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«Костромской областной институт развития образования»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  <w:t xml:space="preserve">  </w:t>
      </w:r>
      <w:r>
        <w:rPr>
          <w:b/>
          <w:color w:val="385623"/>
          <w:sz w:val="56"/>
          <w:szCs w:val="56"/>
        </w:rPr>
        <w:t>Психологический практикум</w:t>
      </w:r>
    </w:p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  <w:t xml:space="preserve">для наставников </w:t>
      </w:r>
    </w:p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  <w:t>в системе  образования</w:t>
      </w:r>
    </w:p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</w:r>
    </w:p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</w:r>
    </w:p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</w:r>
    </w:p>
    <w:p>
      <w:pPr>
        <w:pStyle w:val="Normal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right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Разработала:</w:t>
      </w:r>
    </w:p>
    <w:p>
      <w:pPr>
        <w:pStyle w:val="Normal"/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Куракина Е.Ю., к.п.н., </w:t>
      </w:r>
    </w:p>
    <w:p>
      <w:pPr>
        <w:pStyle w:val="Normal"/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педагог-психолог</w:t>
      </w:r>
    </w:p>
    <w:p>
      <w:pPr>
        <w:pStyle w:val="Normal"/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28"/>
          <w:szCs w:val="28"/>
        </w:rPr>
        <w:t xml:space="preserve">доцент кафедры воспитания </w:t>
      </w:r>
    </w:p>
    <w:p>
      <w:pPr>
        <w:pStyle w:val="Normal"/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и психологического сопровождения </w:t>
      </w:r>
    </w:p>
    <w:p>
      <w:pPr>
        <w:pStyle w:val="Normal"/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</w:t>
      </w:r>
      <w:r>
        <w:rPr>
          <w:color w:val="385623"/>
          <w:sz w:val="28"/>
          <w:szCs w:val="28"/>
        </w:rPr>
        <w:t>ОГБОУ ДПО «КОИРО»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Кострома 2021</w:t>
      </w:r>
    </w:p>
    <w:p>
      <w:pPr>
        <w:pStyle w:val="Normal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85623"/>
          <w:sz w:val="40"/>
          <w:szCs w:val="40"/>
        </w:rPr>
      </w:pPr>
      <w:r>
        <w:rPr>
          <w:b/>
          <w:i/>
          <w:color w:val="385623"/>
          <w:sz w:val="40"/>
          <w:szCs w:val="40"/>
        </w:rPr>
        <w:t>Уважаемый наставник!</w:t>
      </w:r>
    </w:p>
    <w:p>
      <w:pPr>
        <w:pStyle w:val="Normal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  <w:t xml:space="preserve">Мы благодарим вас за важное решение принять участие в организации столь важной для отечественной системы образования инициативы! Помните, что именно благодаря Вам, вашим усилиям и внимательному отношению наставничество в образовательных учреждениях станет действительно эффективным и полезным инструментом, благодаря вашей помощи и идеям сотни и тысячи наставляемых получат поддержку, осуществят свои мечты и реализуют уникальный потенциал. </w:t>
      </w:r>
    </w:p>
    <w:p>
      <w:pPr>
        <w:pStyle w:val="Normal"/>
        <w:jc w:val="center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  <w:t xml:space="preserve">Будьте объективны, будьте вовлечены и не бойтесь просить о помощи коллег и экспертов. </w:t>
      </w:r>
    </w:p>
    <w:p>
      <w:pPr>
        <w:pStyle w:val="Normal"/>
        <w:jc w:val="center"/>
        <w:rPr/>
      </w:pPr>
      <w:r>
        <w:rPr>
          <w:b/>
          <w:i/>
          <w:color w:val="385623"/>
          <w:sz w:val="32"/>
          <w:szCs w:val="32"/>
        </w:rPr>
        <w:t>Желаем вам успехов в Вашем прекрасном начинании!</w:t>
      </w:r>
    </w:p>
    <w:p>
      <w:pPr>
        <w:pStyle w:val="Normal"/>
        <w:jc w:val="center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</w:r>
    </w:p>
    <w:p>
      <w:pPr>
        <w:pStyle w:val="Normal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5560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>Оглавление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91"/>
        <w:gridCol w:w="9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нифест настав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одекс настав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36" w:hanging="0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Руководящие принципы  настав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Качества успешных настав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Тренинг «Самоанализ и самопрезентация наставни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Тренинг  «Технологии эффективного общения наставник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становление знаком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Принятие  человека и установление дове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Развитие эмпат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  <w:lang w:val="ru-RU" w:eastAsia="ru-RU"/>
              </w:rPr>
              <w:t>Развитие навыков об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Использование техники «Активное слушани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Парафра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Невербальное сопровож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Резюмир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мение задавать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Использование  техники  «Я-высказывани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Моделирование успешного будущ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Normal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Normal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Normal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Normal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E79"/>
          <w:sz w:val="40"/>
          <w:szCs w:val="40"/>
        </w:rPr>
      </w:pPr>
      <w:r>
        <w:rPr>
          <w:b/>
          <w:i/>
          <w:color w:val="1F4E79"/>
          <w:sz w:val="40"/>
          <w:szCs w:val="40"/>
        </w:rPr>
        <w:t>Манифест наставника</w:t>
      </w:r>
    </w:p>
    <w:p>
      <w:pPr>
        <w:pStyle w:val="Normal"/>
        <w:jc w:val="center"/>
        <w:rPr>
          <w:b/>
          <w:b/>
          <w:i/>
          <w:i/>
          <w:color w:val="1F4E79"/>
          <w:sz w:val="32"/>
          <w:szCs w:val="32"/>
        </w:rPr>
      </w:pPr>
      <w:r>
        <w:rPr>
          <w:b/>
          <w:i/>
          <w:color w:val="1F4E79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color w:val="002060"/>
          <w:sz w:val="28"/>
          <w:szCs w:val="28"/>
        </w:rPr>
        <w:t>Наставник помогает наставляемому осознать свои сильные и слабые стороны и определить векторы развития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2. Наставник является примером жизни, поведения и ценностей для наставляемого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3. Наставнические отношения формируются в условиях доверия, взаимообогащения и открытого диалога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4. Наставник ориентирует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5. Наставник предлагает свою помощь в достижении целей и желаний наставляемого, и указывает на риски и противоречия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6. Наставник не навязывает наставляемому собственное мнение и позицию, но стимулирует развитие у наставляемого своего индивидуального видения.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7. Наставник помогает наставляемому развить прикладные навыки, умения и компетенции.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8. Наставник по возможности оказывает наставляемому личностную и психологическую поддержку, мотивирует, подталкивает и ободряет его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9. Наставник по согласованию с куратором может проводить дополнительные (в т.ч. выездные) мероприятия, направленные как на достижение цели наставнического взаимодействия, так и на укрепление взаимоотношений с наставляемым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10. Наставник соблюдает обоюдные договоренности, не выходит за допустимые рамки субординации и не разглашает информацию, которую передает ему наставляемый*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11. 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7365" cy="227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Кодекс наставник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1. </w:t>
      </w:r>
      <w:r>
        <w:rPr>
          <w:b/>
          <w:i/>
          <w:color w:val="C00000"/>
          <w:sz w:val="32"/>
          <w:szCs w:val="32"/>
        </w:rPr>
        <w:t>Не осуждаю, а предлагаю решение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 xml:space="preserve">2. Не критикую, а изучаю ситуацию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3. Не обвиняю, а поддерживаю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4. Не решаю проблему сам, а помогаю решить ее наставляемому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 xml:space="preserve">5. Не навязываю свое мнение, а работаю в диалоге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6. Разделяю ответственность за наставляемого с куратором, родителями и организацией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7. Не утверждаю, а советуюсь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8. Не отрываюсь от практики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9. Призываю наставляемого к дисциплине и ответственному отношению к себе, наставническому взаимодействию и программе, сам следую этому правилу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10. Не разглашаю внутреннюю информацию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8270" cy="390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3436" w:hanging="0"/>
        <w:jc w:val="center"/>
        <w:rPr>
          <w:b/>
          <w:b/>
          <w:i/>
          <w:i/>
          <w:color w:val="385623"/>
          <w:sz w:val="32"/>
          <w:szCs w:val="32"/>
        </w:rPr>
      </w:pPr>
      <w:r>
        <w:rPr>
          <w:b/>
          <w:i/>
          <w:color w:val="385623"/>
          <w:sz w:val="32"/>
          <w:szCs w:val="32"/>
        </w:rPr>
        <w:t>Руководящие принципы наставника</w:t>
      </w:r>
    </w:p>
    <w:p>
      <w:pPr>
        <w:pStyle w:val="Normal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</w:r>
    </w:p>
    <w:tbl>
      <w:tblPr>
        <w:tblW w:w="9362" w:type="dxa"/>
        <w:jc w:val="left"/>
        <w:tblInd w:w="-98" w:type="dxa"/>
        <w:tblLayout w:type="fixed"/>
        <w:tblCellMar>
          <w:top w:w="139" w:type="dxa"/>
          <w:left w:w="98" w:type="dxa"/>
          <w:bottom w:w="0" w:type="dxa"/>
          <w:right w:w="45" w:type="dxa"/>
        </w:tblCellMar>
      </w:tblPr>
      <w:tblGrid>
        <w:gridCol w:w="2123"/>
        <w:gridCol w:w="7239"/>
      </w:tblGrid>
      <w:tr>
        <w:trPr>
          <w:trHeight w:val="746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1481" w:leader="none"/>
                <w:tab w:val="center" w:pos="3129" w:leader="none"/>
                <w:tab w:val="center" w:pos="4421" w:leader="none"/>
                <w:tab w:val="center" w:pos="5175" w:leader="none"/>
                <w:tab w:val="right" w:pos="674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и </w:t>
              <w:tab/>
              <w:t xml:space="preserve">поддерживают </w:t>
              <w:tab/>
              <w:t xml:space="preserve">зрительный </w:t>
              <w:tab/>
              <w:t xml:space="preserve">контакт </w:t>
              <w:tab/>
              <w:t xml:space="preserve">и </w:t>
              <w:tab/>
              <w:t xml:space="preserve">посвящаю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ставляемым все свое внимание </w:t>
            </w:r>
          </w:p>
        </w:tc>
      </w:tr>
      <w:tr>
        <w:trPr>
          <w:trHeight w:val="688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могают наставляемым найти направление в жизни, но не подталкивают их </w:t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и дают представление о перспективах подростка, помогают определить цели и приоритеты </w:t>
            </w:r>
          </w:p>
        </w:tc>
      </w:tr>
      <w:tr>
        <w:trPr>
          <w:trHeight w:val="542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казывают о жизни и собственной карьере 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и 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1387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 внимание на поведении наставляемого, но никогда не на его/ее характере </w:t>
            </w:r>
          </w:p>
        </w:tc>
      </w:tr>
      <w:tr>
        <w:trPr>
          <w:trHeight w:val="875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1353" w:hRule="atLeast"/>
        </w:trPr>
        <w:tc>
          <w:tcPr>
            <w:tcW w:w="2123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723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ют конкретные советы, «раскладывают по полочкам»: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701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ставник интересуется успехами наставляемого в школе, в планировании карьеры, в личном развитии </w:t>
            </w:r>
          </w:p>
        </w:tc>
      </w:tr>
      <w:tr>
        <w:trPr>
          <w:trHeight w:val="544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только успешны сами по себе, но и способствуют успехам других людей </w:t>
            </w:r>
          </w:p>
        </w:tc>
      </w:tr>
      <w:tr>
        <w:trPr>
          <w:trHeight w:val="1361" w:hRule="atLeas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8D08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7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2EF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и пользуются уважением в своих организациях и в обществе </w:t>
            </w:r>
          </w:p>
        </w:tc>
      </w:tr>
    </w:tbl>
    <w:p>
      <w:pPr>
        <w:pStyle w:val="Normal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 xml:space="preserve">Качества успешных настав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/>
                <w:color w:val="C00000"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C0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31695" cy="1696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Желание участвовать в программе по поддержке другого человека в течение длительного времени</w:t>
      </w:r>
      <w:r>
        <w:rPr>
          <w:i/>
          <w:color w:val="C00000"/>
          <w:sz w:val="28"/>
          <w:szCs w:val="28"/>
        </w:rPr>
        <w:t>.</w:t>
      </w:r>
      <w:r>
        <w:rPr>
          <w:i/>
          <w:color w:val="385623"/>
          <w:sz w:val="28"/>
          <w:szCs w:val="28"/>
        </w:rPr>
        <w:t xml:space="preserve"> У наставников есть искреннее желание быть частью жизни других людей, чтобы помочь им с трудными решениями, с саморазвитием и наблюдать, как они становятся лучше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Уважение к личности, ее способностям и праву делать свой собственный выбор в жизни</w:t>
      </w:r>
      <w:r>
        <w:rPr>
          <w:i/>
          <w:color w:val="385623"/>
          <w:sz w:val="28"/>
          <w:szCs w:val="28"/>
        </w:rPr>
        <w:t xml:space="preserve">. Наставники не должны считать, что их способы решения проблем лучше или что участников программы нужно спасать. Наставники, руководствующиеся чувством уважения и достоинства в отношениях, способны завоевать доверие наставляемых и привилегию быть для них советникам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Умение слушать и принимать различные точки зрения</w:t>
      </w:r>
      <w:r>
        <w:rPr>
          <w:i/>
          <w:color w:val="C00000"/>
          <w:sz w:val="28"/>
          <w:szCs w:val="28"/>
        </w:rPr>
        <w:t>.</w:t>
      </w:r>
      <w:r>
        <w:rPr>
          <w:i/>
          <w:color w:val="385623"/>
          <w:sz w:val="28"/>
          <w:szCs w:val="28"/>
        </w:rPr>
        <w:t xml:space="preserve"> Большинство людей может найти кого-то, кто будет давать советы или выражать свое мнение. Гораздо труднее найти кого-то, кто отодвинет собственные суждения на задний план и действительно выслушает. Наставники часто помогают, просто слушая, задавая продуманные вопросы и давая наставляемым возможность исследовать свои собственные мысли с минимальным вмешательством. Когда люди чувствуют, что их понимают и принимают, они более склонны просить совета и реагировать на хорошие иде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Умение сопереживать другому человеку.</w:t>
      </w:r>
      <w:r>
        <w:rPr>
          <w:i/>
          <w:color w:val="385623"/>
          <w:sz w:val="28"/>
          <w:szCs w:val="28"/>
        </w:rPr>
        <w:t xml:space="preserve"> Эффективные наставники могут сопереживать людям, не испытывая при этом жалости к ним. Даже не имея того же жизненного опыта, они могут сопереживать чувствам и личным проблемам своих наставляемых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Умение видеть решения и возможности, а также препятствия</w:t>
      </w:r>
      <w:r>
        <w:rPr>
          <w:i/>
          <w:color w:val="385623"/>
          <w:sz w:val="28"/>
          <w:szCs w:val="28"/>
        </w:rPr>
        <w:t xml:space="preserve">. Эффективные наставники способны балансировать между реалистичным восприятием реальных и серьезных проблем, с которыми сталкиваются их наставляемые, и оптимизмом при поиске реалистичных решений. Они способны упорядочить кажущиеся беспорядочными проблемы и указать разумные варианты действ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Гибкость и открытость</w:t>
      </w:r>
      <w:r>
        <w:rPr>
          <w:b/>
          <w:i/>
          <w:color w:val="385623"/>
          <w:sz w:val="28"/>
          <w:szCs w:val="28"/>
        </w:rPr>
        <w:t>.</w:t>
      </w:r>
      <w:r>
        <w:rPr>
          <w:i/>
          <w:color w:val="385623"/>
          <w:sz w:val="28"/>
          <w:szCs w:val="28"/>
        </w:rPr>
        <w:t xml:space="preserve"> Эффективные наставники признают, что отношения требуют времени для развития. Они готовы уделить время тому, чтобы узнать наставляемых, разобраться в важных для них вопросах (музыка, стиль, философия и т.д.) и даже измениться под влиянием отношений. </w:t>
      </w:r>
    </w:p>
    <w:p>
      <w:pPr>
        <w:pStyle w:val="Normal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</w:r>
    </w:p>
    <w:p>
      <w:pPr>
        <w:pStyle w:val="Normal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Хороший наставник обладает также:</w:t>
      </w:r>
    </w:p>
    <w:p>
      <w:pPr>
        <w:pStyle w:val="Normal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гибкостью мышления</w:t>
      </w:r>
      <w:r>
        <w:rPr>
          <w:i/>
          <w:color w:val="385623"/>
          <w:sz w:val="28"/>
          <w:szCs w:val="28"/>
        </w:rPr>
        <w:t xml:space="preserve"> – быстро оценивает ситуацию и принимает необходимые решения, легко переключается с одного способа действий на другой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критичностью мышления</w:t>
      </w:r>
      <w:r>
        <w:rPr>
          <w:i/>
          <w:color w:val="385623"/>
          <w:sz w:val="28"/>
          <w:szCs w:val="28"/>
        </w:rPr>
        <w:t xml:space="preserve"> – не считает верной первую пришедшую в голову мысль, подвергает критическому рассмотрению предложения и суждения других, принимает </w:t>
      </w:r>
    </w:p>
    <w:p>
      <w:pPr>
        <w:pStyle w:val="Normal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 xml:space="preserve">необходимые решения, только взвесив все «за» и «против»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коммуникативными способностями</w:t>
      </w:r>
      <w:r>
        <w:rPr>
          <w:i/>
          <w:color w:val="385623"/>
          <w:sz w:val="28"/>
          <w:szCs w:val="28"/>
        </w:rPr>
        <w:t xml:space="preserve"> – говорит простым, понятным для подростка языком о сложных вещах, открыт и искренен при общении, умеет слушать и слышать собеседника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толерантностью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color w:val="385623"/>
          <w:sz w:val="28"/>
          <w:szCs w:val="28"/>
        </w:rPr>
        <w:t xml:space="preserve">– терпим к мнениям, взглядам и поведению, отличным от собственных и даже неприемлемым для наставник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color w:val="385623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эмпатией</w:t>
      </w:r>
      <w:r>
        <w:rPr>
          <w:i/>
          <w:color w:val="385623"/>
          <w:sz w:val="28"/>
          <w:szCs w:val="28"/>
        </w:rPr>
        <w:t xml:space="preserve"> – эмоционально отзывчив на переживание других, способен к сочувствию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рефлексивностью</w:t>
      </w:r>
      <w:r>
        <w:rPr>
          <w:i/>
          <w:color w:val="385623"/>
          <w:sz w:val="28"/>
          <w:szCs w:val="28"/>
        </w:rPr>
        <w:t xml:space="preserve"> – способен к осмыслению собственной деятель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color w:val="C00000"/>
          <w:sz w:val="28"/>
          <w:szCs w:val="28"/>
        </w:rPr>
        <w:t>эмоциональной устойчивостью</w:t>
      </w:r>
      <w:r>
        <w:rPr>
          <w:i/>
          <w:color w:val="385623"/>
          <w:sz w:val="28"/>
          <w:szCs w:val="28"/>
        </w:rPr>
        <w:t xml:space="preserve"> – способен сохранять функциональную активность в условиях воздействия стресса как в результате адаптации к ним, так и в результате высокого уровня развития эмоционально-волевой саморегуляции. </w:t>
      </w:r>
    </w:p>
    <w:p>
      <w:pPr>
        <w:pStyle w:val="Normal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</w:r>
    </w:p>
    <w:p>
      <w:pPr>
        <w:pStyle w:val="Normal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85623"/>
          <w:sz w:val="28"/>
          <w:szCs w:val="28"/>
        </w:rPr>
        <w:drawing>
          <wp:inline distT="0" distB="0" distL="0" distR="0">
            <wp:extent cx="4892040" cy="3665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sz w:val="22"/>
        </w:rPr>
        <w:tab/>
      </w:r>
      <w:r>
        <w:rPr/>
        <w:t xml:space="preserve"> </w:t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Тренинг «Самоанализ и самопрезентация настав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00145" cy="2371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486" w:hanging="0"/>
        <w:jc w:val="both"/>
        <w:rPr/>
      </w:pPr>
      <w:r>
        <w:rPr>
          <w:sz w:val="28"/>
          <w:szCs w:val="28"/>
        </w:rPr>
        <w:t xml:space="preserve">Цель: </w:t>
      </w:r>
      <w:r>
        <w:rPr/>
        <w:t xml:space="preserve">оценка личностных ресурсов для составления резюме и работы в качестве настав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сильные сторо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и сильные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я их использую в жиз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sz w:val="28"/>
          <w:szCs w:val="28"/>
        </w:rPr>
        <w:t>Ваши 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5 событий (достижений)  вашей жизни которыми Вы гордитесь и опыт  (выводы), который Вы получ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и 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(выв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уника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7 признаков или черт, которые отличают Вас от других и уникально сочетаются именно в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__________________________________________________________________2___________________________________________________________________________________________________________________________________3___________________________________________________________________________________________________________________________________4___________________________________________________________________________________________________________________________________5___________________________________________________________________________________________________________________________________6___________________________________________________________________________________________________________________________________7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знания, умения, навы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ногое знаете и умеете из того, что может быть полезно Вашему  наставляемому.   Заполните таблицу, отвечая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я знаю из этой сферы и умею дела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феры жиз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я знаю из этой сферы и умею делат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, карье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азви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 развле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ишите Анализ своих успехов и неудач на жизненном пу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не менее 5 пункт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спе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которые помог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еу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которых недоставало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формулируйте свой жизненный дев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думайте и назовите 5 причин, почему Вы хотите занятья этой деятельностью </w:t>
      </w:r>
    </w:p>
    <w:p>
      <w:pPr>
        <w:pStyle w:val="Normal"/>
        <w:rPr/>
      </w:pPr>
      <w:r>
        <w:rPr>
          <w:b/>
          <w:sz w:val="28"/>
          <w:szCs w:val="28"/>
        </w:rPr>
        <w:t>Почему я хочу быть наставником</w:t>
      </w:r>
      <w:r>
        <w:rPr>
          <w:sz w:val="28"/>
          <w:szCs w:val="28"/>
        </w:rPr>
        <w:t xml:space="preserve"> 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ответов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2.___________________________________________________________________________________________________________________________________3.___________________________________________________________________________________________________________________________________4.___________________________________________________________________________________________________________________________________5.__________________________________________________________________________________________________________________________________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ая моя основная мотив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внимательно на те причины, которые Вы написал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формулируйте одним словом, то зачем Вам быть наставни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улируйте 10 качеств идеального  наста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 их наличие  у себя. Рядом с качествами идеального наставника поставьте по 10 бальной системе количество баллов, насколько данное качество развито у Вас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идеального насттав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качества у самого себ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его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бальной шк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?</w:t>
      </w:r>
    </w:p>
    <w:p>
      <w:pPr>
        <w:pStyle w:val="Normal"/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езентация наставника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основные текзисы о себе, которые приходят первые Вам на ум</w:t>
      </w:r>
    </w:p>
    <w:p>
      <w:pPr>
        <w:pStyle w:val="Normal"/>
        <w:shd w:fill="E2EFD9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ьте, что Вы встречаете человека, который рассказывает о себе именно то, что Вы написали Выше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думаете об этом человеке?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колько Вам интересно было бы слушать его рассказ об себе?</w:t>
      </w:r>
    </w:p>
    <w:p>
      <w:pPr>
        <w:pStyle w:val="Normal"/>
        <w:shd w:fill="E2EFD9" w:val="clea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Важного Вы узнали об этом человеке?</w:t>
      </w:r>
    </w:p>
    <w:p>
      <w:pPr>
        <w:pStyle w:val="Normal"/>
        <w:shd w:fill="E2EFD9" w:val="clea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чем бы  Вы спросили у него?</w:t>
      </w:r>
    </w:p>
    <w:p>
      <w:pPr>
        <w:pStyle w:val="Normal"/>
        <w:shd w:fill="E2EFD9" w:val="clea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м бы захотелось рассказать о себе после его рассказа?</w:t>
      </w:r>
    </w:p>
    <w:p>
      <w:pPr>
        <w:pStyle w:val="Normal"/>
        <w:shd w:fill="E2EFD9" w:val="clea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ерь еще раз  составьте небольшую самопрезентацию</w:t>
      </w:r>
    </w:p>
    <w:p>
      <w:pPr>
        <w:pStyle w:val="Normal"/>
        <w:pBdr>
          <w:bottom w:val="single" w:sz="12" w:space="1" w:color="000000"/>
        </w:pBdr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hd w:fill="E2EF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резюме наста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0"/>
        <w:gridCol w:w="31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лок. Я в наставничест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наставнический потенц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наставляе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наставник для ме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ва моя цель в наставничес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мне важно стать наставн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новые возможности у меня появляются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пыт (достижения, уника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 знания, умения, навы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 сильные сторо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м мои точки рост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могу быть полезен наставляем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я могу у наставляемого научитьс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Финальная карта «Резюме настав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 5 ИД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я могу быть полезен как наставник своему наставляемо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Тренинг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«Технологии эффективного общения наставников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640705" cy="3111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194" r="0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left="240" w:right="75" w:hanging="0"/>
        <w:jc w:val="center"/>
        <w:rPr>
          <w:b/>
          <w:b/>
          <w:i/>
          <w:i/>
          <w:iCs/>
          <w:color w:val="C00000"/>
          <w:sz w:val="28"/>
          <w:szCs w:val="28"/>
          <w:lang w:val="ru-RU" w:eastAsia="ru-RU"/>
        </w:rPr>
      </w:pPr>
      <w:r>
        <w:rPr>
          <w:b/>
          <w:i/>
          <w:iCs/>
          <w:color w:val="C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Heading3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развитие навыков конструктивного общения и способностей   наставника  делиться опытом/знаниями/умениями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Помимо определения своих сильных и слабых сторон (в будущем – основы работы с наставляемым) наставнику необходимы умения, принципы и инструменты, которые позволят ему эффективно передать собственный опыт.  Необходимо проанализировать, обладает ли  наставник способностью к этой передаче. Определить данную способность можно сравнивая модель поведения наставника с кодексом и манифестом (см. Манифест наставника), а также используя ролевые игры и упражнения, активирующие необходимость проявить: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лушание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авторитарного подхода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 и грамотное целеполагание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сть речи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 оперативность  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взгляд на вещи и активность  </w:t>
      </w:r>
    </w:p>
    <w:p>
      <w:pPr>
        <w:pStyle w:val="Normal"/>
        <w:spacing w:lineRule="auto" w:line="256" w:before="0" w:after="74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385623"/>
          <w:sz w:val="28"/>
          <w:szCs w:val="28"/>
          <w:lang w:val="ru-RU" w:eastAsia="ru-RU"/>
        </w:rPr>
        <w:t>Притча  «Солнце и Ветер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85623"/>
          <w:sz w:val="28"/>
          <w:szCs w:val="28"/>
          <w:lang w:val="ru-RU" w:eastAsia="ru-RU"/>
        </w:rPr>
      </w:pPr>
      <w:r>
        <w:rPr>
          <w:b/>
          <w:i/>
          <w:iCs/>
          <w:color w:val="385623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468"/>
        <w:jc w:val="both"/>
        <w:rPr/>
      </w:pPr>
      <w:r>
        <w:rPr>
          <w:i/>
          <w:color w:val="385623"/>
          <w:sz w:val="28"/>
          <w:szCs w:val="28"/>
          <w:lang w:val="ru-RU" w:eastAsia="ru-RU"/>
        </w:rPr>
        <w:t xml:space="preserve"> </w:t>
      </w:r>
      <w:r>
        <w:rPr>
          <w:i/>
          <w:color w:val="385623"/>
          <w:sz w:val="28"/>
          <w:szCs w:val="28"/>
          <w:lang w:val="ru-RU" w:eastAsia="ru-RU"/>
        </w:rPr>
        <w:t>«Однажды поспорили между собой Солнце и Северный Ветер, кто из них сильнее и могущественнее. "Я" — сказал Ветер, "Нет, я" — сказало Солнце. Тут они решили помериться силами. На дворе стояла осенняя дождливая погода, было зябко и сыро. По дороге шел одинокий путник, кутаясь в воротник своего пальто. "Отлично, — сказало Солнце, — выиграет спор тот, кто быстрее заставит этого путника снять свое пальто". Ветер согласился, подтянулся и дунул и что было сил. Путник еще больше закутался в свое пальто. Ветер дул сильнее и сильнее, а путник все больше пригибался и кутался, спасаясь от холодного ветра. Настал черед Солнца. Оно выглянуло из-за тучи и протянуло путнику свои ласковые и теплые лучи. Сначала путник выпрямился, потом опустил свой воротник. А Солнце все посылало и посылало свои нежные и добрые лучики ему навстречу. Еще через некоторое время путник снял пальто. Так Солнце выиграло спор».</w:t>
      </w:r>
    </w:p>
    <w:p>
      <w:pPr>
        <w:pStyle w:val="Normal"/>
        <w:shd w:fill="FFFFFF" w:val="clear"/>
        <w:ind w:firstLine="468"/>
        <w:jc w:val="both"/>
        <w:rPr>
          <w:i/>
          <w:i/>
          <w:color w:val="385623"/>
          <w:sz w:val="28"/>
          <w:szCs w:val="28"/>
          <w:lang w:val="ru-RU" w:eastAsia="ru-RU"/>
        </w:rPr>
      </w:pPr>
      <w:r>
        <w:rPr>
          <w:b/>
          <w:bCs/>
          <w:i/>
          <w:color w:val="385623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385623"/>
          <w:sz w:val="28"/>
          <w:szCs w:val="28"/>
          <w:lang w:val="ru-RU" w:eastAsia="ru-RU"/>
        </w:rPr>
        <w:t xml:space="preserve">Вывод: </w:t>
      </w:r>
      <w:r>
        <w:rPr>
          <w:i/>
          <w:color w:val="385623"/>
          <w:sz w:val="28"/>
          <w:szCs w:val="28"/>
          <w:lang w:val="ru-RU" w:eastAsia="ru-RU"/>
        </w:rPr>
        <w:t>Не всегда силой мы можем расположить к себе человека. Притча нам наглядно показала, что совсем не важно, какой у тебя наставляемый (путник), важно то, кем ты являешься по отношению к нему, и то, как ты умеешь выстроить отношения </w:t>
      </w:r>
      <w:r>
        <w:rPr>
          <w:b/>
          <w:bCs/>
          <w:i/>
          <w:color w:val="385623"/>
          <w:sz w:val="28"/>
          <w:szCs w:val="28"/>
          <w:lang w:val="ru-RU" w:eastAsia="ru-RU"/>
        </w:rPr>
        <w:t xml:space="preserve">с </w:t>
      </w:r>
      <w:r>
        <w:rPr>
          <w:i/>
          <w:color w:val="385623"/>
          <w:sz w:val="28"/>
          <w:szCs w:val="28"/>
          <w:lang w:val="ru-RU" w:eastAsia="ru-RU"/>
        </w:rPr>
        <w:t xml:space="preserve">ним и передать знания. </w:t>
      </w:r>
    </w:p>
    <w:p>
      <w:pPr>
        <w:pStyle w:val="Normal"/>
        <w:shd w:fill="FFFFFF" w:val="clear"/>
        <w:ind w:firstLine="468"/>
        <w:jc w:val="both"/>
        <w:rPr>
          <w:b/>
          <w:b/>
          <w:i/>
          <w:i/>
          <w:color w:val="385623"/>
          <w:sz w:val="28"/>
          <w:szCs w:val="28"/>
          <w:lang w:val="ru-RU" w:eastAsia="ru-RU"/>
        </w:rPr>
      </w:pPr>
      <w:r>
        <w:rPr>
          <w:b/>
          <w:i/>
          <w:color w:val="385623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468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План тренинга</w:t>
      </w:r>
    </w:p>
    <w:p>
      <w:pPr>
        <w:pStyle w:val="Normal"/>
        <w:shd w:fill="FFFFFF" w:val="clear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1.Установление знакомства</w:t>
      </w:r>
    </w:p>
    <w:p>
      <w:pPr>
        <w:pStyle w:val="Normal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2. Принятие  человека и установление доверия</w:t>
      </w:r>
    </w:p>
    <w:p>
      <w:pPr>
        <w:pStyle w:val="Normal"/>
        <w:jc w:val="both"/>
        <w:rPr/>
      </w:pPr>
      <w:r>
        <w:rPr>
          <w:color w:val="385623"/>
          <w:sz w:val="28"/>
          <w:szCs w:val="28"/>
        </w:rPr>
        <w:t xml:space="preserve">3. Развитие эмпатии 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  <w:lang w:val="ru-RU" w:eastAsia="ru-RU"/>
        </w:rPr>
        <w:t>4.Развитие навыков общения</w:t>
      </w:r>
    </w:p>
    <w:p>
      <w:pPr>
        <w:pStyle w:val="Normal"/>
        <w:shd w:fill="FFFFFF" w:val="clear"/>
        <w:jc w:val="both"/>
        <w:rPr/>
      </w:pPr>
      <w:r>
        <w:rPr>
          <w:bCs/>
          <w:color w:val="385623"/>
          <w:sz w:val="28"/>
          <w:szCs w:val="28"/>
        </w:rPr>
        <w:t>5.</w:t>
      </w:r>
      <w:r>
        <w:rPr>
          <w:color w:val="385623"/>
          <w:sz w:val="28"/>
          <w:szCs w:val="28"/>
        </w:rPr>
        <w:t>Использование техники «Активное слушание»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</w:rPr>
        <w:t>5.1.Парафраз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</w:rPr>
        <w:t>5.2.Невербальное сопровождение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</w:rPr>
        <w:t>5.3.Молчание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</w:rPr>
        <w:t>5.4.Резюмирование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</w:rPr>
        <w:t>5.5.Умение задавать вопросы</w:t>
      </w:r>
    </w:p>
    <w:p>
      <w:pPr>
        <w:pStyle w:val="Normal"/>
        <w:shd w:fill="FFFFFF" w:val="clear"/>
        <w:jc w:val="both"/>
        <w:rPr/>
      </w:pPr>
      <w:r>
        <w:rPr>
          <w:color w:val="385623"/>
          <w:sz w:val="28"/>
          <w:szCs w:val="28"/>
        </w:rPr>
        <w:t>6. Использование  техники  «Я-высказывание»</w:t>
      </w:r>
    </w:p>
    <w:p>
      <w:pPr>
        <w:pStyle w:val="Normal"/>
        <w:jc w:val="both"/>
        <w:rPr/>
      </w:pPr>
      <w:r>
        <w:rPr>
          <w:color w:val="385623"/>
          <w:sz w:val="28"/>
          <w:szCs w:val="28"/>
        </w:rPr>
        <w:t xml:space="preserve">7. Моделирование успешного будущего 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0375" cy="1831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796" r="-1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435" w:right="75" w:hanging="0"/>
              <w:rPr>
                <w:b/>
                <w:b/>
                <w:color w:val="538135"/>
                <w:sz w:val="44"/>
                <w:szCs w:val="44"/>
              </w:rPr>
            </w:pPr>
            <w:r>
              <w:rPr>
                <w:b/>
                <w:color w:val="538135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before="60" w:after="60"/>
              <w:ind w:left="435" w:right="75" w:hanging="0"/>
              <w:jc w:val="center"/>
              <w:rPr>
                <w:b/>
                <w:b/>
                <w:color w:val="538135"/>
                <w:sz w:val="44"/>
                <w:szCs w:val="44"/>
              </w:rPr>
            </w:pPr>
            <w:r>
              <w:rPr>
                <w:b/>
                <w:color w:val="538135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before="60" w:after="60"/>
              <w:ind w:left="435" w:right="75" w:hanging="0"/>
              <w:jc w:val="center"/>
              <w:rPr/>
            </w:pPr>
            <w:r>
              <w:rPr>
                <w:b/>
                <w:color w:val="538135"/>
                <w:sz w:val="44"/>
                <w:szCs w:val="44"/>
              </w:rPr>
              <w:t>1.</w:t>
            </w:r>
            <w:r>
              <w:rPr>
                <w:b/>
                <w:color w:val="538135"/>
                <w:sz w:val="48"/>
                <w:szCs w:val="48"/>
              </w:rPr>
              <w:t>Установление</w:t>
            </w:r>
          </w:p>
          <w:p>
            <w:pPr>
              <w:pStyle w:val="Normal"/>
              <w:shd w:fill="FFFFFF" w:val="clear"/>
              <w:spacing w:before="60" w:after="60"/>
              <w:ind w:left="435" w:right="75" w:hanging="0"/>
              <w:jc w:val="center"/>
              <w:rPr>
                <w:b/>
                <w:b/>
                <w:color w:val="538135"/>
                <w:sz w:val="48"/>
                <w:szCs w:val="48"/>
              </w:rPr>
            </w:pPr>
            <w:r>
              <w:rPr>
                <w:b/>
                <w:color w:val="538135"/>
                <w:sz w:val="48"/>
                <w:szCs w:val="48"/>
              </w:rPr>
              <w:t>знакомства</w:t>
            </w:r>
          </w:p>
          <w:p>
            <w:pPr>
              <w:pStyle w:val="Normal"/>
              <w:spacing w:before="60" w:after="60"/>
              <w:ind w:right="75" w:hanging="0"/>
              <w:jc w:val="both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60" w:after="60"/>
              <w:ind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73680" cy="2520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4849" r="-3" b="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60" w:after="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</w:rPr>
        <w:t>Упражнения на знакомство  с наставляемым</w:t>
      </w:r>
    </w:p>
    <w:p>
      <w:pPr>
        <w:pStyle w:val="Normal"/>
        <w:ind w:firstLine="708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кажите друг другу о себ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друг другу свои </w:t>
      </w:r>
      <w:r>
        <w:rPr>
          <w:b/>
          <w:sz w:val="28"/>
          <w:szCs w:val="28"/>
        </w:rPr>
        <w:t>«Сильные сторон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Назовите </w:t>
      </w:r>
      <w:r>
        <w:rPr>
          <w:b/>
          <w:spacing w:val="-3"/>
          <w:sz w:val="28"/>
          <w:szCs w:val="28"/>
        </w:rPr>
        <w:t>5 человек, которые повлияли на Вашу жизнь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(Обвести ладонь и в каждом пальце  написать значимого человека, повлиявшего на Вашу жиз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5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2066925" cy="2370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142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4.Составьте </w:t>
      </w:r>
      <w:r>
        <w:rPr>
          <w:b/>
          <w:spacing w:val="-1"/>
          <w:sz w:val="28"/>
          <w:szCs w:val="28"/>
        </w:rPr>
        <w:t>список пяти вещей в  своей жизни</w:t>
      </w:r>
      <w:r>
        <w:rPr>
          <w:b/>
          <w:spacing w:val="-4"/>
          <w:sz w:val="28"/>
          <w:szCs w:val="28"/>
        </w:rPr>
        <w:t>, которыми вы горд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5386" w:leader="dot"/>
        </w:tabs>
        <w:autoSpaceDE w:val="false"/>
        <w:ind w:left="142" w:hanging="0"/>
        <w:rPr/>
      </w:pPr>
      <w:r>
        <w:rPr>
          <w:spacing w:val="-4"/>
          <w:sz w:val="28"/>
          <w:szCs w:val="28"/>
        </w:rPr>
        <w:t xml:space="preserve">.Выберите </w:t>
      </w:r>
      <w:r>
        <w:rPr>
          <w:smallCap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воем списке одно достижение, </w:t>
      </w:r>
      <w:r>
        <w:rPr>
          <w:spacing w:val="-1"/>
          <w:sz w:val="28"/>
          <w:szCs w:val="28"/>
        </w:rPr>
        <w:t xml:space="preserve">которым </w:t>
      </w:r>
      <w:r>
        <w:rPr>
          <w:smallCaps/>
          <w:spacing w:val="-1"/>
          <w:sz w:val="28"/>
          <w:szCs w:val="28"/>
        </w:rPr>
        <w:t xml:space="preserve"> вы </w:t>
      </w:r>
      <w:r>
        <w:rPr>
          <w:spacing w:val="-1"/>
          <w:sz w:val="28"/>
          <w:szCs w:val="28"/>
        </w:rPr>
        <w:t>гордитесь больше всего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sz w:val="28"/>
          <w:szCs w:val="28"/>
        </w:rPr>
        <w:t>5.Напишите качества, необходимые человеку для эффективного общения и оценить их у себя по 10 баль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538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538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538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52"/>
                <w:szCs w:val="52"/>
              </w:rPr>
            </w:pPr>
            <w:r>
              <w:rPr>
                <w:b/>
                <w:color w:val="538135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52"/>
                <w:szCs w:val="52"/>
              </w:rPr>
            </w:pPr>
            <w:r>
              <w:rPr>
                <w:b/>
                <w:color w:val="538135"/>
                <w:sz w:val="52"/>
                <w:szCs w:val="52"/>
              </w:rPr>
              <w:t>2. При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sz w:val="52"/>
                <w:szCs w:val="52"/>
              </w:rPr>
              <w:t>и установление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52"/>
                <w:szCs w:val="52"/>
              </w:rPr>
            </w:pPr>
            <w:r>
              <w:rPr>
                <w:b/>
                <w:color w:val="538135"/>
                <w:sz w:val="52"/>
                <w:szCs w:val="52"/>
              </w:rPr>
              <w:t>доверия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98750" cy="25812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инятие – </w:t>
      </w:r>
      <w:r>
        <w:rPr>
          <w:sz w:val="28"/>
          <w:szCs w:val="28"/>
        </w:rPr>
        <w:t xml:space="preserve">это ощущение человеком, что его принимают таким, какой он есть, благодаря чесу возможно не только быть собой,  </w:t>
        <w:tab/>
        <w:t xml:space="preserve">но и поверить в свои силы. А также двигаться в том направлении, которое нравится и интересно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значит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вие критики по отношению к другому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ругого, опираясь на его сильные стороны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другого через подтверждение его видения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 Нарисуйте  себя: « Я в прошлом», «Я в настоящем», «Я в будущем» </w:t>
      </w:r>
      <w:r>
        <w:rPr>
          <w:sz w:val="28"/>
          <w:szCs w:val="28"/>
        </w:rPr>
        <w:t>с тремя прилагательными, характеризующими да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ота рисунка значения не име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2"/>
        <w:gridCol w:w="2475"/>
        <w:gridCol w:w="234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 в прошлом</w:t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 в настоящ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Я в будущем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2EF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, характеризующих Вас в каждый пери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E2EFD9" w:val="clear"/>
              <w:tabs>
                <w:tab w:val="clear" w:pos="708"/>
                <w:tab w:val="left" w:pos="677" w:leader="none"/>
                <w:tab w:val="left" w:pos="5386" w:leader="dot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свой Жизненный девиз</w:t>
            </w:r>
          </w:p>
          <w:p>
            <w:pPr>
              <w:pStyle w:val="Normal"/>
              <w:shd w:fill="E2EF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2EF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E2EF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нализ своих успехов и неудач на жизненном пути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спе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которые помог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еу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которых недоставало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построения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ие: </w:t>
      </w:r>
      <w:r>
        <w:rPr>
          <w:sz w:val="28"/>
          <w:szCs w:val="28"/>
        </w:rPr>
        <w:t>я знаю, что меня не отругают и не накажут за то, какой я есть и что я дел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ие слушать: </w:t>
      </w:r>
      <w:r>
        <w:rPr>
          <w:sz w:val="28"/>
          <w:szCs w:val="28"/>
        </w:rPr>
        <w:t>я знаю, что если я буду говорить, то меня услыш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ие слышать: </w:t>
      </w:r>
      <w:r>
        <w:rPr>
          <w:sz w:val="28"/>
          <w:szCs w:val="28"/>
        </w:rPr>
        <w:t>я знаю, что  человек будет хотеть понять то, о чем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е задавать вопросы</w:t>
      </w:r>
      <w:r>
        <w:rPr>
          <w:sz w:val="28"/>
          <w:szCs w:val="28"/>
        </w:rPr>
        <w:t>: я знаю, что я интересен другому, его вопросы помогут нам обоим понять, что со мной происходит и чего я 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енство</w:t>
      </w:r>
      <w:r>
        <w:rPr>
          <w:sz w:val="28"/>
          <w:szCs w:val="28"/>
        </w:rPr>
        <w:t>: я знаю, ято я имею тот же внс, что и человек напротив меня, я знаю. Что никто из нас двоих не лучше и не ху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стность и открытость: </w:t>
      </w:r>
      <w:r>
        <w:rPr>
          <w:sz w:val="28"/>
          <w:szCs w:val="28"/>
        </w:rPr>
        <w:t>я знаю, что другой не будет обманывать ме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дежность: </w:t>
      </w:r>
      <w:r>
        <w:rPr>
          <w:sz w:val="28"/>
          <w:szCs w:val="28"/>
        </w:rPr>
        <w:t>я могу рассказать абсолютно все без страха, что об этом все узнают, и я знаю, что другой всегда придет мне на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довательность: </w:t>
      </w:r>
      <w:r>
        <w:rPr>
          <w:sz w:val="28"/>
          <w:szCs w:val="28"/>
        </w:rPr>
        <w:t xml:space="preserve">я знаю, что будет происходить в ходе нашего общения и что другой не бросит мен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установление  на доверия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3.1 «Разожми кулак</w:t>
      </w:r>
      <w:r>
        <w:rPr>
          <w:sz w:val="28"/>
          <w:szCs w:val="28"/>
          <w:lang w:val="ru-RU" w:eastAsia="ru-RU"/>
        </w:rPr>
        <w:t xml:space="preserve">»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а игра рассчитана на двух человек. Она дает возможность обоим хорошо узнать партнера: его восприимчивость, особенности поведения, прямоту или скрытность, склонность к манипулированию, стиль поведения в конфликтах. Это упражнение очень простое, но очень ценное.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Выберите, кто из Вас будет партнер А, а кто партнер 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>Задача первого участника — сжать кулак и сделать все, чтобы соперник не смог его разжать. Задача второго участника — сделать так, чтобы партнер разжал кулак. Он выбирает любое средство (словесное или физическое воздействие), которое кажется ему подходящим, и пробует применить его, а партнер А решает, хочет ли он оказать сопротивление, как долго он будет это делать и когда он уступит партнер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этого партнеры меняются ролями. Теперь Б сжимает руку в кулак, и А пытается этот кулак разжать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гда  Вы завершите выполнять  задание,  обменяйтесь опытом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Какие применялись стратегии взаимодействия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делал Ваш партнер, что вам захотелось разжать кулак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средства только усиливали сопротивление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средства можно назвать тактичными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ытался ли  Вы проверить, как партнер реагирует на стресс?</w:t>
      </w:r>
    </w:p>
    <w:p>
      <w:pPr>
        <w:pStyle w:val="Normal"/>
        <w:shd w:fill="E2EFD9" w:val="clear"/>
        <w:jc w:val="both"/>
        <w:rPr/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2EFD9" w:val="clear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3.2 «Самораскрыт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дущий предлагает участникам закрыть глаза и представить себе шкалу от 1 до10. Единица на этой шкале означает, что он стесняется раскрываться, десять, что он может быть откровенным и искренним. Теперь пусть каждый решит, каким количеством баллов он оценивает свою способность к самораскрытию. Когда участники определят это для себя, пусть поднимут, не открывая глаз, соответствующее количество пальцев. Затем все открывают глаза и видят, сколько пальцев поднял каждый.</w:t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ишите, какие выводы Вы сделали, в ходе выполнения этого задания</w:t>
      </w:r>
    </w:p>
    <w:p>
      <w:pPr>
        <w:pStyle w:val="Style12"/>
        <w:shd w:fill="E2EFD9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3 «Слепое доверие»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е делятся на пары. Один становится “слепым”, другой - “поводырем”. “Поводырь” берет “слепого” за руку и им предлагается погулять 5-10 минут в помещении или на улице. Они не должны разговаривать или устраивать “бег с препятствиями”. “Поводырь” должен проявить максимум изобретательности, чтобы дать своему партнеру самые разнообразные ощущения, как-то: опознать предметы на ощупь, побыть немного в одиночестве, услышать разные звуки. По истечении положенного срока партнеры меняются ролями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ает возможность пережить собственную беспомощность, доверие и недоверие к “поводырю”, ответственность за безопасность другого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  <w:t>Анализ игры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ыпишите (проговорите) чувства, которые испытывали участники в роли слепого и поводыря. Как это напоминает нам нашу работу?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какой роли Вам было легче?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ль наставника: ведущий или ведомый?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ие выводы Вы сделали для себя после этого упражнения</w:t>
      </w:r>
    </w:p>
    <w:p>
      <w:pPr>
        <w:pStyle w:val="Style12"/>
        <w:shd w:fill="E2EFD9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E2EFD9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E2EFD9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E2EFD9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3.4 «Мостик-диагностик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ы разводятся в разные стороны лицом друг к другу. Им задается игровая ситуация: горы, тонкий мостик, по которому может спокойно пройти только один человек. Их задача - одновременно пойти навстречу друг другу и встать на противоположные концы мост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Анализ:</w:t>
      </w:r>
      <w:r>
        <w:rPr>
          <w:sz w:val="28"/>
          <w:szCs w:val="28"/>
          <w:lang w:val="ru-RU" w:eastAsia="ru-RU"/>
        </w:rPr>
        <w:t xml:space="preserve"> это упражнение на готовность поддерживать и принимать поддержку от другого. Какая связь между тем, каким образом разошлись участники, и их взаимоотношениями? Насколько был интенсивным физический контакт? (Предполагается, что если хорошие отношения, то должна быть сильная поддержка, если падают - не готовы, не умеют оказывать поддержку).</w:t>
      </w:r>
    </w:p>
    <w:p>
      <w:pPr>
        <w:pStyle w:val="Normal"/>
        <w:shd w:fill="E2EFD9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4106545" cy="2542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979" r="-3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outlineLvl w:val="2"/>
        <w:rPr>
          <w:rFonts w:ascii="Arial" w:hAnsi="Arial" w:cs="Arial"/>
          <w:b/>
          <w:b/>
          <w:bCs/>
          <w:color w:val="222222"/>
          <w:sz w:val="31"/>
          <w:szCs w:val="3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31"/>
          <w:szCs w:val="31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8" w:before="0" w:after="120"/>
              <w:ind w:left="502" w:hanging="0"/>
              <w:outlineLvl w:val="2"/>
              <w:rPr>
                <w:b/>
                <w:b/>
                <w:bCs/>
                <w:color w:val="0070C0"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color w:val="0070C0"/>
                <w:sz w:val="48"/>
                <w:szCs w:val="4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20"/>
              <w:outlineLvl w:val="2"/>
              <w:rPr>
                <w:b/>
                <w:b/>
                <w:bCs/>
                <w:color w:val="0070C0"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color w:val="0070C0"/>
                <w:sz w:val="48"/>
                <w:szCs w:val="4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20"/>
              <w:jc w:val="center"/>
              <w:outlineLvl w:val="2"/>
              <w:rPr>
                <w:b/>
                <w:b/>
                <w:bCs/>
                <w:color w:val="0070C0"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color w:val="0070C0"/>
                <w:sz w:val="48"/>
                <w:szCs w:val="48"/>
                <w:lang w:val="ru-RU" w:eastAsia="ru-RU"/>
              </w:rPr>
              <w:t>3.</w:t>
            </w:r>
            <w:r>
              <w:rPr>
                <w:b/>
                <w:bCs/>
                <w:color w:val="0070C0"/>
                <w:sz w:val="52"/>
                <w:szCs w:val="52"/>
                <w:lang w:val="ru-RU" w:eastAsia="ru-RU"/>
              </w:rPr>
              <w:t>Эмпа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20"/>
              <w:outlineLvl w:val="2"/>
              <w:rPr>
                <w:rFonts w:ascii="Arial" w:hAnsi="Arial" w:cs="Arial"/>
                <w:b/>
                <w:b/>
                <w:bCs/>
                <w:color w:val="222222"/>
                <w:sz w:val="31"/>
                <w:szCs w:val="3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1"/>
                <w:szCs w:val="31"/>
                <w:lang w:val="ru-RU" w:eastAsia="ru-RU"/>
              </w:rPr>
              <w:drawing>
                <wp:inline distT="0" distB="0" distL="0" distR="0">
                  <wp:extent cx="2584450" cy="25844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outlineLvl w:val="2"/>
        <w:rPr>
          <w:rFonts w:ascii="Arial" w:hAnsi="Arial" w:cs="Arial"/>
          <w:b/>
          <w:b/>
          <w:bCs/>
          <w:color w:val="222222"/>
          <w:sz w:val="31"/>
          <w:szCs w:val="3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31"/>
          <w:szCs w:val="31"/>
          <w:lang w:val="ru-RU" w:eastAsia="ru-RU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 xml:space="preserve">Эмпатия </w:t>
      </w:r>
      <w:r>
        <w:rPr>
          <w:bCs/>
          <w:color w:val="222222"/>
          <w:sz w:val="28"/>
          <w:szCs w:val="28"/>
          <w:lang w:val="ru-RU" w:eastAsia="ru-RU"/>
        </w:rPr>
        <w:t>— это осознанное сопереживание текущему эмоциональному состоянию другого человека. Это значит, что вы распознаете чувства и эмоции других людей, умеете утешать и помогаете им выходить из сложных психологических и эмоциональных состояний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Преимущества эмпатии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Эмпатия</w:t>
      </w:r>
      <w:r>
        <w:rPr>
          <w:bCs/>
          <w:color w:val="222222"/>
          <w:sz w:val="28"/>
          <w:szCs w:val="28"/>
          <w:lang w:val="ru-RU" w:eastAsia="ru-RU"/>
        </w:rPr>
        <w:t xml:space="preserve"> </w:t>
      </w:r>
      <w:r>
        <w:rPr>
          <w:b/>
          <w:bCs/>
          <w:color w:val="222222"/>
          <w:sz w:val="28"/>
          <w:szCs w:val="28"/>
          <w:lang w:val="ru-RU" w:eastAsia="ru-RU"/>
        </w:rPr>
        <w:t>объединяет людей</w:t>
      </w:r>
      <w:r>
        <w:rPr>
          <w:bCs/>
          <w:color w:val="222222"/>
          <w:sz w:val="28"/>
          <w:szCs w:val="28"/>
          <w:lang w:val="ru-RU" w:eastAsia="ru-RU"/>
        </w:rPr>
        <w:t>. Когда к человеку относятся с эмпатией, он склонен отвечать взаимностью. Если вы эмпатичны, люди тянутся к вам: вы можете стать отличным лидеро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Эмпатия исцеляет</w:t>
      </w:r>
      <w:r>
        <w:rPr>
          <w:bCs/>
          <w:color w:val="222222"/>
          <w:sz w:val="28"/>
          <w:szCs w:val="28"/>
          <w:lang w:val="ru-RU" w:eastAsia="ru-RU"/>
        </w:rPr>
        <w:t>. Негативные эмоции разрушают психику и физическое здоровье человека, в то время как проявление эмпатии помогает заживить раны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Эмпатия создает доверие.</w:t>
      </w:r>
      <w:r>
        <w:rPr>
          <w:bCs/>
          <w:color w:val="222222"/>
          <w:sz w:val="28"/>
          <w:szCs w:val="28"/>
          <w:lang w:val="ru-RU" w:eastAsia="ru-RU"/>
        </w:rPr>
        <w:t xml:space="preserve"> Любой, даже самый недоверчивый человек, начинает доверять вам со временем, если вы проявляете к нему живой интерес и понимаете, что он чувствует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Эмпатия</w:t>
      </w:r>
      <w:r>
        <w:rPr>
          <w:bCs/>
          <w:color w:val="222222"/>
          <w:sz w:val="28"/>
          <w:szCs w:val="28"/>
          <w:lang w:val="ru-RU" w:eastAsia="ru-RU"/>
        </w:rPr>
        <w:t xml:space="preserve"> </w:t>
      </w:r>
      <w:r>
        <w:rPr>
          <w:b/>
          <w:bCs/>
          <w:color w:val="222222"/>
          <w:sz w:val="28"/>
          <w:szCs w:val="28"/>
          <w:lang w:val="ru-RU" w:eastAsia="ru-RU"/>
        </w:rPr>
        <w:t>несовместима с критикой</w:t>
      </w:r>
      <w:r>
        <w:rPr>
          <w:bCs/>
          <w:color w:val="222222"/>
          <w:sz w:val="28"/>
          <w:szCs w:val="28"/>
          <w:lang w:val="ru-RU" w:eastAsia="ru-RU"/>
        </w:rPr>
        <w:t>. Большинство людей постоянно критикует близких, не задумываясь о том, как это ранит их самолюбие. Если вы развиваете эмпатию, то начинаете понимать, что нужно и чего не нужно говорить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outlineLvl w:val="2"/>
        <w:rPr>
          <w:bCs/>
          <w:color w:val="222222"/>
          <w:sz w:val="28"/>
          <w:szCs w:val="28"/>
          <w:lang w:val="ru-RU" w:eastAsia="ru-RU"/>
        </w:rPr>
      </w:pPr>
      <w:r>
        <w:rPr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Практическое зад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Распознавание эмоций и мыслей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Описание</w:t>
      </w:r>
      <w:r>
        <w:rPr>
          <w:color w:val="222222"/>
          <w:sz w:val="28"/>
          <w:szCs w:val="28"/>
          <w:lang w:val="ru-RU" w:eastAsia="ru-RU"/>
        </w:rPr>
        <w:t>: в этом упражнении вам нужно закончить предложение, начинающиеся со слов «я чувствую...», за которым следует эмоция. Помните, что список эмоций вы можете найти в интернете. Лучше всего будет записать эмоции в </w:t>
      </w:r>
      <w:hyperlink r:id="rId19">
        <w:r>
          <w:rPr>
            <w:rStyle w:val="InternetLink"/>
            <w:color w:val="000000"/>
            <w:sz w:val="28"/>
            <w:szCs w:val="28"/>
            <w:lang w:val="ru-RU" w:eastAsia="ru-RU"/>
          </w:rPr>
          <w:t>дневнике</w:t>
        </w:r>
      </w:hyperlink>
      <w:r>
        <w:rPr>
          <w:color w:val="222222"/>
          <w:sz w:val="28"/>
          <w:szCs w:val="28"/>
          <w:lang w:val="ru-RU" w:eastAsia="ru-RU"/>
        </w:rPr>
        <w:t> и периодически пополнять, когда вы столкнетесь с новой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Примеры</w:t>
      </w:r>
      <w:r>
        <w:rPr>
          <w:color w:val="222222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Я чувствую себя счастливым, когда вижу своего друга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Я прихожу в восторг, когда рисую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Я чувствую себя грустным, когда понимаю, что наступает осень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Помните, что мысль, в отличии от эмоции, выражается словосочетанием «я чувствую» в контексте «я думаю», «я полагаю». Например, когда вы произносите «я думаю играть на гитаре интересно», то это ваше мнение, ваша мысль, но не эмоция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Итоги упражнения</w:t>
      </w:r>
      <w:r>
        <w:rPr>
          <w:color w:val="222222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Какая разница между мыслью и ощущением?</w:t>
      </w:r>
    </w:p>
    <w:p>
      <w:pPr>
        <w:pStyle w:val="Normal"/>
        <w:shd w:fill="DEEAF6" w:val="clear"/>
        <w:ind w:firstLine="708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Мысль — это идея и мнение, ощущение — эмоция.</w:t>
      </w:r>
    </w:p>
    <w:p>
      <w:pPr>
        <w:pStyle w:val="Normal"/>
        <w:numPr>
          <w:ilvl w:val="0"/>
          <w:numId w:val="0"/>
        </w:numPr>
        <w:shd w:fill="DEEAF6" w:val="clear"/>
        <w:ind w:firstLine="708"/>
        <w:outlineLvl w:val="2"/>
        <w:rPr/>
      </w:pPr>
      <w:r>
        <w:rPr>
          <w:b/>
          <w:bCs/>
          <w:color w:val="222222"/>
          <w:sz w:val="28"/>
          <w:szCs w:val="28"/>
          <w:lang w:val="ru-RU" w:eastAsia="ru-RU"/>
        </w:rPr>
        <w:t xml:space="preserve"> </w:t>
      </w:r>
      <w:r>
        <w:rPr>
          <w:b/>
          <w:bCs/>
          <w:color w:val="222222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DEEAF6" w:val="clear"/>
        <w:outlineLvl w:val="2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Создание предложений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Описание</w:t>
      </w:r>
      <w:r>
        <w:rPr>
          <w:color w:val="222222"/>
          <w:sz w:val="28"/>
          <w:szCs w:val="28"/>
          <w:lang w:val="ru-RU" w:eastAsia="ru-RU"/>
        </w:rPr>
        <w:t>: ваша задача — создать предложение, имея шаблон и подставляя свой готовый список эмоций. Шаблон для упражнения в команде и наедине:</w:t>
      </w:r>
    </w:p>
    <w:p>
      <w:p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«Ты чувствуешь ___, потому что ___. Я прав?»</w:t>
      </w:r>
    </w:p>
    <w:p>
      <w:p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«Я чувствую __, потому что ___».</w:t>
      </w:r>
    </w:p>
    <w:p>
      <w:p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Помните, что вы можете подставлять совершенно любую эмоцию: злость, раздражение, счастье, подавленность, пустоту, смятение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Примеры</w:t>
      </w:r>
      <w:r>
        <w:rPr>
          <w:color w:val="222222"/>
          <w:sz w:val="28"/>
          <w:szCs w:val="28"/>
          <w:lang w:val="ru-RU" w:eastAsia="ru-RU"/>
        </w:rPr>
        <w:t>: вот два примера ситуаций, в которых человек создает правильное предложение с точки зрения эмпат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222222"/>
          <w:sz w:val="28"/>
          <w:szCs w:val="28"/>
          <w:lang w:val="ru-RU" w:eastAsia="ru-RU"/>
        </w:rPr>
        <w:t xml:space="preserve"> </w:t>
      </w:r>
      <w:r>
        <w:rPr>
          <w:color w:val="222222"/>
          <w:sz w:val="28"/>
          <w:szCs w:val="28"/>
          <w:lang w:val="ru-RU" w:eastAsia="ru-RU"/>
        </w:rPr>
        <w:t>Ольга  нахмурила свое лицо и сказала, что ее друг просто взял и уехал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ru-RU" w:eastAsia="ru-RU"/>
        </w:rPr>
        <w:t>Эмпатический ответ: « Оля, ты чувствуешь себя грустной, потому что твой друг уехал? Я прав?».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Отец пришел домой очень уставшим и сказал, что только что потерял свою работу.</w:t>
      </w:r>
    </w:p>
    <w:p>
      <w:pPr>
        <w:pStyle w:val="Normal"/>
        <w:shd w:fill="FFFFFF" w:val="clear"/>
        <w:ind w:firstLine="708"/>
        <w:rPr/>
      </w:pPr>
      <w:r>
        <w:rPr>
          <w:color w:val="222222"/>
          <w:sz w:val="28"/>
          <w:szCs w:val="28"/>
          <w:lang w:val="ru-RU" w:eastAsia="ru-RU"/>
        </w:rPr>
        <w:t>Эмпатический ответ: «Пап, ты чувствуешь себя расстроенным  из-за того, что потерял работу? Я прав?»</w:t>
      </w:r>
    </w:p>
    <w:p>
      <w:pPr>
        <w:pStyle w:val="Normal"/>
        <w:shd w:fill="FFFFFF" w:val="clear"/>
        <w:ind w:firstLine="708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Данные примеры являются настолько простыми, что могут показаться слишком очевидными. Однако если вы тщательно проанализируете свою жизнь, то можете заметить, что часто игнорировали эмоции и чувства других людей, будучи заваленными своими проблемами.</w:t>
      </w:r>
    </w:p>
    <w:p>
      <w:pPr>
        <w:pStyle w:val="Normal"/>
        <w:shd w:fill="FFFFFF" w:val="clear"/>
        <w:ind w:firstLine="708"/>
        <w:rPr>
          <w:b/>
          <w:b/>
          <w:bCs/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Практические примеры</w:t>
      </w:r>
      <w:r>
        <w:rPr>
          <w:color w:val="222222"/>
          <w:sz w:val="28"/>
          <w:szCs w:val="28"/>
          <w:lang w:val="ru-RU" w:eastAsia="ru-RU"/>
        </w:rPr>
        <w:t xml:space="preserve">: </w:t>
      </w:r>
      <w:r>
        <w:rPr>
          <w:b/>
          <w:color w:val="222222"/>
          <w:sz w:val="28"/>
          <w:szCs w:val="28"/>
          <w:lang w:val="ru-RU" w:eastAsia="ru-RU"/>
        </w:rPr>
        <w:t>для каждой следующей ситуации придумайте эмпатический ответ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Ваш брат пришел домой в слезах и сказал, что ему дали обидное прозвище в школе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Ваш одноклассник, которому сегодня дали обидное прозвище, сидит тихо, понурив голову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Ваш друг сказал, что не хочет идти домой, потому что провалил экзамен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Ваш друг сказал, что не может пригласить вас к себе, потому что его мама заболела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Ваш сотрудник сидит в одиночестве за обеденным столом, не ест свой обед и не произносит ни слова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22222"/>
          <w:sz w:val="28"/>
          <w:szCs w:val="28"/>
          <w:lang w:val="ru-RU" w:eastAsia="ru-RU"/>
        </w:rPr>
        <w:t>Итоги упражнения</w:t>
      </w:r>
      <w:r>
        <w:rPr>
          <w:color w:val="222222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Какие вопросы и трудности у вас возникли при создании предложений, демонстрирующих эмпатию?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Почему так важно проверять, верно ли вы трактовали эмоцию человека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___________________________________________________________________</w:t>
      </w:r>
      <w:r>
        <w:rPr>
          <w:color w:val="222222"/>
          <w:sz w:val="28"/>
          <w:szCs w:val="28"/>
          <w:shd w:fill="DEEAF6" w:val="clear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2704465" cy="26771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  <w:highlight w:val="yellow"/>
          <w:lang w:val="ru-RU" w:eastAsia="ru-RU"/>
        </w:rPr>
      </w:pPr>
      <w:r>
        <w:rPr>
          <w:b/>
          <w:color w:val="222222"/>
          <w:sz w:val="28"/>
          <w:szCs w:val="28"/>
          <w:highlight w:val="yellow"/>
          <w:lang w:val="ru-RU" w:eastAsia="ru-RU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74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48"/>
                <w:szCs w:val="48"/>
                <w:lang w:val="ru-RU" w:eastAsia="ru-RU"/>
              </w:rPr>
            </w:pPr>
            <w:r>
              <w:rPr>
                <w:b/>
                <w:color w:val="2E74B5"/>
                <w:sz w:val="48"/>
                <w:szCs w:val="4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E74B5"/>
                <w:sz w:val="48"/>
                <w:szCs w:val="48"/>
                <w:lang w:val="ru-RU" w:eastAsia="ru-RU"/>
              </w:rPr>
              <w:t>4.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2E74B5"/>
                <w:sz w:val="48"/>
                <w:szCs w:val="48"/>
                <w:lang w:val="ru-RU" w:eastAsia="ru-RU"/>
              </w:rPr>
              <w:t>навыков общения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2775585" cy="22574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673" t="-5" r="184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Упражнение «Варианты 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пробовать разные вариант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биваются на пары. 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инхронный разговор</w:t>
      </w:r>
      <w:r>
        <w:rPr>
          <w:sz w:val="28"/>
          <w:szCs w:val="28"/>
        </w:rPr>
        <w:t xml:space="preserve">". Оба участника в паре говорят одновременно в течение 10 секунд. Можно предложить тему разговора. Например, "отпуск". По сигналу разговор прекраща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Игнорирование".</w:t>
      </w:r>
      <w:r>
        <w:rPr>
          <w:sz w:val="28"/>
          <w:szCs w:val="28"/>
        </w:rPr>
        <w:t xml:space="preserve"> В течение 30 секунд один участник из пары высказывается, а другой в это время полностью его игнорирует. Затем они меняются ро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Спина к спине".</w:t>
      </w:r>
      <w:r>
        <w:rPr>
          <w:sz w:val="28"/>
          <w:szCs w:val="28"/>
        </w:rPr>
        <w:t xml:space="preserve"> Во время упражнения участники сидят друг к другу спиной. В течение 30 секунд один участник высказывается, а другой в это время слушает его. Затем они меняются ролями. 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Активное слушание".</w:t>
      </w:r>
      <w:r>
        <w:rPr>
          <w:sz w:val="28"/>
          <w:szCs w:val="28"/>
        </w:rPr>
        <w:t xml:space="preserve"> В течение одной минуты один участник говорит, а другой внимательно слушает его, всем своим видом показывая заинтересованность в общении с ним. Затем они меняются ро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себя ощущали во время проведения первых трех упражн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казалось ли вам, что вы слушаете с усилием, что это не так прос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мешало вам чувствовать себя комфор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вы себя ощущали во время последнего упражнения? Что помогает вам в общении?</w:t>
      </w:r>
    </w:p>
    <w:p>
      <w:pPr>
        <w:pStyle w:val="Normal"/>
        <w:shd w:fill="DEEAF6" w:val="clear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 Нарисованный диалог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берет свой цвет маркера в ту руку, которой он обычно не пишет. Задача: молча вдвоем нарисовать общую картину. Рисовать только своим цветом и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рисовать картину, взяв один фломастер двумя руками (по одной руке разных людей)</w:t>
      </w:r>
    </w:p>
    <w:p>
      <w:pPr>
        <w:pStyle w:val="Normal"/>
        <w:jc w:val="both"/>
        <w:rPr/>
      </w:pPr>
      <w:r>
        <w:rPr>
          <w:sz w:val="28"/>
          <w:szCs w:val="28"/>
        </w:rPr>
        <w:t>Другой вариант. Картину рисуют 3-10 человек. Тоже молча. Можно посмотреть взаимоотношения в команде</w:t>
      </w:r>
    </w:p>
    <w:p>
      <w:pPr>
        <w:pStyle w:val="Normal"/>
        <w:shd w:fill="DEEAF6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опишите, какие выводы Вы сделали, выполняя это упражн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3 Использование техники «Активное слушани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sz w:val="28"/>
          <w:szCs w:val="28"/>
        </w:rPr>
        <w:t>Активное слуш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ные принципы  « активного слушания»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Принятие собеседника таким, какой он есть</w:t>
      </w:r>
      <w:r>
        <w:rPr>
          <w:sz w:val="28"/>
          <w:szCs w:val="28"/>
        </w:rPr>
        <w:t>. Представляет собой тщательный контроль эмоций и субъективных оценок, которые могут сильно помешать понять услышанное.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Зрительный контакт на уровне глаз.</w:t>
      </w:r>
      <w:r>
        <w:rPr>
          <w:sz w:val="28"/>
          <w:szCs w:val="28"/>
        </w:rPr>
        <w:t xml:space="preserve"> Заключается в удержании от соблазна перевести взгляд на посторонние предметы или одежду собеседника. Лучше смотреть в глаза.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Задавание вопросов</w:t>
      </w:r>
      <w:r>
        <w:rPr>
          <w:sz w:val="28"/>
          <w:szCs w:val="28"/>
        </w:rPr>
        <w:t>. Представляет собой уместное уточнение смыслов, служащее подтверждением искреннего интереса к предмету разгов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CFCFC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составляющие техники активного слушания:</w:t>
      </w:r>
    </w:p>
    <w:p>
      <w:pPr>
        <w:pStyle w:val="Normal"/>
        <w:numPr>
          <w:ilvl w:val="0"/>
          <w:numId w:val="5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Нейтралитет</w:t>
      </w:r>
      <w:r>
        <w:rPr>
          <w:sz w:val="28"/>
          <w:szCs w:val="28"/>
        </w:rPr>
        <w:t>. Избегание оценок, критики, осуждения. Принятие и уважение человека таким, как есть.</w:t>
      </w:r>
    </w:p>
    <w:p>
      <w:pPr>
        <w:pStyle w:val="Normal"/>
        <w:numPr>
          <w:ilvl w:val="0"/>
          <w:numId w:val="5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Доброжелательность.</w:t>
      </w:r>
      <w:r>
        <w:rPr>
          <w:sz w:val="28"/>
          <w:szCs w:val="28"/>
        </w:rPr>
        <w:t xml:space="preserve"> Спокойное состояние и отношение к собеседнику, поощрение его к продолжению говорить о себе, проблеме – способствуют расслабленности и доверию.</w:t>
      </w:r>
    </w:p>
    <w:p>
      <w:pPr>
        <w:pStyle w:val="Normal"/>
        <w:numPr>
          <w:ilvl w:val="0"/>
          <w:numId w:val="5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Искренняя заинтересованность.</w:t>
      </w:r>
      <w:r>
        <w:rPr>
          <w:sz w:val="28"/>
          <w:szCs w:val="28"/>
        </w:rPr>
        <w:t xml:space="preserve"> Один из самых важных инструментов влияния в технике активного слушания, помогает человеку раскрыться полнее и прояснить проблемную ситуацию.</w:t>
      </w:r>
    </w:p>
    <w:p>
      <w:pPr>
        <w:pStyle w:val="Normal"/>
        <w:shd w:fill="FCFCFC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CFCFC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ы активного слушания</w:t>
      </w:r>
    </w:p>
    <w:p>
      <w:pPr>
        <w:pStyle w:val="Style12"/>
        <w:shd w:fill="FCFCFC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ктивного слушания многофункциональны и разнообразны. В классической психологии выделяются основные 5 техник активного слушания:</w:t>
      </w:r>
    </w:p>
    <w:p>
      <w:pPr>
        <w:pStyle w:val="Normal"/>
        <w:numPr>
          <w:ilvl w:val="0"/>
          <w:numId w:val="28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Пауза.</w:t>
      </w:r>
      <w:r>
        <w:rPr>
          <w:sz w:val="28"/>
          <w:szCs w:val="28"/>
        </w:rPr>
        <w:t xml:space="preserve"> Человеку важно выговориться до конца и паузы необходимы в беседе. Это не значит, что надо все время молчать: поддакивание («да», «угу»), кивки головой являются сигналами для человека, что его слушают.</w:t>
      </w:r>
    </w:p>
    <w:p>
      <w:pPr>
        <w:pStyle w:val="Normal"/>
        <w:numPr>
          <w:ilvl w:val="0"/>
          <w:numId w:val="28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Уточнение.</w:t>
      </w:r>
      <w:r>
        <w:rPr>
          <w:sz w:val="28"/>
          <w:szCs w:val="28"/>
        </w:rPr>
        <w:t xml:space="preserve"> При неясных моментах применяются уточняющие вопросы, чтобы избежать додумывания ситуации и лучше понять собеседника или клиента.</w:t>
      </w:r>
    </w:p>
    <w:p>
      <w:pPr>
        <w:pStyle w:val="Normal"/>
        <w:numPr>
          <w:ilvl w:val="0"/>
          <w:numId w:val="28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Парафраз.</w:t>
      </w:r>
      <w:r>
        <w:rPr>
          <w:sz w:val="28"/>
          <w:szCs w:val="28"/>
        </w:rPr>
        <w:t xml:space="preserve"> Метод, когда услышанное пересказывается говорящему в кратком виде и позволяет собеседнику подтвердить, что “да, все так”, либо прояснить и уточнить важные моменты.</w:t>
      </w:r>
    </w:p>
    <w:p>
      <w:pPr>
        <w:pStyle w:val="Normal"/>
        <w:numPr>
          <w:ilvl w:val="0"/>
          <w:numId w:val="28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Эхо-высказывание (повтор)</w:t>
      </w:r>
      <w:r>
        <w:rPr>
          <w:sz w:val="28"/>
          <w:szCs w:val="28"/>
        </w:rPr>
        <w:t xml:space="preserve"> – “возвращение” фраз собеседнику в неизменном виде – человек понимает, что его внимательно слушают (не стоит злоупотреблять в беседе этим методом).</w:t>
      </w:r>
    </w:p>
    <w:p>
      <w:pPr>
        <w:pStyle w:val="Normal"/>
        <w:numPr>
          <w:ilvl w:val="0"/>
          <w:numId w:val="28"/>
        </w:numPr>
        <w:shd w:fill="FCFCFC" w:val="clear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Отражение чувств.</w:t>
      </w:r>
      <w:r>
        <w:rPr>
          <w:sz w:val="28"/>
          <w:szCs w:val="28"/>
        </w:rPr>
        <w:t xml:space="preserve"> Применяются фразы соответствующие переживанию человека: “Вы расстроены…”, “Вам в тот момент было очень больно/радостно/печально”.</w:t>
      </w:r>
    </w:p>
    <w:p>
      <w:pPr>
        <w:pStyle w:val="Normal"/>
        <w:shd w:fill="FCFCFC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CFCFC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активного слушания</w:t>
      </w:r>
    </w:p>
    <w:p>
      <w:pPr>
        <w:pStyle w:val="Style12"/>
        <w:shd w:fill="FCFCFC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ктивного слушания включают в себя важные составляющие, без которых эта техника не работает:</w:t>
      </w:r>
    </w:p>
    <w:p>
      <w:pPr>
        <w:pStyle w:val="Normal"/>
        <w:numPr>
          <w:ilvl w:val="0"/>
          <w:numId w:val="24"/>
        </w:numPr>
        <w:shd w:fill="FCFCFC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еседника нельзя перебивать;</w:t>
      </w:r>
    </w:p>
    <w:p>
      <w:pPr>
        <w:pStyle w:val="Normal"/>
        <w:numPr>
          <w:ilvl w:val="0"/>
          <w:numId w:val="24"/>
        </w:numPr>
        <w:shd w:fill="FCFCFC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ный вопрос предполагает ответ на него, отвечать или помогать с ответом не рекомендуется, собеседник сам должен ответить на вопрос – надо выдержать паузу;</w:t>
      </w:r>
    </w:p>
    <w:p>
      <w:pPr>
        <w:pStyle w:val="Normal"/>
        <w:numPr>
          <w:ilvl w:val="0"/>
          <w:numId w:val="24"/>
        </w:numPr>
        <w:shd w:fill="FCFCFC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уальный контакт на протяжении всей беседы;</w:t>
      </w:r>
    </w:p>
    <w:p>
      <w:pPr>
        <w:pStyle w:val="Normal"/>
        <w:numPr>
          <w:ilvl w:val="0"/>
          <w:numId w:val="24"/>
        </w:numPr>
        <w:shd w:fill="FCFCFC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 обратная связь: поддержка, кивок головой;</w:t>
      </w:r>
    </w:p>
    <w:p>
      <w:pPr>
        <w:pStyle w:val="Normal"/>
        <w:numPr>
          <w:ilvl w:val="0"/>
          <w:numId w:val="24"/>
        </w:numPr>
        <w:shd w:fill="FCFCFC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живании агрессивных, негативных чувств человеком, важно позволить ему выплеснуть их до конца, пока он не успок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развития навыка активного слушания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 «Диалог»</w:t>
      </w:r>
    </w:p>
    <w:p>
      <w:pPr>
        <w:pStyle w:val="Normal"/>
        <w:shd w:fill="FEFEFE" w:val="clear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 разбиваются на пары. Один из партнеров получает карточку с описанием поведения, которое он должен демонстрировать (один из признаков плохого слушания). Другой партнер, не зная о содержании инструкции первого, начинает рассказывать о каком-либо интересном событии из своей жизни или говорить на одну из перечисленных тем в течение трех минут  (варианты тем: 1. Интересное событие этой недели; 2. Где бы я хотел отдохнуть; 3. Мой любимый фильм; 4. Моя любимая телевизионная передача).</w:t>
      </w:r>
    </w:p>
    <w:p>
      <w:pPr>
        <w:pStyle w:val="Normal"/>
        <w:shd w:fill="FEFEFE" w:val="clear"/>
        <w:ind w:left="-284" w:firstLine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выполнению действий, отражающих плохое слушание:</w:t>
        <w:br/>
        <w:t>- не смотреть на собеседника;</w:t>
        <w:br/>
        <w:t>- начать заниматься своими делами, например, завязывать шнурки ботинок, приводить в порядок свою одежду, смотреться в зеркало;</w:t>
        <w:br/>
        <w:t>- постоянно перебивать собеседника, пытаясь рассказывать об аналогичном событии в своей жизни, преувеличенно жестикулируя руками;</w:t>
        <w:br/>
        <w:t>- устало смотреть, зевать, говорить очень медленно, тихо, растягивая слова.</w:t>
      </w:r>
    </w:p>
    <w:p>
      <w:pPr>
        <w:pStyle w:val="Normal"/>
        <w:shd w:fill="FEFEFE" w:val="clear"/>
        <w:ind w:left="-284" w:firstLine="99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После истечения указанного времени психолог обращается к тем, кто говорил, с вопросом: что мешало им и насколько комфортно они чувствовали себя в этом диалоге. В процессе  обсуждения выясняется, что такое хорошее слушание, каким бы Вы  хотели видеть своего слушателя. Высказывания фиксируются   в рабочей тетради..</w:t>
      </w:r>
    </w:p>
    <w:p>
      <w:pPr>
        <w:pStyle w:val="Normal"/>
        <w:shd w:fill="DEEAF6" w:val="clear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слушание включает: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Парафраз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Невербальное сопровождение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Молчание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зюмирование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Умение задавать вопросы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b/>
          <w:sz w:val="28"/>
          <w:szCs w:val="28"/>
        </w:rPr>
        <w:t>4.3.1 Парафраз или учточнение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Эта техника направлена на то, чтобы сказать своими словами, что что сказал человек. Часто люди говорят долго, сбивчивоЮ прыгая с мысли на мысль. Вам Важно уловить суть, которую он хотел передать и переспросить его о том, верно ли Вы его понял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 несколько фраз, которые помогут Вам в этом.</w:t>
      </w:r>
    </w:p>
    <w:p>
      <w:pPr>
        <w:pStyle w:val="Normal"/>
        <w:numPr>
          <w:ilvl w:val="0"/>
          <w:numId w:val="1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он ли я тебя понял…</w:t>
      </w:r>
    </w:p>
    <w:p>
      <w:pPr>
        <w:pStyle w:val="Normal"/>
        <w:numPr>
          <w:ilvl w:val="0"/>
          <w:numId w:val="1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 ли я уточнить…</w:t>
      </w:r>
    </w:p>
    <w:p>
      <w:pPr>
        <w:pStyle w:val="Normal"/>
        <w:numPr>
          <w:ilvl w:val="0"/>
          <w:numId w:val="1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ты считаешь, что…..</w:t>
      </w:r>
    </w:p>
    <w:p>
      <w:pPr>
        <w:pStyle w:val="Normal"/>
        <w:shd w:fill="FEFEFE" w:val="clear"/>
        <w:ind w:left="142" w:firstLine="566"/>
        <w:rPr>
          <w:sz w:val="28"/>
          <w:szCs w:val="28"/>
        </w:rPr>
      </w:pPr>
      <w:r>
        <w:rPr>
          <w:b/>
          <w:sz w:val="28"/>
          <w:szCs w:val="28"/>
        </w:rPr>
        <w:t>Упражнение “Парафраз”</w:t>
        <w:br/>
      </w:r>
      <w:r>
        <w:rPr>
          <w:sz w:val="28"/>
          <w:szCs w:val="28"/>
        </w:rPr>
        <w:t>Участники тренинга разбиваются на пары. Один из партнеров – слушатель, другой – говорит о своих проблемах. Темы бесед могут быть следующими:</w:t>
        <w:br/>
        <w:t>- Мои трудности в общении с коллегами (другое) ;</w:t>
        <w:br/>
        <w:t>- Мои трудности в общении с начальником;</w:t>
        <w:br/>
        <w:t>- Мне трудно познакомиться с новым человеком.</w:t>
        <w:br/>
        <w:t xml:space="preserve">Задача слушателя – использовать парафраз. Через пять-шесть минут партнеры меняются ролями. Можно выполнить это упражнение еще раз с новыми парами. Затем участники тренинга делятся впечатлениями об этом упражнении. </w:t>
      </w:r>
    </w:p>
    <w:p>
      <w:pPr>
        <w:pStyle w:val="Normal"/>
        <w:shd w:fill="FEFEFE" w:val="clear"/>
        <w:ind w:left="142" w:firstLine="566"/>
        <w:rPr/>
      </w:pPr>
      <w:r>
        <w:rPr>
          <w:b/>
          <w:sz w:val="28"/>
          <w:szCs w:val="28"/>
        </w:rPr>
        <w:t>Вопросы для обсуждения:</w:t>
        <w:br/>
      </w:r>
      <w:r>
        <w:rPr>
          <w:sz w:val="28"/>
          <w:szCs w:val="28"/>
        </w:rPr>
        <w:t>- Когда слушали, трудно ли было использовать парафраз и другие способы поддержки? Что получилось и что нет?</w:t>
        <w:br/>
        <w:t>- Когда говорили, насколько комфортно чувствовали себя в этом контакте, что в слушателе помогало говорить, располагало к доверию, а что мешало?</w:t>
      </w:r>
    </w:p>
    <w:p>
      <w:pPr>
        <w:pStyle w:val="Normal"/>
        <w:shd w:fill="FEFEFE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DEEAF6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</w:t>
      </w:r>
    </w:p>
    <w:p>
      <w:pPr>
        <w:pStyle w:val="Normal"/>
        <w:shd w:fill="FEFEFE" w:val="clear"/>
        <w:ind w:firstLine="708"/>
        <w:jc w:val="both"/>
        <w:rPr/>
      </w:pPr>
      <w:r>
        <w:rPr>
          <w:b/>
          <w:sz w:val="28"/>
          <w:szCs w:val="28"/>
        </w:rPr>
        <w:t>4.3.2 Невербальное сопровождение</w:t>
      </w:r>
    </w:p>
    <w:p>
      <w:pPr>
        <w:pStyle w:val="Normal"/>
        <w:shd w:fill="FEFEFE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ь</w:t>
      </w:r>
      <w:r>
        <w:rPr>
          <w:sz w:val="28"/>
          <w:szCs w:val="28"/>
        </w:rPr>
        <w:t xml:space="preserve"> – значит понимать чувства и состояния собеседника. Когда к нам обращаются за помощью, важно проявить расположенность и симпатию, чтобы другой увидел и почувствовал, что мы испытываем в отношении его.</w:t>
      </w:r>
    </w:p>
    <w:p>
      <w:pPr>
        <w:pStyle w:val="Normal"/>
        <w:shd w:fill="FEFEFE" w:val="clear"/>
        <w:ind w:firstLine="708"/>
        <w:rPr/>
      </w:pPr>
      <w:r>
        <w:rPr>
          <w:b/>
          <w:sz w:val="28"/>
          <w:szCs w:val="28"/>
        </w:rPr>
        <w:t>Правила слушания:</w:t>
      </w:r>
      <w:r>
        <w:rPr>
          <w:sz w:val="28"/>
          <w:szCs w:val="28"/>
        </w:rPr>
        <w:br/>
        <w:t>- поза, мимика, жесты должны говорить о том, что ты заинтересованный слушатель, или наоборот;</w:t>
        <w:br/>
        <w:t>- покажи говорящему, что ты его понимаешь (кивок, уточняющие вопросы, парафраз позволяют это сделать);</w:t>
        <w:br/>
        <w:t>- не давай оценок;</w:t>
        <w:br/>
        <w:t>- не давай советов.</w:t>
      </w:r>
    </w:p>
    <w:p>
      <w:pPr>
        <w:pStyle w:val="Normal"/>
        <w:shd w:fill="FEFEFE" w:val="clear"/>
        <w:ind w:firstLine="708"/>
        <w:jc w:val="both"/>
        <w:rPr/>
      </w:pPr>
      <w:r>
        <w:rPr>
          <w:sz w:val="28"/>
          <w:szCs w:val="28"/>
        </w:rPr>
        <w:t xml:space="preserve">Выражение дружеских чувств происходит в общении прежде всего с помощью </w:t>
      </w:r>
      <w:r>
        <w:rPr>
          <w:b/>
          <w:sz w:val="28"/>
          <w:szCs w:val="28"/>
        </w:rPr>
        <w:t>невербальных сигналов, выполняющих роль способов поддерж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ми являются улыбка, открытая поза, наклон вперед, касание, контакт глазами, кивок, позиция “на равных”.</w:t>
      </w:r>
    </w:p>
    <w:p>
      <w:pPr>
        <w:pStyle w:val="Normal"/>
        <w:shd w:fill="FEFEFE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простое средство, чтобы показать человеку, что ты его уважаешь и желаешь поддерживать с ним контакт. Улыбка говорит “Ты мне приятен”, “Мне хорошо”, “Ты можешь мне доверять”. Так как другие не знают, о чем ты думаешь, у них – если ты не улыбаешься – может сложиться впечатление, что они тебя не интересуют или что ты настроен недружелюбно.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ая поза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становить с другими хороший контакт, важно выражать свое дружелюбие, которое проявляется с помощью раскованного, расслабленного положения туловища. Открытая поза – это не сложенные крест-накрест руки и ноги, близкое нахождение друг к другу, обращение к другому.</w:t>
      </w:r>
    </w:p>
    <w:p>
      <w:pPr>
        <w:pStyle w:val="Normal"/>
        <w:shd w:fill="FEFEFE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 вперед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еть или стоять прямо напротив кого-либо и чуть наклоняться в его сторону – важный знак для твоего собеседника: он понимает, что ты относишься к нему с интересом и вниманием.</w:t>
      </w:r>
    </w:p>
    <w:p>
      <w:pPr>
        <w:pStyle w:val="Normal"/>
        <w:shd w:fill="FEFEFE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ние</w:t>
      </w:r>
    </w:p>
    <w:p>
      <w:pPr>
        <w:pStyle w:val="Normal"/>
        <w:shd w:fill="FEFEFE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интенсивная форма коммуникации – касание (прикосновение). Потребность в нем является очень глубокой. Для маленьких детей ласка служит залогом их хорошего состояния и самочувствия. И если прикосновения имеют такое большое значение в начале жизни, то очевидно, что это будет важным и в дальнейшем. При этом большое значение имеет степень близости с собеседником. В зависимости от отношений, которые мы имеем или хотим иметь, мы создаем пространство вокруг своего тела.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 глазами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еть друг на друга – это условие любых контактов. Контакт глаз – сильный сигнал внимания и уважения, он помогает нам узнать другого. Более длительное рассматривание собеседника может служить приглашением к углублению отношений. И наоборот, если не смотреть на собеседника – значит, не хотеть с ним иметь никаких дел.</w:t>
      </w:r>
    </w:p>
    <w:p>
      <w:pPr>
        <w:pStyle w:val="Normal"/>
        <w:shd w:fill="FEFEFE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вок</w:t>
      </w:r>
    </w:p>
    <w:p>
      <w:pPr>
        <w:pStyle w:val="Normal"/>
        <w:shd w:fill="FEFEFE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 людей понимают в полной степени, насколько важно кивание. Если ты совершенно не киваешь, когда с тобой разговаривают, то другой предполагает, что ты или больше не слушаешь его, или тебе неинтересно. Кивание побуждает к продолжению сообщения или рассказа, оно также воспринимается как понимание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8"/>
        <w:rPr/>
      </w:pPr>
      <w:r>
        <w:rPr>
          <w:b/>
          <w:sz w:val="28"/>
          <w:szCs w:val="28"/>
        </w:rPr>
        <w:t>Упражнение . «Выработка навыков невербальной коммуникации»</w:t>
        <w:br/>
      </w:r>
      <w:r>
        <w:rPr>
          <w:sz w:val="28"/>
          <w:szCs w:val="28"/>
        </w:rPr>
        <w:t>Участники тренинга разбиваются на тройки. В малых группах каждый имеет возможность в течение пяти-восьми минут побывать в трех ролях:</w:t>
        <w:br/>
        <w:t>- говорящим;</w:t>
        <w:br/>
        <w:t>- слушателем своего собеседника (одноклассника);</w:t>
        <w:br/>
        <w:t>- наблюдателем, который объективно следит за происходящим процессом и позже дает оценку состоявшемуся разговору.</w:t>
      </w:r>
    </w:p>
    <w:p>
      <w:pPr>
        <w:pStyle w:val="Normal"/>
        <w:shd w:fill="FEFEFE" w:val="clear"/>
        <w:rPr/>
      </w:pPr>
      <w:r>
        <w:rPr>
          <w:sz w:val="28"/>
          <w:szCs w:val="28"/>
        </w:rPr>
        <w:t xml:space="preserve">Затем участники тренинга делятся впечатлениями об этом упражнении. </w:t>
      </w:r>
      <w:r>
        <w:rPr>
          <w:b/>
          <w:sz w:val="28"/>
          <w:szCs w:val="28"/>
        </w:rPr>
        <w:t>Вопросы для обсуждения:</w:t>
        <w:br/>
      </w:r>
      <w:r>
        <w:rPr>
          <w:sz w:val="28"/>
          <w:szCs w:val="28"/>
        </w:rPr>
        <w:t>- Что мешало говорить, что помогало? (для тех, кто был в роли говорящего);</w:t>
        <w:br/>
        <w:t>- Какой способ поддержки было легче всего использовать, какой труднее? (для тех, кто был в роли слушателя);</w:t>
        <w:br/>
        <w:t>- Какая позиция была проще (слушателя или говорящего)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shd w:fill="DEEAF6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3 Особое место отводится </w:t>
      </w:r>
      <w:r>
        <w:rPr>
          <w:b/>
          <w:sz w:val="28"/>
          <w:szCs w:val="28"/>
        </w:rPr>
        <w:t>эмпатическому молчанию</w:t>
      </w:r>
      <w:r>
        <w:rPr>
          <w:sz w:val="28"/>
          <w:szCs w:val="28"/>
        </w:rPr>
        <w:t>. Этот метод подразумевает отсутствие комментариев, чтобы дать возможность другому человеку высказаться от души. Но молчание сопровождается невербальными сигналами, дающими собеседнику ощутить заинтересованность в его ситуации и личности в целом. Они включают покачивания головой, жесты, мимику, уместно используемые в процесс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4.3.4 Резюм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одытожить то, что было сказано, чтобы сложилась общая картина, Которую Вы оба понимаете однозна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азы, которые Вам приг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авай подведем итоги сказанног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раясь на Ваши (твои) слова, можно сказать , ч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юмируя все, сказанное тобой (Вами), можно сказать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е о чем ты (Вы) сказал, это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конце каждой встречи Важно подводить итоги. Вы можете задать два простых вопрос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ля тебя (Вас) сегодня было Важно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тебе сегодня не хват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5  Умение задавать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мы додумываем за другого , что он хотел сказать. И часто оказывается, что мы его неправильно поняли. Поэтому задавать вопросы- ключевой навык для любого человека.  Рассмотрим различные виды вопросов, используя которые Вы сможете лучше понять своего собеседни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рыт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, на который собеседник может ответить только «да» или нет» называют закрытым, потому что он приводит к завершению разговора, т. е. не создает предпосылок для его продол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 выполнил домашнее задание?</w:t>
      </w:r>
    </w:p>
    <w:p>
      <w:pPr>
        <w:pStyle w:val="Normal"/>
        <w:jc w:val="both"/>
        <w:rPr/>
      </w:pPr>
      <w:r>
        <w:rPr>
          <w:sz w:val="28"/>
          <w:szCs w:val="28"/>
        </w:rPr>
        <w:t>Ты пришел обсудить наши совместные пла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акие вопросы целесообразно задавать, если В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Хотите получить лишь краткий однозначный отве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е дело  с исключительно неразговорчивым сробеседник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 быстро проверить, правильно ли Вы поняли слова своего собеседни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 w:eastAsia="ru-RU"/>
        </w:rPr>
        <w:t>Открытые вопросы</w:t>
      </w:r>
      <w:r>
        <w:rPr>
          <w:sz w:val="28"/>
          <w:szCs w:val="28"/>
          <w:lang w:val="ru-RU" w:eastAsia="ru-RU"/>
        </w:rPr>
        <w:t xml:space="preserve"> — такие вопросы, которые предполагают развернутый ответ. В психологии открытые вопросы еще называют ценностными, так как они предоставляют полезную информацию либо спросившему (вам), либо обоим участникам. Представим ситуацию. Вы задаете вопрос человеку, с которым работаете: вы видите перспективы нашего дальнейшего сотрудничества? Это закрытый вопрос (на него можно ответить «да» или «нет»). Если ответ положительный, то, скорее всего, ваш собеседник добровольно не разовьет тему, и вы не поймете, в чем именно заключаются перспективы. Но если вы выстроите вопрос по-другому: мы уже воплощаем вместе не первый проект, какие еще перспективы для работы вы видите?. В этом случае вы подкинете собеседнику пищу для размышлений. Преподаватель Стэнфордского университета и автор книг о творческом мышлении Тина Силиг заметила: «Любой вопрос — это каркас, на котором строятся ответы… И когда вы меняете вопрос, заметно изменяется и спектр ответов, которые вы можете получить»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крытые вопросы помогают:</w:t>
      </w:r>
    </w:p>
    <w:p>
      <w:pPr>
        <w:pStyle w:val="Normal"/>
        <w:numPr>
          <w:ilvl w:val="0"/>
          <w:numId w:val="18"/>
        </w:numPr>
        <w:ind w:left="142" w:hanging="0"/>
        <w:jc w:val="both"/>
        <w:rPr/>
      </w:pPr>
      <w:r>
        <w:rPr>
          <w:sz w:val="28"/>
          <w:szCs w:val="28"/>
          <w:lang w:val="ru-RU" w:eastAsia="ru-RU"/>
        </w:rPr>
        <w:t>завязать разговор с наставляемым;</w:t>
      </w:r>
    </w:p>
    <w:p>
      <w:pPr>
        <w:pStyle w:val="Normal"/>
        <w:numPr>
          <w:ilvl w:val="0"/>
          <w:numId w:val="18"/>
        </w:numPr>
        <w:ind w:left="142" w:hanging="0"/>
        <w:jc w:val="both"/>
        <w:rPr/>
      </w:pPr>
      <w:r>
        <w:rPr>
          <w:sz w:val="28"/>
          <w:szCs w:val="28"/>
          <w:lang w:val="ru-RU" w:eastAsia="ru-RU"/>
        </w:rPr>
        <w:t>понять, что стоит за утверждениями и убеждениями наставляемого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ить общение в нужную сторону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учить паузу для обдумывания действий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комфортную обстановку для общения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крепить партнерские отнош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ми вопросы называются потому, что они позволяют завязать разговор, так как  собеседник не может ответить на них односложно  сказав только «да» или «нет». Открытые вопросы , как правило начинаются  с вопросительных слов  «кто», «что», «где», «когда»,»зачем», «почему», «сколько», «кому», «как», «чем».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вы имеете в виду, когда говорите о..?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чему для вас это важно?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вопросы целесообразно задавать: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зговора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следующему этапу делового разговора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заставить собеседника подумать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Выяснить его интересы и позиции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понять причины его страхов, тревог, сомнений, отказ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тернативные вопрос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льтернативный вопрос дает возможность собеседнику сделать выбор  из двух (или более) предложений и помогает принять решение.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: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чешь сейчас обсудить о чем, мы говорили в прошлый раз или у тебя есть более важная тема для разговора?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дея тебе нравится больше?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е вопросы целесообразно задавать, если Вы: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 помочь собеседнику сделать выбор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 предоставить собеседнику инициативу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 согласовать какие-то моменты Вашего взаимодейств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пражнение «Ваша способность к искренности»</w:t>
      </w:r>
    </w:p>
    <w:p>
      <w:pPr>
        <w:pStyle w:val="Normal"/>
        <w:numPr>
          <w:ilvl w:val="0"/>
          <w:numId w:val="9"/>
        </w:numPr>
        <w:shd w:fill="FFFFFF" w:val="clear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о упражнение проводится в парах. Каждый выбирает себе того, кому наиболее доверяет. Согласие должно включать в себя условие не играть. Время упражнения - 10-15 минут.</w:t>
      </w:r>
    </w:p>
    <w:p>
      <w:pPr>
        <w:pStyle w:val="Normal"/>
        <w:numPr>
          <w:ilvl w:val="0"/>
          <w:numId w:val="9"/>
        </w:numPr>
        <w:shd w:fill="FFFFFF" w:val="clear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ядьте лицом друг к другу, посмотрите прямо в глаза. Поделитесь друг с другом чем-либо, действительно важным для вас: своими увлечениями, огорчениями, случаем из жизни. Поделитесь своими мыслями и чувствами.</w:t>
      </w:r>
    </w:p>
    <w:p>
      <w:pPr>
        <w:pStyle w:val="Normal"/>
        <w:numPr>
          <w:ilvl w:val="0"/>
          <w:numId w:val="9"/>
        </w:numPr>
        <w:shd w:fill="FFFFFF" w:val="clear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гда вы слушаете, пытайтесь активно откликаться; когда рассказываете, старайтесь говорить свободно. Поочередно поделитесь друг с другом несколько раз.</w:t>
      </w:r>
    </w:p>
    <w:p>
      <w:pPr>
        <w:pStyle w:val="Normal"/>
        <w:numPr>
          <w:ilvl w:val="0"/>
          <w:numId w:val="9"/>
        </w:numPr>
        <w:shd w:fill="FFFFFF" w:val="clear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бы помочь собеседнику в его рассказе, задавайте открытые и альтернативные вопросы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b/>
          <w:sz w:val="28"/>
          <w:szCs w:val="28"/>
          <w:lang w:val="ru-RU" w:eastAsia="ru-RU"/>
        </w:rPr>
        <w:t>Анализ</w:t>
      </w:r>
      <w:r>
        <w:rPr>
          <w:sz w:val="28"/>
          <w:szCs w:val="28"/>
          <w:lang w:val="ru-RU" w:eastAsia="ru-RU"/>
        </w:rPr>
        <w:t>: какие чувства вы испытываете к своему партнеру до и после упражнения? Как он вас слушал, что его напрягало в вас во время этого упражнения?   Помогли ли Ваши вопросы собеседнику раскрыться  и стать более искренним?</w:t>
      </w:r>
    </w:p>
    <w:p>
      <w:pPr>
        <w:pStyle w:val="Normal"/>
        <w:shd w:fill="DEEAF6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6 Существуют техники конструктивного выражения собственных негативных эмоций.</w:t>
      </w:r>
      <w:r>
        <w:rPr>
          <w:b/>
          <w:sz w:val="28"/>
          <w:szCs w:val="28"/>
        </w:rPr>
        <w:t xml:space="preserve"> «Я высказывание» – универсальный способ выражения вашего отношения к данной ситуации, не обижающий другого человека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ика "Я-высказывание" - с одной стороны очень простая, а с другой - не так часто используемая в речи конструкция. Почему? Возможно, в силу того, что про эту технику не все знают. Разберемся, что к чему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Я- высказывание"</w:t>
      </w:r>
      <w:r>
        <w:rPr>
          <w:rFonts w:cs="Times New Roman" w:ascii="Times New Roman" w:hAnsi="Times New Roman"/>
          <w:sz w:val="28"/>
          <w:szCs w:val="28"/>
        </w:rPr>
        <w:t> передает другому человеку ваше  </w:t>
      </w:r>
      <w:r>
        <w:rPr>
          <w:rFonts w:cs="Times New Roman" w:ascii="Times New Roman" w:hAnsi="Times New Roman"/>
          <w:b/>
          <w:bCs/>
          <w:sz w:val="28"/>
          <w:szCs w:val="28"/>
        </w:rPr>
        <w:t>безоценочное</w:t>
      </w:r>
      <w:r>
        <w:rPr>
          <w:rFonts w:cs="Times New Roman" w:ascii="Times New Roman" w:hAnsi="Times New Roman"/>
          <w:sz w:val="28"/>
          <w:szCs w:val="28"/>
        </w:rPr>
        <w:t> отношение к определенному предмету, событию,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етехники «Я высказывание» (конструктивной критики)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 xml:space="preserve">Опишите </w:t>
      </w:r>
      <w:r>
        <w:rPr>
          <w:b/>
          <w:sz w:val="28"/>
          <w:szCs w:val="28"/>
        </w:rPr>
        <w:t xml:space="preserve">событие </w:t>
      </w:r>
      <w:r>
        <w:rPr>
          <w:sz w:val="28"/>
          <w:szCs w:val="28"/>
        </w:rPr>
        <w:t xml:space="preserve">(без оценок)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 xml:space="preserve">Опишите, какие </w:t>
      </w:r>
      <w:r>
        <w:rPr>
          <w:b/>
          <w:sz w:val="28"/>
          <w:szCs w:val="28"/>
        </w:rPr>
        <w:t>чувства</w:t>
      </w:r>
      <w:r>
        <w:rPr>
          <w:sz w:val="28"/>
          <w:szCs w:val="28"/>
        </w:rPr>
        <w:t xml:space="preserve"> у вас возникают в связи с этим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итаемый </w:t>
      </w:r>
      <w:r>
        <w:rPr>
          <w:b/>
          <w:sz w:val="28"/>
          <w:szCs w:val="28"/>
        </w:rPr>
        <w:t>и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заметила, что вы назвали меня глупой. Мне очень обидно. Прошу вас, не называть меня так впредь.»  «Я вчера не получил данных, которые вы обещали подготовить, поэтому теперь я не смогу сдать общий отчет. Я расстроен. Прошу вас сделать это немедленно.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к использовать технику «Я — высказывания»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Начинайте фразу описанием того факта, который не устраивает вас в поведении или действии другого человека. Подчеркиваю, именно факта! Никаких эмоций или оценки человека как личности. Например, так: «Когда ты опаздываешь…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2. Далее следует описать свои ощущения в связи с таким поведением. Например: «я раздражаюсь», «я волнуюсь», «я огорчаюсь», «я переживаю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отом нужно объяснить, какое воздействие это поведение оказывает на вас или на окружающих. В примере с опозданием продолжение может быть таким: «потому что мне приходится стоять у подъезда и мерзнуть», «потому что я не знаю причину твоего опоздания», «потому что у меня остается мало времени на общение с тобой» и т.д. 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В завершающей части фразы надо сообщить о вашем желании, то есть о том, какое поведение вы бы хотели видеть вместо того, которое вызвало у вас недовольство. Продолжим тот же пример с опозданием: «Мне бы очень хотелось, чтобы ты звонила мне, если не можешь прийти воврем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езультате вместо обвинения «Ты опять опоздала» мы получаем фразу вроде «Когда ты опаздываешь, я волнуюсь, потому что не знаю причину твоего опоздания. Мне бы очень хотелось, чтобы ты звонила мне, если не можешь прийти вовремя». 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хника "я-высказывание": как сделать чтобы вас услышали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ы - высказы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> / «Я - высказывание»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 Ты никогда меня не слушаешь!</w:t>
      </w:r>
      <w:r>
        <w:rPr>
          <w:rFonts w:cs="Times New Roman" w:ascii="Times New Roman" w:hAnsi="Times New Roman"/>
          <w:sz w:val="28"/>
          <w:szCs w:val="28"/>
        </w:rPr>
        <w:t> / Когда я вижу, что ты не слушаешь меня, мне неприятно, ведь я говорю достаточно важные вещи. Пожалуйста, будь внимательнее к тому, что я говорю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 Что ты все время разговариваешь параллельно со мной?</w:t>
      </w:r>
      <w:r>
        <w:rPr>
          <w:rFonts w:cs="Times New Roman" w:ascii="Times New Roman" w:hAnsi="Times New Roman"/>
          <w:sz w:val="28"/>
          <w:szCs w:val="28"/>
        </w:rPr>
        <w:t>  Мне сложно говорить, когда кто-то еще разговаривает одновременно со мной. Если у тебя есть вопрос — задай его. Возможно, если ты внимательно послушаешь меня, то потом у тебя возникнет меньше вопросов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</w:t>
      </w:r>
      <w:r>
        <w:rPr>
          <w:rFonts w:cs="Times New Roman" w:ascii="Times New Roman" w:hAnsi="Times New Roman"/>
          <w:i/>
          <w:iCs/>
          <w:sz w:val="28"/>
          <w:szCs w:val="28"/>
        </w:rPr>
        <w:t>Вечно ты хамишь!</w:t>
      </w:r>
      <w:r>
        <w:rPr>
          <w:rFonts w:cs="Times New Roman" w:ascii="Times New Roman" w:hAnsi="Times New Roman"/>
          <w:sz w:val="28"/>
          <w:szCs w:val="28"/>
        </w:rPr>
        <w:t>  Когда ты некорректно разговариваешь со мной, я раздражаюсь и не хочу больше с тобой общаться. На мой взгляд, ты можешь быть более уважительным по отношению ко мне. В свою очередь постараюсь быть более терпимой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</w:t>
      </w:r>
      <w:r>
        <w:rPr>
          <w:rFonts w:cs="Times New Roman" w:ascii="Times New Roman" w:hAnsi="Times New Roman"/>
          <w:i/>
          <w:iCs/>
          <w:sz w:val="28"/>
          <w:szCs w:val="28"/>
        </w:rPr>
        <w:t>Ты всегда ужасно себя ведешь!</w:t>
      </w:r>
      <w:r>
        <w:rPr>
          <w:rFonts w:cs="Times New Roman" w:ascii="Times New Roman" w:hAnsi="Times New Roman"/>
          <w:sz w:val="28"/>
          <w:szCs w:val="28"/>
        </w:rPr>
        <w:t>  В данной ситуации ты вел себя некрасиво. Меня обижает такое поведение. Ты умеешь быть другим, поэтому, пожалуйста, в следующий раз будь более сдерж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* </w:t>
      </w:r>
      <w:r>
        <w:rPr>
          <w:i/>
          <w:iCs/>
          <w:sz w:val="28"/>
          <w:szCs w:val="28"/>
        </w:rPr>
        <w:t>Ты всегда без спросу берешь журнал со стола!</w:t>
      </w:r>
      <w:r>
        <w:rPr>
          <w:sz w:val="28"/>
          <w:szCs w:val="28"/>
        </w:rPr>
        <w:t> / Когда с моего стола без спросу берут вещи, в частности журнал, мне неприятно. Возможно, я хочу с ним поработать в ближайшее время. Поэтому я не против, чтобы ты брал журнал, но предварительно спроси меня, можно ли это сдела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е техники Я-высказываний требует определенного опыта, поскольку не всегда можно быстро сориентироваться и перестроить фразу, однако со временем это будет получаться все лучше и лучше. Техника Я-высказывания не заставляет партнера защищаться, а, напротив, приглашает его к диалогу, дает возможность высказать свое мнение и сохранить взаимное уваж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Каждая пара получает ситуацию и составляет «Я-высказывания»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Ваш  начальник отругал Вас за постоянные опоздания на работу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Ваш муж  раскритиковал Вас как плохую хозяйку, которая ничего не успевает сделать по дому 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аши друзья пошли в кино, а Вас не позвали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 с  подругой (другом) договорились встретиться на улице. Вы прождали его час, а он так и не пришел. (Телефона нет)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ас обманул человек, которому Вы доверяли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ш ребенок (подросток) прогуливает школу, грубит и не хочет разговаривать  с Вами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ш начальник  в конце рабочего дня поручает вам составить  огромный отчет , который Вы должны представить к завтрашнему дню..</w:t>
      </w:r>
    </w:p>
    <w:p>
      <w:pPr>
        <w:pStyle w:val="Normal"/>
        <w:shd w:fill="DEEAF6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00325" cy="17551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546" r="-4" b="1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C00000"/>
                <w:sz w:val="48"/>
                <w:szCs w:val="48"/>
              </w:rPr>
              <w:t>5.Моделирование успешного будущего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95550" cy="24714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5919" t="8568" r="24466" b="25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овать путь к успеху (Лестница дости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листе бумаги поставить точку ( местонахождение в настоящий мо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ь свое представление об успехе на некотором расстоянии от того, «где вы сейчас» (используя знаки, символы,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образите путь, который предстоит пр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шаг, как промежуточная цель. (рисовать и обозна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исовать препятствия к достижению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значить имеющиеся ресурсы, которые помогут преодолеть эти препя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могут быть как внутренние (терпение, уверенность в себе), так и внешние (коллеги, друзья. Ученики, книги и др.)</w:t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53340</wp:posOffset>
                </wp:positionV>
                <wp:extent cx="5667375" cy="1873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Лестница достижений</w:t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both"/>
        <w:rPr/>
      </w:pPr>
      <w:r>
        <w:rPr/>
        <w:drawing>
          <wp:inline distT="0" distB="0" distL="0" distR="0">
            <wp:extent cx="4218940" cy="20186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761" t="15096" r="-2" b="1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0" w:hanging="21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image" Target="media/image13.jpeg"/><Relationship Id="rId19" Type="http://schemas.openxmlformats.org/officeDocument/2006/relationships/hyperlink" Target="https://4brain.ru/blog/&#1087;&#1086;&#1083;&#1100;&#1079;&#1072;-&#1074;&#1077;&#1076;&#1077;&#1085;&#1080;&#1103;-&#1076;&#1085;&#1077;&#1074;&#1085;&#1080;&#1082;&#1072;/" TargetMode="External"/><Relationship Id="rId20" Type="http://schemas.openxmlformats.org/officeDocument/2006/relationships/image" Target="media/image14.png"/><Relationship Id="rId21" Type="http://schemas.openxmlformats.org/officeDocument/2006/relationships/footer" Target="footer5.xm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6.xm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22:00Z</dcterms:created>
  <dc:creator>Fox</dc:creator>
  <dc:description/>
  <cp:keywords/>
  <dc:language>en-US</dc:language>
  <cp:lastModifiedBy>Администратор</cp:lastModifiedBy>
  <cp:lastPrinted>2021-06-21T15:08:00Z</cp:lastPrinted>
  <dcterms:modified xsi:type="dcterms:W3CDTF">2021-06-21T12:16:00Z</dcterms:modified>
  <cp:revision>69</cp:revision>
  <dc:subject/>
  <dc:title/>
</cp:coreProperties>
</file>