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Главной 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Костр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ыстряковой Т.Е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 категорию,  срок ее действия до________________(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________________________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образование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________ лет, общий трудовой стаж__________ле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, организаций, осуществляющих    образовательную деятельность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моб. _________________,     раб.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: личный____________________, учреждения__________________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4 ст.9 ФЗ «О персональных сведений, данных» от 27.07.2006г.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ы рождения, место работы, должности, образования и повышения квалификации, имеющихся наградах и званиях, ученой степени, ученых зван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20   г.,                                                                         Подпись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2:00Z</dcterms:created>
  <dc:creator>Пользователь Еремина</dc:creator>
  <dc:description/>
  <cp:keywords/>
  <dc:language>en-US</dc:language>
  <cp:lastModifiedBy>USER</cp:lastModifiedBy>
  <cp:lastPrinted>2015-07-13T11:53:00Z</cp:lastPrinted>
  <dcterms:modified xsi:type="dcterms:W3CDTF">2015-12-18T11:52:00Z</dcterms:modified>
  <cp:revision>2</cp:revision>
  <dc:subject/>
  <dc:title>Приложение 1</dc:title>
</cp:coreProperties>
</file>