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300" cy="927100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г. Кострома                        № _______________</w:t>
      </w:r>
    </w:p>
    <w:p>
      <w:pPr>
        <w:pStyle w:val="Normal"/>
        <w:rPr/>
      </w:pPr>
      <w:r>
        <w:rPr>
          <w:sz w:val="28"/>
        </w:rPr>
        <w:t xml:space="preserve">Об утверждении Положения о привлечении </w:t>
      </w:r>
    </w:p>
    <w:p>
      <w:pPr>
        <w:pStyle w:val="Normal"/>
        <w:rPr>
          <w:sz w:val="28"/>
        </w:rPr>
      </w:pPr>
      <w:r>
        <w:rPr>
          <w:sz w:val="28"/>
        </w:rPr>
        <w:t>специалистов для осуществления всестороннего</w:t>
      </w:r>
    </w:p>
    <w:p>
      <w:pPr>
        <w:pStyle w:val="Normal"/>
        <w:rPr>
          <w:sz w:val="28"/>
        </w:rPr>
      </w:pPr>
      <w:r>
        <w:rPr>
          <w:sz w:val="28"/>
        </w:rPr>
        <w:t>анализа профессиона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работников организац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образовательную деятельность </w:t>
      </w:r>
    </w:p>
    <w:p>
      <w:pPr>
        <w:pStyle w:val="Normal"/>
        <w:rPr/>
      </w:pPr>
      <w:r>
        <w:rPr>
          <w:sz w:val="28"/>
        </w:rPr>
        <w:t>на территории Костром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рества образования и науки Российской Федерации от  07.04.2014 года № 276 и в целях эффективной организации и проведения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Утвердить с 1 сентября 2015 года прилагаемое Положение о привлечении специалистов для осуществления всестороннего анализа профессиональной деятельности педа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тделу информационного, кадрового и правового обеспечения (Ереминой Г.И.) довести данный приказ до сведения руководителей исполнительных органов государственной власти, муниципальных органов, осуществляющих управление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                                                          Т.Е.Быстрякова</w:t>
      </w:r>
    </w:p>
    <w:p>
      <w:pPr>
        <w:pStyle w:val="Normal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 науки Костромской области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</w:t>
      </w:r>
      <w:r>
        <w:rPr>
          <w:sz w:val="28"/>
          <w:szCs w:val="28"/>
        </w:rPr>
        <w:t xml:space="preserve">от 31.03. 2015 г. № 679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специалистов для осуществляения всесто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ее Положение определеяет условия привлечения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всест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разработано в соответствии с частью 1,3,4 статьи 49 Федерального закона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тестации педагогичесикх работников организаций, осуществляющих образовательную деятельность», приказом департамента образования и науки Костромской области от 31.03.2015 года «Об утверждении Регламента работы Главной аттестационной комиссии и ее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Основные требования, предъявляемые к специали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едагогической деятельност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методы оценк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результаты педагогической деятельности аттестуем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 прогнозировать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дела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словия привлечения специал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ст в своей работе руководствуется Федеральным законом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естации педагогичесикх работников организаций, осуществляющих образовательную деятельность», Федеральным законом от 17.07. 2006 года №152-ФЗ «О персональных данных», а также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РФ от 26.08.2010 года № 761-н,  Регламентом работы ГАК, утвержденным приказом деапртамента образования и науки Костромской области от 31.03.2015 года № 6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бор специалистов осуществляется из числа работников организаций, осуществляющих образовательную деятельность в сфере образования, культуры, здравоохранения, физической культуры и спорта, являющихся специалистами в данной област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ерсональный список специалистов, привлеченных для проведения всестороннего анализа профессиональной деятельности педагогических работников,  утверждается приказом департамента образования и науки Костромской области сроком на 5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течение срока полномочий  в состав специалистов могут вноситься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ля проведения всестороннего анализа профессиональной  деятельности одного педагогического работника привлекаются не менее трех специалистов сотвествующих  д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влечение специалистов осуществляется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Для осуществления всестороннего анализа профессиональной деятельности специалистами могут быть использованы следующие формы проведения аттестации: посещение и анализ уроков (занятий) аттестуемого работника не менее трех (в исключительных случаях видеоуроки/видеозанятия), самоанализ результатов  профессиональной деятельности  на основе аналитических отчетов  аттестующегося работника, или электронно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ттестации могут использоваться также беседы с администрацией образовательной организации, родителями, представителям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ис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ГАК для проведения всестороннего анализа профессиональной деятельности педагогического работника привлекает специалистов из списка, утвержденного приказом департамента образования и науки Костром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остав  специалистов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В течение 30 календарных дней ГАК  определяет конкретный срок проведения аттестации педагогического работника индивидуально, с учетом срока действия ранее установленной квалификационной категории и осуществляет письменное уведомление  педагогического работника о сроке и месте проведения его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Деятельность специалиста, привлеченного к аттестации педагогического работника,  осуществляется в соответствии с графиком, который утверждается решением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Составление графика проведения аттестации работника и его письменное уведомление о сроке и месте проведения осуществляет ГАУ КО «Региональный центр оценки качества образования «Экспер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оответствии с графиком аттестации педагогического работника специалисты (не менее 3-х) осуществляют оценку профессиональной деятельности работ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Оценка результатов профессиональной деятельности педагогического работника проводится в соответствии с выбранной формой аттестации в согласованные с заявителем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 итогам результатов аттестации педагогического работника специалисты оформляют и подписывают заключение, передают на рассмотрение в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должительность  аттестации педагогического работника от начала ее проведения и до принятия решения ГАК составляет не более 60 календарных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Оценка профессиональной деятельности педагогических работников  в целях установления квалификационной категории осуществляется ГАК  на основе результатов  их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аттестации специалисты указывают в заключении следующие 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установить  первую (высшую) квалификационную категорию  (с указанием должности педагогогического работника, по которой устанавливается квалификационная категор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казать в установлении  первой (высшей) квалификационной категории  (с указанием должности, по которой педагогическому работнику отказывается в устанавлении квалификационной катег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Специалист несет ответственность за объективность выводов по итогам всестороннего анализа профессиональной деятельности  педагогического работника и конфидициальность информации, соблюдение законных прав и интересов аттестуем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8:00Z</dcterms:created>
  <dc:creator>Неизвестный</dc:creator>
  <dc:description/>
  <cp:keywords/>
  <dc:language>en-US</dc:language>
  <cp:lastModifiedBy>USER</cp:lastModifiedBy>
  <cp:lastPrinted>2015-05-22T15:16:00Z</cp:lastPrinted>
  <dcterms:modified xsi:type="dcterms:W3CDTF">2015-12-18T11:18:00Z</dcterms:modified>
  <cp:revision>2</cp:revision>
  <dc:subject/>
  <dc:title> </dc:title>
</cp:coreProperties>
</file>