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33"/>
              <w:ind w:right="2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1043305</wp:posOffset>
                  </wp:positionH>
                  <wp:positionV relativeFrom="paragraph">
                    <wp:posOffset>-537210</wp:posOffset>
                  </wp:positionV>
                  <wp:extent cx="555625" cy="615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62" t="21399" r="30108" b="13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shd w:fill="FFFFFF" w:val="clear"/>
              <w:spacing w:lineRule="exact" w:line="233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ОЙ ОБЛАСТИ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firstLine="173"/>
              <w:jc w:val="center"/>
              <w:rPr/>
            </w:pPr>
            <w:r>
              <w:rPr/>
              <w:t xml:space="preserve">ул. Ленина, 20, г. Кострома, 156013, </w:t>
            </w:r>
            <w:r>
              <w:rPr>
                <w:spacing w:val="-1"/>
              </w:rPr>
              <w:t>тел. (4942) 513-416, факс (4942) 314-271</w:t>
            </w:r>
          </w:p>
          <w:p>
            <w:pPr>
              <w:pStyle w:val="Normal"/>
              <w:shd w:fill="FFFFFF" w:val="clear"/>
              <w:spacing w:lineRule="exact" w:line="235" w:before="17" w:after="0"/>
              <w:ind w:right="7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>еко@</w:t>
            </w:r>
            <w:r>
              <w:rPr>
                <w:u w:val="single"/>
                <w:lang w:val="en-US"/>
              </w:rPr>
              <w:t>kostrom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35"/>
              <w:ind w:right="17" w:hanging="0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/>
            </w:pPr>
            <w:r>
              <w:rPr/>
              <w:t>ИНН/КПП 4401004835/440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1" w:leader="underscore"/>
              </w:tabs>
              <w:spacing w:before="233" w:after="0"/>
              <w:ind w:left="154" w:hanging="0"/>
              <w:jc w:val="center"/>
              <w:rPr/>
            </w:pPr>
            <w:r>
              <w:rPr/>
              <w:t>от «07» июля 2015г. №399/общ</w:t>
            </w:r>
          </w:p>
          <w:p>
            <w:pPr>
              <w:pStyle w:val="Normal"/>
              <w:spacing w:lineRule="exact" w:line="233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  органов управления образованием</w:t>
            </w:r>
          </w:p>
          <w:p>
            <w:pPr>
              <w:pStyle w:val="Normal"/>
              <w:ind w:left="5040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exact" w:line="233"/>
              <w:ind w:righ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аботке учебных планов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образовательными </w:t>
      </w:r>
      <w:r>
        <w:rPr>
          <w:b w:val="false"/>
          <w:sz w:val="28"/>
          <w:szCs w:val="28"/>
          <w:lang w:val="ru-RU"/>
        </w:rPr>
        <w:t>организациями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стромской области, реализующими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– 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образования и науки Костромской области направляет для использования в работе инструктивно-методическое письмо по разработке учебных планов на 2014-2015 учебный год образовательными организациями Костромской области, реализующими основные образовательные програм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  <w:tab/>
        <w:tab/>
        <w:tab/>
        <w:tab/>
        <w:tab/>
        <w:tab/>
        <w:t>М.О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ипова Л.Г.</w:t>
      </w:r>
    </w:p>
    <w:p>
      <w:pPr>
        <w:pStyle w:val="Normal"/>
        <w:rPr/>
      </w:pPr>
      <w:r>
        <w:rPr/>
        <w:t>Филатова Т.Г.</w:t>
      </w:r>
    </w:p>
    <w:p>
      <w:pPr>
        <w:pStyle w:val="Normal"/>
        <w:rPr/>
      </w:pPr>
      <w:r>
        <w:rPr/>
        <w:t>47-23-90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формировании учебных планов общеобразовательных организац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и, реализующих основные общеобразовательны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начального общего, основного общего и среднего общего образования на 2015/2016 учебный год»</w:t>
      </w:r>
    </w:p>
    <w:p>
      <w:pPr>
        <w:pStyle w:val="Style21"/>
        <w:ind w:left="0"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нструктивно-методическое письмо адресовано руководителям органов местного самоуправления, осуществляющих управление в сфере образования, руководителям и педагогам общеобразовательных учреждений, и направлено на формирование единых в региональной системе образования позиций по вопросам, связанным с формированием учебного плана на 2014/2015 учеб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» от 29.12.2012 № 273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представлен как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</w:t>
      </w:r>
      <w:r>
        <w:rPr>
          <w:i/>
          <w:sz w:val="28"/>
          <w:szCs w:val="28"/>
        </w:rPr>
        <w:t>формы промежуточной аттестации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чебные планы общеобразовательных организаций Костромской области, реализующих основные общеобразовательные программы </w:t>
      </w:r>
      <w:r>
        <w:rPr>
          <w:color w:val="000000"/>
          <w:sz w:val="28"/>
        </w:rPr>
        <w:t>начального общего, основного общего и среднего общего образования</w:t>
      </w:r>
      <w:r>
        <w:rPr>
          <w:sz w:val="28"/>
        </w:rPr>
        <w:t xml:space="preserve"> (далее – общеобразовательные организации), формируются в соответствии 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которые были в внесены приказами Министерства образования и науки Российской Федерации от 03 июня 2011 г. N1994 и от 01 февраля 2012 г. N74</w:t>
      </w:r>
      <w:r>
        <w:rPr>
          <w:sz w:val="28"/>
        </w:rPr>
        <w:t xml:space="preserve"> (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),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) (далее ФК ГОС),</w:t>
      </w:r>
    </w:p>
    <w:p>
      <w:pPr>
        <w:pStyle w:val="Normal"/>
        <w:ind w:firstLine="540"/>
        <w:jc w:val="both"/>
        <w:rPr/>
      </w:pPr>
      <w:r>
        <w:rPr>
          <w:sz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, внесенными приказами Министерства образования и науки РФ от 26 ноября 2010 г. №1241 и от 22 сентября 2011 №2357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ов общеобразовательных организаций, перешедших на ФГОС основного общего образования в 2014/2015 учебном году, в том числе в пилотном режиме)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ов общеобразовательных организаций, перешедших на ФГОС основного общего образования в 2014/2015 учебном году)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 (для Х-Х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ов общеобразовательных организаций, перешедших на ФГОС среднего общего образования в апробационном режиме)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sz w:val="28"/>
        </w:rPr>
      </w:pPr>
      <w:r>
        <w:rPr>
          <w:sz w:val="28"/>
        </w:rPr>
        <w:t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 (далее - СанПиН 2.4.2.2821-10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чебный план является компонентом основной образовательной программы школы. Образовательные учреждения самостоятельны в разработке и утверждении образовательной программы 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(п. 9 ст. 2, п. 5 ст. 12 и п.7 ст.28 ФЗ «Об образовании в Российской Федерации» №273-ФЗ)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 (на уровне среднего общего образовани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/>
      </w:pPr>
      <w:r>
        <w:rPr>
          <w:rFonts w:eastAsia="Calibri"/>
          <w:sz w:val="28"/>
          <w:szCs w:val="28"/>
          <w:lang w:eastAsia="en-US"/>
        </w:rPr>
        <w:t>Общеобразовательные организации разрабатывают образовательные программы в соответствии с ФГОС общего образования и с учетом соответствующих примерных основных образовательных программ (п 7. ст.12 ФЗ «Об образовании в Российской Федерации» №273-ФЗ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/>
      </w:pPr>
      <w:r>
        <w:rPr>
          <w:rFonts w:eastAsia="Calibri"/>
          <w:sz w:val="28"/>
          <w:szCs w:val="28"/>
          <w:lang w:eastAsia="en-US"/>
        </w:rPr>
        <w:t>Сущностные характеристики учебных планов, формируемых в соответствии с федеральными государственными стандартами общего образования и ФК ГОС, представлены в таблице 1.</w:t>
      </w:r>
    </w:p>
    <w:p>
      <w:pPr>
        <w:pStyle w:val="Normal"/>
        <w:widowControl w:val="false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учебных планов, разрабатываемых в соответствии с ФГОС общего образования и ФК ГОС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46"/>
        <w:gridCol w:w="354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реализац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ФК ГО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у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ФЗ «Об образовании в РФ» №273-ФЗ учебный план является составной частью основной образовательной программы школ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ФГОС к структуре основной образовательной программы учебный план включен в организационный раздел (раздел 3) основной образовательной программы и является одним из основных механизмов реализации основной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«Об образовании в РФ» №273-ФЗ учебный план является составной частью основной образовательной программы школ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структуру включены обязательная часть и часть, формируемая участниками образовательного процесса (соотношение частей для начального общего образования составляет 80% и 20%, для основного общего образования - 70% и 30%, среднего общего образования - 2/3 и 1/3 от общего объёма основной образовательной программы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ый план входят предметные области и учебные предме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у включены инвариантная часть -федеральный компонент (не менее 75% от общего нормативного времени), вариативная часть -региональный компонент – не менее 10% и компонент образовательного учреждения – не менее 10% от общего нормативного времени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у учебного плана входят учебные предме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, на который разрабатываетс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рмативный срок освоения основной образовательной программы уровня общего образования и на текущи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рмативный срок освоения основной образовательной программы уровня общего образования и на текущий учебный го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Сроки получения начального общего, основного общего и среднего общего образования,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-летний нормативный срок освоения образовательных программ основного общего образования для V-IX классов;</w:t>
      </w:r>
    </w:p>
    <w:p>
      <w:pPr>
        <w:pStyle w:val="Dash041e005f0431005f044b005f0447005f043d005f044b005f0439"/>
        <w:ind w:firstLine="700"/>
        <w:jc w:val="both"/>
        <w:rPr/>
      </w:pPr>
      <w:r>
        <w:rPr>
          <w:spacing w:val="2"/>
          <w:sz w:val="28"/>
          <w:szCs w:val="28"/>
        </w:rPr>
        <w:t>2</w:t>
      </w:r>
      <w:r>
        <w:rPr>
          <w:rStyle w:val="Dash041e005f0431005f044b005f0447005f043d005f044b005f0439005f005fchar1char1"/>
          <w:sz w:val="28"/>
          <w:szCs w:val="28"/>
        </w:rPr>
        <w:t>-летний нормативный срок освоения образовательных программ среднего общего образования для X-XI классов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нормативный срок: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 ФГОС НОО определено, что за 4 учебных года не может составлять менее 2904 часов и более 3345 часов часов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о ФГОС ООО - за 5 лет не может составлять менее 5267 часов и более 6020  часов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ГОС СОО - за 2 года на одного обучающегося – не менее 2170 часов и не более 2590 часов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К ГОС определяет, что федеральный базисный учебный план устанавливает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Учебный план общеобразовательных организаций должен обеспечивать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Гигиенические требования к максимальной допустимой недельной нагрузке представлены в таблице 2.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Гигиенические требования к максимальным величинам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недельной образовательной нагрузки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3766"/>
        <w:gridCol w:w="3524"/>
      </w:tblGrid>
      <w:tr>
        <w:trPr>
          <w:trHeight w:val="6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адемических часах</w:t>
            </w:r>
          </w:p>
        </w:tc>
      </w:tr>
      <w:tr>
        <w:trPr>
          <w:trHeight w:val="4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6-дневной недел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-дневной недел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рганизация профильного обучения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Образовательные организации самостоятельно определяют режим работы (пятидневная или шестидневная учебная неделя)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количество учебных недель. </w:t>
      </w:r>
      <w:r>
        <w:rPr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 учебных недель определяется из расчета требований федерального государственного стандарта к нормативному сроку освоения образовательной программы, количеству учебных занятий за нормативный срок, санитарных норм, в том числе требований к недельной учебной нагрузки по всем классам, производственного календаря соответствующего пери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ще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 </w:t>
      </w:r>
      <w:r>
        <w:rPr>
          <w:color w:val="000000"/>
          <w:sz w:val="28"/>
          <w:szCs w:val="28"/>
        </w:rPr>
        <w:t xml:space="preserve"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 (п.11 ст.34 </w:t>
      </w:r>
      <w:r>
        <w:rPr>
          <w:rFonts w:eastAsia="Calibri"/>
          <w:sz w:val="28"/>
          <w:szCs w:val="28"/>
          <w:lang w:eastAsia="en-US"/>
        </w:rPr>
        <w:t>ФЗ «Об образовании в Российской Федерации» №273-ФЗ</w:t>
      </w:r>
      <w:r>
        <w:rPr>
          <w:color w:val="000000"/>
          <w:sz w:val="28"/>
          <w:szCs w:val="28"/>
        </w:rPr>
        <w:t xml:space="preserve">, п.17 </w:t>
      </w:r>
      <w:r>
        <w:rPr>
          <w:sz w:val="28"/>
        </w:rPr>
        <w:t>Порядка организации и осуществления образовательной деятельности по основным общеобразовательным программам). В СанПиН 2.4.2.2821-10 п.10.3 рекомендовано предусмотреть равномерное распределение периодов учебного времени и канику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Структура учебного плана как документа может быть представлена пояснительной запиской и недельным/годовым учебным планом образовательной организации определенного уровня общего образования в виде сетки часов, распределенной по классам. Особенности учебного плана учреждения, в том числе в части, формируемой участниками образовательного</w:t>
      </w:r>
      <w:r>
        <w:rPr>
          <w:sz w:val="28"/>
          <w:szCs w:val="28"/>
        </w:rPr>
        <w:t xml:space="preserve"> процесса, следует охарактеризовать в пояснительной записке к учебному пла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для использования при реализации образовательных программ выбир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образовательной организации на 2014/2015 учебный год, следует сохранить традиции и преемственность с учебными планами прошлых лет, учесть опыт, накопленный в регионе, муниципальном образовании и образовательной организации по формированию</w:t>
      </w:r>
      <w:r>
        <w:rPr>
          <w:sz w:val="28"/>
        </w:rPr>
        <w:t xml:space="preserve"> гражданственности, патриотизма, навыков сотрудничества, организации обучения на социокультурном опыт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4 года во всех 1 - 4 классах общеобразовательных организаций Костромской области реализуется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на основе которого формируется учебный план образовательной организации является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основной образовательной программы на уровне начального общего образования составляет 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учебного плана на 2014-2015 учебный год возможно ориентироваться на варианты базисных учебных планов, представленных в примерной основной образовательной программе начального общего образования, одобренной Координационным советом при Депар</w:t>
      </w:r>
      <w:r>
        <w:rPr>
          <w:spacing w:val="2"/>
          <w:sz w:val="28"/>
          <w:szCs w:val="28"/>
        </w:rPr>
        <w:t xml:space="preserve">таменте общего образования Министерства образования и науки </w:t>
      </w:r>
      <w:r>
        <w:rPr>
          <w:sz w:val="28"/>
          <w:szCs w:val="28"/>
        </w:rPr>
        <w:t>Российской Федерации по вопросам организации введения федеральных государственных образовательных стандартов общего образования. (Примерная основная образовательная программа образовательной организации. Начальная школа/ [сост. Е.С.Савинов] - 4-е изд., - М.: Просвещение, 2013) с учетом изменений, внесенных приказами Министерства образования и наук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, № 3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истерства образования и науки Российской Федерации от 22 сентября 2011 года № 2357 «О внесении изменений в федеральный государственный стандарт начального общего образовании, утвержденный приказом Министерства образовании и науки Российской Федерации от 6 октября 2009 г. №373», 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образования и науки Российской Федерации от 18 декабря 2012 года № 1060, название предметной области и учебного предмета «Основы духовно-нравственной культуры народов России» заменяется на «Основы религиозных культур и светской э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мерный годовой учебный план для I-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бразователь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3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мерный недельный учебный план для I-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бразовательных организаций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, обучающихся часть учебного плана, формируемая участниками образовательного процесса, предусматрива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, обеспечивающие различные интересы обучающихся, в том числе этнокультурны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ращаем внимание, что образовательные запросы участников образовательного процесса могут быть отражены в иных разделах образовательной программы и реализованы посредством внеурочной деятельности школьников, что возможно отразить в пояснительной записке к учебному плану.</w:t>
      </w:r>
    </w:p>
    <w:p>
      <w:pPr>
        <w:pStyle w:val="Style17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е наполнение этой части учебного плана должно быть основано на учете мнения участников образовательного процесса, а также специфики самой образовательной организации, реализующей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highlight w:val="yellow"/>
        </w:rPr>
        <w:t xml:space="preserve">В </w:t>
      </w:r>
      <w:r>
        <w:rPr>
          <w:sz w:val="28"/>
          <w:szCs w:val="28"/>
          <w:highlight w:val="yellow"/>
        </w:rPr>
        <w:t>учебный план IV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</w:t>
      </w:r>
      <w:r>
        <w:rPr>
          <w:color w:val="000000"/>
          <w:sz w:val="28"/>
        </w:rPr>
        <w:t>для общеобразовательных организаций</w:t>
      </w:r>
      <w:r>
        <w:rPr>
          <w:sz w:val="28"/>
          <w:szCs w:val="28"/>
        </w:rPr>
        <w:t xml:space="preserve"> ФГОС основного общего образования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 части общеобразовательных организаций, реализующих основные образовательные программы основного общего образования в 5-6 классах (по мере готовности) и в 20 образовательных организациях в пилотном режиме в 7 классе вводиться ФГОС О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документом при разработке учебного плана таких образовательных организаций, является ФГОС ООО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highlight w:val="yellow"/>
        </w:rPr>
      </w:pPr>
      <w:r>
        <w:rPr>
          <w:rStyle w:val="Dash041e005f0431005f044b005f0447005f043d005f044b005f0439005f005fchar1char1"/>
          <w:b/>
          <w:bCs/>
          <w:sz w:val="28"/>
          <w:szCs w:val="28"/>
          <w:highlight w:val="yellow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образовательной организацией какого-либо курса в часть учебного плана, формируемую участниками образовательного процесса, должно быть обосновано соответствующим выбором этих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на 2014-2015 учебный год возможно ориентироваться на варианты базисных учебных планов, представленных в примерной основной образовательной программе основного общего образования, одобренной Координационным советом при Депар</w:t>
      </w:r>
      <w:r>
        <w:rPr>
          <w:spacing w:val="2"/>
          <w:sz w:val="28"/>
          <w:szCs w:val="28"/>
        </w:rPr>
        <w:t xml:space="preserve">таменте общего образования Министерства образования и науки </w:t>
      </w:r>
      <w:r>
        <w:rPr>
          <w:sz w:val="28"/>
          <w:szCs w:val="28"/>
        </w:rPr>
        <w:t>Российской Федерации по вопросам организации введения федеральных государственных образовательных стандартов общего образования. (Примерная основная образовательная программа. Основная школа /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Е.С. Савинов]– 2-ое изд. - М.: Просвещение, 201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ный годовой учебный план для V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ласс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4"/>
        </w:rPr>
        <w:footnoteReference w:id="3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19"/>
        <w:gridCol w:w="796"/>
        <w:gridCol w:w="796"/>
        <w:gridCol w:w="796"/>
        <w:gridCol w:w="797"/>
        <w:gridCol w:w="796"/>
        <w:gridCol w:w="948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д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II </w:t>
            </w:r>
            <w:r>
              <w:rPr>
                <w:color w:val="000000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II </w:t>
            </w:r>
            <w:r>
              <w:rPr>
                <w:color w:val="000000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11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1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учебного плана, формируемая участниками образовательного процесса </w:t>
            </w:r>
            <w:r>
              <w:rPr>
                <w:color w:val="000000"/>
              </w:rPr>
              <w:t>при 6-дневной учебной неде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8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учебного плана, формируемая участниками образовательного процесса </w:t>
            </w:r>
            <w:r>
              <w:rPr>
                <w:color w:val="000000"/>
              </w:rPr>
              <w:t>при 5-дневной учебной неде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ный недельный учебный план для V-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41"/>
        <w:gridCol w:w="853"/>
        <w:gridCol w:w="853"/>
        <w:gridCol w:w="854"/>
        <w:gridCol w:w="853"/>
        <w:gridCol w:w="853"/>
        <w:gridCol w:w="856"/>
      </w:tblGrid>
      <w:tr>
        <w:trPr>
          <w:trHeight w:val="92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-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ь учебного плана, формируемая участниками образовательного процесса </w:t>
            </w:r>
            <w:r>
              <w:rPr>
                <w:color w:val="000000"/>
              </w:rPr>
              <w:t>при 6-дневной учеб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ь учебного плана, формируемая участниками образовательного процесса </w:t>
            </w:r>
            <w:r>
              <w:rPr>
                <w:color w:val="000000"/>
              </w:rPr>
              <w:t>при 5-дневной учеб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</w:tr>
    </w:tbl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ращаем внимание, что образовательные запросы участников образовательного процесса могут быть отражены в иных разделах образовательной программы и реализованы посредством внеурочной деятельности школьников, что возможно отразить в пояснительной записке к учебному плану.</w:t>
      </w:r>
    </w:p>
    <w:p>
      <w:pPr>
        <w:pStyle w:val="Style17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е наполнение этой части учебного плана должно быть основано на учете мнения участников образовательного процесса, а также специфики самой образовательной организации, реализующей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иблиотечный фонд обще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общеобразовательных организациях, реализующих образовательную программу основного общего образования, рекомендуется отводить 3 часа в неделю на изучение первого иностранного языка. Возможно включение в учебный план школы второго иностранного языка. Не рекомендуется включать изучение второго иностранного языка в учебный план школы в режиме пятидневной учебной недели. При шестидневной учебной неделе на изучение второго иностранного языка рекомендуется запланировать 2 часа в </w:t>
      </w:r>
      <w:r>
        <w:rPr>
          <w:sz w:val="28"/>
          <w:szCs w:val="28"/>
          <w:highlight w:val="yellow"/>
        </w:rPr>
        <w:t>неделю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  <w:highlight w:val="yellow"/>
        </w:rPr>
        <w:t xml:space="preserve">В учебном плане общеобразовательных учреждений, реализующих образовательную программу основного общего образования на основе федерального государственного образовательного стандарта изучается предметная область (учебный предмет) «Основы духовно-нравственной культуры народов России». </w:t>
      </w:r>
      <w:r>
        <w:rPr>
          <w:spacing w:val="-2"/>
          <w:sz w:val="28"/>
          <w:szCs w:val="28"/>
          <w:highlight w:val="yellow"/>
        </w:rPr>
        <w:t>В соответствии с ФГОС основного общего образования и</w:t>
      </w:r>
      <w:r>
        <w:rPr>
          <w:rStyle w:val="Dash041e0431044b0447043d044b0439char1"/>
          <w:sz w:val="28"/>
          <w:szCs w:val="28"/>
          <w:highlight w:val="yellow"/>
        </w:rPr>
        <w:t xml:space="preserve">зучение курса «Основы духовно-нравственной культуры народов России» должно обеспечить воспитание у школьников способности к духовному развитию, нравственному самосовершенствованию; воспитание у детей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  <w:highlight w:val="yellow"/>
        </w:rPr>
        <w:t>или их отсутствию</w:t>
      </w:r>
      <w:r>
        <w:rPr>
          <w:rStyle w:val="Dash041e0431044b0447043d044b0439char1"/>
          <w:sz w:val="28"/>
          <w:szCs w:val="28"/>
          <w:highlight w:val="yellow"/>
        </w:rPr>
        <w:t>; должно вооружить учащихся знаниями об основных нормах морали, нравственных, духовных идеалах, хранимых в культурных традициях</w:t>
      </w:r>
      <w:r>
        <w:rPr>
          <w:kern w:val="2"/>
          <w:sz w:val="28"/>
          <w:szCs w:val="28"/>
          <w:highlight w:val="yellow"/>
        </w:rPr>
        <w:t xml:space="preserve"> народов</w:t>
      </w:r>
      <w:r>
        <w:rPr>
          <w:rStyle w:val="Dash041e0431044b0447043d044b0439char1"/>
          <w:sz w:val="28"/>
          <w:szCs w:val="28"/>
          <w:highlight w:val="yellow"/>
        </w:rPr>
        <w:t xml:space="preserve"> России, </w:t>
      </w:r>
      <w:r>
        <w:rPr>
          <w:kern w:val="2"/>
          <w:sz w:val="28"/>
          <w:szCs w:val="28"/>
          <w:highlight w:val="yellow"/>
        </w:rPr>
        <w:t xml:space="preserve">сформировать у школьников готовность на их основе к </w:t>
      </w:r>
      <w:r>
        <w:rPr>
          <w:sz w:val="28"/>
          <w:szCs w:val="28"/>
          <w:highlight w:val="yellow"/>
        </w:rPr>
        <w:t>сознательному самоограничению в поступках, поведении</w:t>
      </w:r>
      <w:r>
        <w:rPr>
          <w:rStyle w:val="Dash041e0431044b0447043d044b0439char1"/>
          <w:sz w:val="28"/>
          <w:szCs w:val="28"/>
          <w:highlight w:val="yellow"/>
        </w:rPr>
        <w:t xml:space="preserve">; </w:t>
      </w:r>
      <w:r>
        <w:rPr>
          <w:sz w:val="28"/>
          <w:szCs w:val="28"/>
          <w:highlight w:val="yellow"/>
        </w:rPr>
        <w:t>с</w:t>
      </w:r>
      <w:r>
        <w:rPr>
          <w:rStyle w:val="Dash041e0431044b0447043d044b0439char1"/>
          <w:sz w:val="28"/>
          <w:szCs w:val="28"/>
          <w:highlight w:val="yellow"/>
        </w:rPr>
        <w:t xml:space="preserve">формировать у детей представления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  <w:r>
        <w:rPr>
          <w:sz w:val="28"/>
          <w:szCs w:val="28"/>
          <w:highlight w:val="yellow"/>
        </w:rPr>
        <w:t xml:space="preserve">обеспечить </w:t>
      </w:r>
      <w:r>
        <w:rPr>
          <w:rStyle w:val="Dash041e0431044b0447043d044b0439char1"/>
          <w:sz w:val="28"/>
          <w:szCs w:val="28"/>
          <w:highlight w:val="yellow"/>
        </w:rPr>
        <w:t>понимание учащимися значения нравственности, веры и религии в жизни человека, семьи и общества. Курс является продолжением изучения курса «Основы религиозных культур и светской этики» в 4 классе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Heading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ое общее образ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(для общеобразовательных организаций, реализующих ФБУП-2004)</w:t>
      </w:r>
    </w:p>
    <w:p>
      <w:pPr>
        <w:pStyle w:val="Heading"/>
        <w:ind w:left="178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щеобразовательным организациям, реализующим образовательные программы основного общего образования в соответствии с Федеральным базисным учебным планом, утвержденным приказом Министерства образования Российской Федерации от 9 марта 2004 г. № 1312 «Об утверждении федерального базисного учебного плана и примерный учебных планов для образовательных учреждений Российской Федерации, реализующих программы общего образования» (с последующими изменениями) и федеральным компонентом государственного образовательного стандарта, </w:t>
      </w:r>
      <w:r>
        <w:rPr>
          <w:sz w:val="28"/>
        </w:rPr>
        <w:t xml:space="preserve">утвержденным приказом Министерства образования Российской Федерации от 05.03.2004 № 1089 </w:t>
      </w:r>
      <w:r>
        <w:rPr>
          <w:sz w:val="28"/>
          <w:szCs w:val="28"/>
        </w:rPr>
        <w:t>рекомендуется разрабатывать учебный план образовательной организации (в части «Основное общее образование») на основании регионального базисного учебного плана для общеобразовательных учреждений Костромской области, утвержденного приказом департамента образования и науки Костромской области от 08.08.2013 г. от 8 июля 2013 г. № 1276 «</w:t>
      </w:r>
      <w:r>
        <w:rPr>
          <w:bCs/>
          <w:sz w:val="28"/>
          <w:szCs w:val="28"/>
        </w:rPr>
        <w:t xml:space="preserve">Об утверждении регионального </w:t>
      </w:r>
      <w:r>
        <w:rPr>
          <w:sz w:val="28"/>
        </w:rPr>
        <w:t xml:space="preserve">базисного учебного  плана </w:t>
      </w:r>
      <w:r>
        <w:rPr>
          <w:bCs/>
          <w:sz w:val="28"/>
          <w:szCs w:val="28"/>
        </w:rPr>
        <w:t xml:space="preserve">для образовательных учреждений Костромской области, реализующих программы общего образования, </w:t>
      </w:r>
      <w:r>
        <w:rPr>
          <w:sz w:val="28"/>
        </w:rPr>
        <w:t>на 2013 – 2014 учебный го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Региональный базисный учебный план предоставляет возможность определять объем компонента образовательной организации и тем самым выразить направленность и специфику школы. Учебное время, отведенное на компонент образовательной организации, может быть использовано для углубленного изучения учебных предметов как федерального, так и регионального компонентов; для введения новых учебных предметов, дополнительных образовательных модулей, спецкурсов, практикумов и элективных курсов; для проведения групповых и индивидуальных занятий; на организацию предпрофильной подготовки и профильного обучения обучающихся в 8-9, 10-11 классах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гиональный компонент базисного учебного плана направлен на обеспечение реализации региональной политики в области образования через преподавание предме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сский язы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литературное чт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литерату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сский язык и культура ре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литература родного кра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нформатика и ИК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стория родного кра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ществозн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чальная военная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сновы безопасности жизне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ми федерального государственного образовательного стандарта в 5 – 7 классах в региональный компонент введен курс «Русский язык»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вязи с необходимостью </w:t>
      </w:r>
      <w:r>
        <w:rPr>
          <w:sz w:val="28"/>
          <w:szCs w:val="28"/>
        </w:rPr>
        <w:t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– 9, класса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Учебный предмет «Литература родного края» введен в региональный компонент с 5 по 11 класс по 0,5 часа в каждом классе соответственно. </w:t>
      </w:r>
      <w:r>
        <w:rPr>
          <w:sz w:val="28"/>
          <w:szCs w:val="28"/>
          <w:lang w:eastAsia="ar-SA"/>
        </w:rPr>
        <w:t xml:space="preserve">Изучение курса </w:t>
      </w:r>
      <w:r>
        <w:rPr>
          <w:sz w:val="28"/>
          <w:szCs w:val="20"/>
          <w:lang w:eastAsia="ar-SA"/>
        </w:rPr>
        <w:t xml:space="preserve">позволит </w:t>
      </w:r>
      <w:r>
        <w:rPr>
          <w:sz w:val="28"/>
          <w:szCs w:val="28"/>
          <w:lang w:eastAsia="ar-SA"/>
        </w:rPr>
        <w:t>расширить и углубить представления школьников о литературе Костромского края,</w:t>
      </w:r>
      <w:r>
        <w:rPr>
          <w:sz w:val="28"/>
          <w:szCs w:val="20"/>
          <w:lang w:eastAsia="ar-SA"/>
        </w:rPr>
        <w:t xml:space="preserve"> будет способствовать становлению и развитию творческой, ответственной, компетентной лич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 на ступени основного общего образования по 0,5 часа в 5 классе, по 1 часу в 6 – 7 классах введен учебный предмет «Информатика и информационно-коммуникационные технологи (ИКТ)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Учебный предмет</w:t>
      </w:r>
      <w:r>
        <w:rPr>
          <w:b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«История родного края» введен в региональный компонент с 5 по 9 класс по 0,5 часа в каждом классе соответственно. Изучение курса предполагает освещение истории Костромского края в тесной связи с историей Отечества, будет способствовать созданию условий для воспитания патриота и гражданина России, малой родины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ведение в 9 классе учебного предмета «Обществознание» (0,5 часа) призвано расширить и углубить знания учащихся по основным социальным наукам, создать условия для совершенствования у школьников навыков сравнения, анализа, оценки социальных фактов и явл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Учебный предмет</w:t>
      </w:r>
      <w:r>
        <w:rPr>
          <w:b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«Основы безопасности жизнедеятельности» введен в 5 – 7, 9 классах. Содержание курса направлено на </w:t>
      </w:r>
      <w:r>
        <w:rPr>
          <w:sz w:val="28"/>
          <w:szCs w:val="28"/>
          <w:lang w:eastAsia="ar-SA"/>
        </w:rPr>
        <w:t>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Часы регионального компонента, отведенные на изучение курсов «Русский язык и культура речи», «Литература родного края», «Информатика и ИКТ», «История родного края», «Обществознание общеобразовательными учреждениями, реализующими программы повышенного уровня, а также государственным образовательным учреждением «Костромская областная кадетская школа-интернат» могут быть использованы исходя из социального заказа школе и видовой специфики образовательного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>Часы компонента 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1) в 5-9 классах </w:t>
      </w:r>
      <w:r>
        <w:rPr>
          <w:b/>
          <w:sz w:val="28"/>
          <w:szCs w:val="28"/>
          <w:highlight w:val="yellow"/>
          <w:lang w:eastAsia="ar-SA"/>
        </w:rPr>
        <w:t>могут</w:t>
      </w:r>
      <w:r>
        <w:rPr>
          <w:sz w:val="28"/>
          <w:szCs w:val="28"/>
          <w:highlight w:val="yellow"/>
          <w:lang w:eastAsia="ar-SA"/>
        </w:rPr>
        <w:t xml:space="preserve"> </w:t>
      </w:r>
      <w:r>
        <w:rPr>
          <w:b/>
          <w:sz w:val="28"/>
          <w:szCs w:val="28"/>
          <w:highlight w:val="yellow"/>
          <w:lang w:eastAsia="ar-SA"/>
        </w:rPr>
        <w:t>быть</w:t>
      </w:r>
      <w:r>
        <w:rPr>
          <w:sz w:val="28"/>
          <w:szCs w:val="28"/>
          <w:highlight w:val="yellow"/>
          <w:lang w:eastAsia="ar-SA"/>
        </w:rPr>
        <w:t xml:space="preserve"> использованы д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еализации программы курса «Литературное чтение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и авторских образовательных программ, позволяющих углубить, расширить знания и совершенствовать умения школьников по основным разделам курсов федерального и регионального компон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- реализации вариативных программ курсов образовательной области «Духовно-нравственная культура» («Истоки», «Основы морали»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учения факультативных, элективных и специальных курс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я индивидуальных и групповых зан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обучения по индивидуальным образовательным программам и самостоятельной работы обучающихся в лабораториях, библиотеках, музея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рганизации занятий с одаренными и слабоуспевающими учащимис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я занятий активно-двигательного характера (спортивные игры, аэробика, ритмика, хореография, современные и бальные танцы и др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  <w:lang w:eastAsia="ar-SA"/>
        </w:rPr>
        <w:t xml:space="preserve">2) в 8 – 9 классах </w:t>
      </w:r>
      <w:r>
        <w:rPr>
          <w:b/>
          <w:sz w:val="28"/>
          <w:szCs w:val="28"/>
          <w:lang w:eastAsia="ar-SA"/>
        </w:rPr>
        <w:t>должны быть</w:t>
      </w:r>
      <w:r>
        <w:rPr>
          <w:sz w:val="28"/>
          <w:szCs w:val="28"/>
          <w:lang w:eastAsia="ar-SA"/>
        </w:rPr>
        <w:t xml:space="preserve"> использованы для реализации программ предпрофильной подготовк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одовой учебный план для V-IX класс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образовательных организац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1"/>
        <w:gridCol w:w="650"/>
        <w:gridCol w:w="664"/>
        <w:gridCol w:w="649"/>
        <w:gridCol w:w="649"/>
        <w:gridCol w:w="666"/>
        <w:gridCol w:w="836"/>
      </w:tblGrid>
      <w:tr>
        <w:trPr>
          <w:trHeight w:val="280" w:hRule="atLeast"/>
        </w:trPr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3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</w:tr>
      <w:tr>
        <w:trPr>
          <w:trHeight w:val="328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4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альный компонент и компонент общеобразовательной организации </w:t>
            </w:r>
            <w:r>
              <w:rPr>
                <w:b/>
              </w:rPr>
              <w:t>при 6-дневной учебной неделе: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 и культура реч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тература родного кра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7,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 родного края*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7,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мпонент общеобразовательной организаци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312" w:hRule="atLeast"/>
        </w:trPr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2"/>
              <w:rPr>
                <w:color w:val="000000"/>
              </w:rPr>
            </w:pPr>
            <w:r>
              <w:rPr>
                <w:szCs w:val="28"/>
              </w:rPr>
              <w:t>Компонент общеобразовательной организаци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едельный учебный план </w:t>
      </w:r>
      <w:r>
        <w:rPr>
          <w:rFonts w:cs="Times New Roman" w:ascii="Times New Roman" w:hAnsi="Times New Roman"/>
          <w:sz w:val="28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4"/>
        </w:rPr>
        <w:t>V-IX класс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образовательных организац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1"/>
        <w:gridCol w:w="542"/>
        <w:gridCol w:w="606"/>
        <w:gridCol w:w="700"/>
        <w:gridCol w:w="543"/>
        <w:gridCol w:w="78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9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>
                <w:b/>
              </w:rPr>
              <w:t xml:space="preserve">Региональный компонент и компонент образовательной организации </w:t>
            </w:r>
            <w:r>
              <w:rPr>
                <w:b/>
                <w:spacing w:val="-2"/>
              </w:rPr>
              <w:t>(6-дневная учебная недел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и культура речи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 родного края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дного края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 xml:space="preserve">Компонент образовательного </w:t>
            </w:r>
            <w:r>
              <w:rPr>
                <w:spacing w:val="-2"/>
              </w:rPr>
              <w:t>учреждения (6-дневная учебная недел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при </w:t>
            </w:r>
            <w:r>
              <w:rPr/>
              <w:t xml:space="preserve">6-дневной учебной недел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>
                <w:b/>
              </w:rPr>
              <w:t xml:space="preserve">Региональный компонент и компонент образовательной организации </w:t>
            </w:r>
            <w:r>
              <w:rPr>
                <w:b/>
                <w:spacing w:val="-2"/>
              </w:rPr>
              <w:t>(5-дневная учебная недел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и культура речи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 xml:space="preserve">Компонент образовательного </w:t>
            </w:r>
            <w:r>
              <w:rPr>
                <w:spacing w:val="-2"/>
              </w:rPr>
              <w:t>учреждения (5-дневная учебная недел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ельно допустимая аудиторная</w:t>
            </w:r>
            <w:r>
              <w:rPr>
                <w:spacing w:val="-2"/>
              </w:rPr>
              <w:t xml:space="preserve"> учебная нагрузка при </w:t>
            </w:r>
            <w:r>
              <w:rPr/>
              <w:t xml:space="preserve">5-дневной учебной недел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Среднее общее образование</w:t>
      </w:r>
    </w:p>
    <w:p>
      <w:pPr>
        <w:pStyle w:val="Normal"/>
        <w:ind w:left="1069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м организациям, реализующим образовательные программы среднего общего образования в соответствии с Федеральным базисным учебным планом, утвержденным приказом Министерства образования Российской Федерации от 9 марта 2004 г. № 1312 «Об утверждении федерального базисного учебного плана и примерный учебных планов для образовательных учреждений Российской Федерации, реализующих программы общего образования» (с последующими изменениями) и федеральным компонентом государственного образовательного стандарта, </w:t>
      </w:r>
      <w:r>
        <w:rPr>
          <w:sz w:val="28"/>
        </w:rPr>
        <w:t xml:space="preserve">утвержденным приказом Министерства образования Российской Федерации от 05.03.2004 № 1089 </w:t>
      </w:r>
      <w:r>
        <w:rPr>
          <w:sz w:val="28"/>
          <w:szCs w:val="28"/>
        </w:rPr>
        <w:t>рекомендуется разрабатывать учебный план образовательной организации на основании регионального базисного учебного плана для общеобразовательных учреждений Костромской области (в части «Среднее (полное) общее образование»), утвержденного приказом департамента образования и науки Костромской области от 08.08.2013 г. от 8 июля 2013 г. № 1276 «</w:t>
      </w:r>
      <w:r>
        <w:rPr>
          <w:bCs/>
          <w:sz w:val="28"/>
          <w:szCs w:val="28"/>
        </w:rPr>
        <w:t xml:space="preserve">Об утверждении регионального </w:t>
      </w:r>
      <w:r>
        <w:rPr>
          <w:sz w:val="28"/>
        </w:rPr>
        <w:t xml:space="preserve">базисного учебного  плана </w:t>
      </w:r>
      <w:r>
        <w:rPr>
          <w:bCs/>
          <w:sz w:val="28"/>
          <w:szCs w:val="28"/>
        </w:rPr>
        <w:t xml:space="preserve">для образовательных учреждений Костромской области, реализующих программы общего образования, </w:t>
      </w:r>
      <w:r>
        <w:rPr>
          <w:sz w:val="28"/>
        </w:rPr>
        <w:t>на 2013 – 2014 учебный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ый план общеобразовательных организаций для X-XI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реализует модели универсального (непрофильного) обучения, профильного обучения, а также дополнительного (углубленного) изучения отдельных учебных предметов и (или) предметных обла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офильного обучения предполагает стандартизацию двух уровней изучения основных учебных предметов: базисного и профильного, включение в компонент общеобразовательной организации элективных учебных предметов, которые может выбрать обучающийся в соответствии с индивидуальным профилем обучения. Федеральный компонент учебного плана определяет совокупность базовых и профильных общеобразовательных учебн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рганизации профильного обучения общеобразовательная организация из предложенного ФБУП-2004 перечня учебных предметов должна выбрать не менее двух учебных предметов для изучения на профильном уровне. </w:t>
      </w:r>
      <w:r>
        <w:rPr>
          <w:sz w:val="28"/>
          <w:szCs w:val="28"/>
        </w:rPr>
        <w:t>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</w:t>
      </w:r>
      <w:r>
        <w:rPr>
          <w:color w:val="000000"/>
          <w:sz w:val="28"/>
          <w:szCs w:val="28"/>
        </w:rPr>
        <w:t xml:space="preserve"> Уменьшать количество обязательных учебных предметов и часов, отводимых образовательными стандартами на изучение предметов на базовом или профильном уровнях, запрещ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иональной спецификой учебного плана является выделение дополнительного времени на изучение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учебных предметов «Русский языки культура речи», «Литература родного края» и «Начальная военная подгот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необходимостью продолжения </w:t>
      </w:r>
      <w:r>
        <w:rPr>
          <w:sz w:val="28"/>
          <w:szCs w:val="28"/>
        </w:rPr>
        <w:t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–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  <w:r>
        <w:rPr>
          <w:sz w:val="28"/>
          <w:szCs w:val="28"/>
          <w:lang w:eastAsia="ar-SA"/>
        </w:rPr>
        <w:t>Учебный предмет «Литература родного края» введен в региональный компонент с 5 по 11 класс по 0,5 часа в каждом классе соответственно. Изучение курса позволяет расширить и углубить представления школьников о литературе Костромского края, способствует становлению и развитию творческой, ответственной, компетентной лич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</w:rPr>
        <w:t>Учебный предмет</w:t>
      </w:r>
      <w:r>
        <w:rPr>
          <w:b/>
          <w:sz w:val="28"/>
        </w:rPr>
        <w:t xml:space="preserve"> </w:t>
      </w:r>
      <w:r>
        <w:rPr>
          <w:sz w:val="28"/>
        </w:rPr>
        <w:t>«Начальная военная подготовка» в объеме 0,5 часа введен в 10 – 11 классах. В основе содержания предмета – практико-ориентированное изучение основ допризывной подготовки молодежи к службе в армии, правил и способов оказания неотложной медицинской помощи. Введение предмета должно способствовать формированию у школьников первоначальных навыков гражданской обороны, знаний об основах воинской службы и медицины. Преподавание начальной военной подготовки предусматривает обучение юношей основам допризывной подготовки и девушек – основам первой медицинской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Часы компонента </w:t>
      </w:r>
      <w:r>
        <w:rPr>
          <w:color w:val="000000"/>
          <w:sz w:val="28"/>
        </w:rPr>
        <w:t>общеобразовательной организации</w:t>
      </w:r>
      <w:r>
        <w:rPr>
          <w:sz w:val="28"/>
        </w:rPr>
        <w:t xml:space="preserve"> могут использоваться для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увеличения количества часов, отведенных на преподавание базовых и профильных учебных предметов федерального компонента; преподавания элективных учебные предметы (курсы), </w:t>
      </w:r>
      <w:r>
        <w:rPr>
          <w:color w:val="000000"/>
          <w:sz w:val="28"/>
        </w:rPr>
        <w:t>проведения учебных практик и проектно-исследовательской деятельности и т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комендуется использовать примерные учебные планы из ФБУП-2004 для разных профилей обучения в </w:t>
      </w:r>
      <w:r>
        <w:rPr>
          <w:color w:val="000000"/>
          <w:sz w:val="28"/>
        </w:rPr>
        <w:t>общеобразовательных организациях</w:t>
      </w:r>
      <w:r>
        <w:rPr>
          <w:sz w:val="28"/>
        </w:rPr>
        <w:t>, реализующих образовательные программы средне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Элективные учебные предметы (курсы) – обязательные учебные предметы по выбору обучающихся из компонента </w:t>
      </w:r>
      <w:r>
        <w:rPr>
          <w:color w:val="000000"/>
          <w:sz w:val="28"/>
        </w:rPr>
        <w:t>общеобразовательной организации</w:t>
      </w:r>
      <w:r>
        <w:rPr>
          <w:sz w:val="28"/>
        </w:rPr>
        <w:t>. Элективные учебные предметы выполняют три основных функци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элективные учебные предметы отводится не менее 4 часов в неделю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Интегрированный учебный предмет «Обществознание» (2 часа в неделю) включает разделы «Экономика» и «Право». В случае преподавания учебных предметов «Экономика» и «Право» как самостоятельных учебных предметов возможно перераспределение учебного времени между этими учебными предметами и интегрированным учебным предметом «Обществознание» (предмет «Обществознание» без разделов «Экономика» и «Право» изучается по 1 часу в неделю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предметами «Физика», «Химия», «Биология»: на базовом уровне предметы «Химия» и «Биология» изучаются по 1 часу в неделю (всего70 часов каждый), предмет «Физика» – 2 часа в неделю (всего 140 часов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Общеобразовательные организации, реализующие программы повышенного уровня, а также государственное образовательное учреждение «Костромская областная кадетская школа-интернат» часы регионального компонента могут использовать исходя из социального заказа школе и видовой специфики образовательного учреждения </w:t>
      </w:r>
    </w:p>
    <w:p>
      <w:pPr>
        <w:pStyle w:val="Normal"/>
        <w:ind w:firstLine="600"/>
        <w:jc w:val="both"/>
        <w:rPr>
          <w:sz w:val="28"/>
        </w:rPr>
      </w:pPr>
      <w:r>
        <w:rPr>
          <w:color w:val="000000"/>
          <w:sz w:val="28"/>
        </w:rPr>
        <w:t xml:space="preserve">Освоение общеобразовательных программ, </w:t>
      </w:r>
      <w:r>
        <w:rPr>
          <w:sz w:val="28"/>
        </w:rPr>
        <w:t>обеспечивающих дополнительное (углубленное) изучение отдельных учебных предметов и (или) предметных областей,</w:t>
      </w:r>
      <w:r>
        <w:rPr>
          <w:color w:val="000000"/>
          <w:sz w:val="28"/>
        </w:rPr>
        <w:t xml:space="preserve"> а также профильное обучение рекомендуется осуществлять в режиме 6-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одовой учебный план для X-XI классов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8"/>
        <w:gridCol w:w="3721"/>
        <w:gridCol w:w="173"/>
        <w:gridCol w:w="164"/>
        <w:gridCol w:w="36"/>
        <w:gridCol w:w="1964"/>
        <w:gridCol w:w="355"/>
        <w:gridCol w:w="1801"/>
        <w:gridCol w:w="40"/>
        <w:gridCol w:w="10"/>
        <w:gridCol w:w="40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82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ВАРИАНТНАЯ ЧАСТЬ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/4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 xml:space="preserve">140 </w:t>
            </w:r>
            <w:r>
              <w:rPr/>
              <w:t>(2/2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 xml:space="preserve">140 </w:t>
            </w:r>
            <w:r>
              <w:rPr/>
              <w:t>(2/2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trHeight w:val="307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74" w:hanging="0"/>
              <w:jc w:val="center"/>
              <w:rPr/>
            </w:pPr>
            <w:r>
              <w:rPr>
                <w:b/>
                <w:bCs/>
              </w:rPr>
              <w:t xml:space="preserve">70 </w:t>
            </w:r>
            <w:r>
              <w:rPr/>
              <w:t>(1/1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 ЧАСТЬ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два года обучения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350</w:t>
            </w:r>
            <w:r>
              <w:rPr/>
              <w:t xml:space="preserve"> (5/5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420</w:t>
            </w:r>
            <w:r>
              <w:rPr/>
              <w:t xml:space="preserve"> (6/6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420</w:t>
            </w:r>
            <w:r>
              <w:rPr/>
              <w:t xml:space="preserve"> (6/6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/4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280</w:t>
            </w:r>
            <w:r>
              <w:rPr/>
              <w:t xml:space="preserve"> (4/4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70 </w:t>
            </w:r>
            <w:r>
              <w:rPr/>
              <w:t>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210</w:t>
            </w:r>
            <w:r>
              <w:rPr/>
              <w:t xml:space="preserve"> 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35 </w:t>
            </w:r>
            <w:r>
              <w:rPr/>
              <w:t>(0,5/0,5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/2)</w:t>
            </w:r>
          </w:p>
        </w:tc>
      </w:tr>
      <w:tr>
        <w:trPr>
          <w:trHeight w:val="22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35 </w:t>
            </w:r>
            <w:r>
              <w:rPr/>
              <w:t>(0,5/0,5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/2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/2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350 </w:t>
            </w:r>
            <w:r>
              <w:rPr/>
              <w:t>(5/5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80 </w:t>
            </w:r>
            <w:r>
              <w:rPr/>
              <w:t>(4/4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/3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45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</w:t>
            </w:r>
            <w:r>
              <w:rPr/>
              <w:t xml:space="preserve"> (1/1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280 </w:t>
            </w:r>
            <w:r>
              <w:rPr/>
              <w:t>(4/4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96" w:hanging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/>
            </w:pPr>
            <w:r>
              <w:rPr>
                <w:b/>
                <w:bCs/>
              </w:rPr>
              <w:t xml:space="preserve">140 </w:t>
            </w:r>
            <w:r>
              <w:rPr/>
              <w:t>(2/2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не более 2170 </w:t>
            </w:r>
            <w:r>
              <w:rPr/>
              <w:t xml:space="preserve"> (не более 31/не более 31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гиональный компонент</w:t>
            </w:r>
          </w:p>
        </w:tc>
      </w:tr>
      <w:tr>
        <w:trPr>
          <w:trHeight w:val="448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сский язык и культура речи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70 </w:t>
            </w:r>
            <w:r>
              <w:rPr>
                <w:bCs/>
              </w:rPr>
              <w:t>(1/1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Литература родного края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5</w:t>
            </w:r>
            <w:r>
              <w:rPr/>
              <w:t xml:space="preserve"> (0,5/0,5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Начальная военная подготовка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5 </w:t>
            </w:r>
            <w:r>
              <w:rPr/>
              <w:t>(0,5/0,5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140</w:t>
            </w:r>
            <w:r>
              <w:rPr/>
              <w:t xml:space="preserve"> (2/2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8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не менее 4 / не менее 4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86" w:hanging="0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86" w:hanging="0"/>
              <w:jc w:val="right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до 2590 </w:t>
            </w:r>
            <w:r>
              <w:rPr/>
              <w:t>(37/37)</w:t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 нагрузка при 6-дневной учебной неделе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2590 </w:t>
            </w:r>
            <w:r>
              <w:rPr/>
              <w:t>(37/37)</w:t>
            </w:r>
          </w:p>
        </w:tc>
      </w:tr>
      <w:tr>
        <w:trPr/>
        <w:tc>
          <w:tcPr>
            <w:tcW w:w="5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аудиторная учебная  нагрузка при 5-дневной учебной неделе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2380 </w:t>
            </w:r>
            <w:r>
              <w:rPr/>
              <w:t>(34/34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Обращаем внимание, что наименования учебных предметов федерального компонента в учебных планах, в журналах общеобразовательных учреждений должны полностью соответствовать наименованиям соответствующих предметов федерального компонента, в том числе наименования таких учебных предметов, как «Математика» и «История».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 и «Математика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Учебные планы для общеобразовательных организаций, реализующих общеобразовательные программы в очно-заочной и заочной формах обучения, должны быть основаны на требованиях ФБУП-2004. Соотношение аудиторной и внеаудиторной (самостоятельное освоение учащимися учебного материала) учебной нагрузки определяется общеобразовательной организацией самостоятельно, учитывая потребности и возможности обучающихся, совмещение ими работы с получением общего образования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  <w:font w:name="PragmaticaC"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овой учебный план составлен из расчета 34 учебных недел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план в основной образовательной программе основного общего образования должен быть представлен на нормативный срок освоения основной образовательной программы (5 лет), на 2014-2015 учебный год на 5-7 классы. Годовой учебный план составлен из расчета на 34 учебных недели. При 6-ти дневной учебной неделе и 35 учебных неделях в образовательной организации может быть реализовано максимальное количество учебных часов за нормативный срок установленных в ФГОС ООО -6020 ча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личество часов в год указано из расчета 35 учебных недель.</w:t>
      </w:r>
    </w:p>
  </w:footnote>
  <w:footnote w:id="5"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этом варианте учебный предмет «Обществознание» изучается без разделов «Экономика» и «Право»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одзаголовок Знак"/>
    <w:qFormat/>
    <w:rPr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Таблица"/>
    <w:basedOn w:val="Style1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9">
    <w:name w:val="Шапка"/>
    <w:basedOn w:val="Style18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0">
    <w:name w:val="Буллит"/>
    <w:basedOn w:val="Style17"/>
    <w:qFormat/>
    <w:pPr>
      <w:ind w:firstLine="244"/>
    </w:pPr>
    <w:rPr/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9:00Z</dcterms:created>
  <dc:creator>ilina.ni</dc:creator>
  <dc:description/>
  <cp:keywords/>
  <dc:language>en-US</dc:language>
  <cp:lastModifiedBy>USER</cp:lastModifiedBy>
  <cp:lastPrinted>2014-07-21T17:53:00Z</cp:lastPrinted>
  <dcterms:modified xsi:type="dcterms:W3CDTF">2016-08-19T12:39:00Z</dcterms:modified>
  <cp:revision>7</cp:revision>
  <dc:subject/>
  <dc:title/>
</cp:coreProperties>
</file>