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7" w:hanging="0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о приказом департамента</w:t>
      </w:r>
    </w:p>
    <w:p>
      <w:pPr>
        <w:pStyle w:val="Normal"/>
        <w:ind w:left="4247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и науки Костромской области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/>
        <w:t>от  10.07. 2015  г. № 1494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для осуществления всестороннего анализа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образовательных организаций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установления квалификационной категор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C00000"/>
          <w:sz w:val="22"/>
          <w:szCs w:val="22"/>
        </w:rPr>
      </w:pPr>
      <w:r>
        <w:rPr>
          <w:b/>
          <w:i/>
        </w:rPr>
        <w:t>Педагогические работники образовательных организаций, реализующие программы общего образования, профессионального образования: учитель, преподаватель, мастер производственного обуч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Ф.И.О. аттестуемого, место работы, должность, стаж педагогической работы, наличие категории)</w:t>
      </w:r>
    </w:p>
    <w:p>
      <w:pPr>
        <w:pStyle w:val="Normal"/>
        <w:rPr/>
      </w:pPr>
      <w:r>
        <w:rPr/>
        <w:t>Специалисты: 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, место работы, должность )</w:t>
      </w:r>
    </w:p>
    <w:p>
      <w:pPr>
        <w:pStyle w:val="Normal"/>
        <w:jc w:val="both"/>
        <w:rPr/>
      </w:pPr>
      <w:r>
        <w:rPr/>
        <w:t>провели  всесторонний анализ профессиональной деятельности педагога  на основе представленных материалов</w:t>
      </w:r>
    </w:p>
    <w:p>
      <w:pPr>
        <w:pStyle w:val="Normal"/>
        <w:ind w:left="5664" w:firstLine="708"/>
        <w:jc w:val="right"/>
        <w:rPr>
          <w:lang w:val="en-US"/>
        </w:rPr>
      </w:pPr>
      <w:r>
        <w:rPr/>
        <w:t>______________________</w:t>
      </w:r>
    </w:p>
    <w:p>
      <w:pPr>
        <w:pStyle w:val="Normal"/>
        <w:ind w:left="5664" w:firstLine="708"/>
        <w:jc w:val="right"/>
        <w:rPr/>
      </w:pPr>
      <w:r>
        <w:rPr/>
        <w:t>(дата проведения анализ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02"/>
        <w:gridCol w:w="907"/>
        <w:gridCol w:w="5706"/>
        <w:gridCol w:w="3260"/>
      </w:tblGrid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Наличие подтверждающих документов в портфол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освоения обучающимися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 xml:space="preserve">Освоение обучающимися образовательных программ по итогам мониторингов, проводимых организацией </w:t>
            </w:r>
            <w:r>
              <w:rPr>
                <w:i/>
                <w:sz w:val="20"/>
                <w:szCs w:val="22"/>
              </w:rPr>
              <w:t>(доля обучающихся, получивших положительные отметки, от числа участвующих)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едние данные за межаттестационный период (срезовые к/р работы и др.). </w:t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ывается стабильность и /или положительная динамика результатов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0% от числа участвующ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>Качество знаний обучающихся по итогам мониторингов, проводимых организацией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2"/>
              </w:rPr>
              <w:t>доля обучающихся, получивших отметки «4» и «5» от числа участвующих)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 xml:space="preserve">Освоение обучающимися образовательных программ по итогам промежуточной аттестации (учебного года) </w:t>
            </w:r>
            <w:r>
              <w:rPr>
                <w:i/>
                <w:sz w:val="20"/>
                <w:szCs w:val="22"/>
              </w:rPr>
              <w:t>(доля обучающихся, получивших положительные отметки, от общего числа обучающихся)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ие данные за межаттестационный период.</w:t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ывается стабильность и /или положительная динамика результатов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  <w:r>
              <w:rPr>
                <w:sz w:val="22"/>
                <w:szCs w:val="22"/>
              </w:rPr>
              <w:t xml:space="preserve"> от числа участвующи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чество знаний обучающихся по итогам промежуточной аттестации (учебного года) </w:t>
            </w:r>
            <w:r>
              <w:rPr>
                <w:i/>
                <w:sz w:val="20"/>
                <w:szCs w:val="22"/>
              </w:rPr>
              <w:t>(доля обучающихся, получивших отметки «4» и «5», от общего числа обучающихся)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воение обучающимися образовательных программ по итогам внешнего мониторинга </w:t>
            </w:r>
            <w:r>
              <w:rPr>
                <w:i/>
                <w:sz w:val="20"/>
                <w:szCs w:val="22"/>
              </w:rPr>
              <w:t>(доля обучающихся, получивших положительные отметки, от числа участвующих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ие данные за межаттестационный период.</w:t>
            </w:r>
          </w:p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мониторинг – мониторинг, проводимый внешними организациями, в том числе в рамках независимой оценки качества подготовки обучающихся)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ачество знаний обучающихся по итогам</w:t>
            </w:r>
            <w:r>
              <w:rPr>
                <w:sz w:val="22"/>
                <w:szCs w:val="22"/>
              </w:rPr>
              <w:t xml:space="preserve"> внешнего мониторинга </w:t>
            </w:r>
            <w:r>
              <w:rPr>
                <w:i/>
                <w:sz w:val="20"/>
                <w:szCs w:val="22"/>
              </w:rPr>
              <w:t>(доля обучающихся, получивших отметки «4» и «5», от числа участвующих)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>Освоение обучающимися образовательных программ по результатам итоговой аттестации, в том числе в форме ЕГЭ, ОГЭ (</w:t>
            </w:r>
            <w:r>
              <w:rPr>
                <w:i/>
                <w:sz w:val="20"/>
                <w:szCs w:val="22"/>
              </w:rPr>
              <w:t>доля обучающихся, получивших положительные результаты, от числа участвующих)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ие данные за межаттестационный период.</w:t>
            </w:r>
          </w:p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ывается стабильность и /или положительная динамика результатов.</w:t>
            </w:r>
          </w:p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расчете показателя по качеству знаний по результатам ЕГЭ учитывается количество обучающихся, показавших результаты на уровне (1 квалификационная категория) или выше среднерегиональных результатов (высшая квалификационная категория)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 xml:space="preserve">Качество знаний обучающихся по результатам государственной итоговой аттестации в форме ЕГЭ* </w:t>
            </w:r>
            <w:r>
              <w:rPr>
                <w:i/>
                <w:sz w:val="20"/>
                <w:szCs w:val="22"/>
              </w:rPr>
              <w:t>(доля обучающихся, получивших отметки «4» и «5», от числа участвующих)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водится повышающий коэффициент 1,25 для учителей русского языка и математики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до 39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 40% выш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и бол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, в том числе государственной итоговой аттестации в форме ОГЭ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(доля обучающихся, получивших отметки «4» и «5», от числа участвующих)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водится повышающий коэффициент 1,25 для учителей русского языка и математи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Для педагогов профессиональных образовательных организаций– по результатам итоговой аттестации по дисциплинам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9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дготовки обучающихся по итогам сертификации (</w:t>
            </w:r>
            <w:r>
              <w:rPr>
                <w:i/>
                <w:sz w:val="20"/>
                <w:szCs w:val="22"/>
              </w:rPr>
              <w:t>доля выпускников успешно прошедших сертификационные процедуры от общего количества выпускников в группе)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Результаты представляются за 3-5 лет, заверяются </w:t>
            </w:r>
            <w:r>
              <w:rPr>
                <w:sz w:val="22"/>
                <w:szCs w:val="22"/>
              </w:rPr>
              <w:t>руководителем образовательного учреждения и / или предоставляется ссылка на обобщенные результаты учебных достижений обучающихся в официальных сетевых базах данных (при наличии)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подавателей специальных дисциплин и мастеров производственного обучения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9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абильных результатов коррекции развития обучающихся с ограниченными возможностями здоровья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 образовательной организации, работающий с детьми с ОВЗ)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1</w:t>
            </w:r>
            <w:bookmarkStart w:id="0" w:name="_GoBack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ительная динамика в коррекции развития обучающихся с ограниченными возможностями здоровья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справка о результатах мониторинга (за 2-3 года), заверенная руководителем образовательного учрежд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дагог образовательной организации, работающий с детьми с ОВЗ)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left="0"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68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</w:rPr>
              <w:t>Участие обучающихся в олимпиадах, конкурсах соревнованиях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Документы, подтверждающие участие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 роль педагога в подготовке участников олимпиад, конкурсов, соревнова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личество баллов по показателям муниципального, регионального уровней может варьироваться в зависимости от участия по годам в межаттестационный перио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iCs/>
                <w:sz w:val="20"/>
                <w:szCs w:val="22"/>
              </w:rPr>
              <w:t>Муниципаль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5- 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3- в течение 3- 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2 –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Региональ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1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8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5 -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2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15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10 -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Международ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3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20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10 - в течение 1-2 лет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</w:rPr>
              <w:t>Участники конкурсов, соревнований уровня образовательной организации (для обучающихся начальной школ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ники конкурсов, соревнований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ники конкурсов, соревнований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ники конкурсов, соревнований 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частники конкурсов международ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 xml:space="preserve">Результаты участия обучающихся в конкурсах, соревнованиях: 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педагога в подготовке лауреатов/дипломантов конкурсов, соревнова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Количество баллов по показателям муниципального, регионального уровней может варьироваться в зависимости от результативности участия по годам в межаттестационный период </w:t>
            </w: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: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0- 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5- в течение 3- 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0 –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30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0 -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6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40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30 -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Международ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8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60 –в течение 3-4 л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2"/>
              </w:rPr>
              <w:t>40 - в течение 1-2 лет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/лауреат</w:t>
            </w:r>
            <w:r>
              <w:rPr>
                <w:sz w:val="22"/>
              </w:rPr>
              <w:t>интерактивных (дистанционных) олимпиад, конкурс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итель/лауреат конкурса, соревнования </w:t>
            </w:r>
            <w:r>
              <w:rPr>
                <w:sz w:val="22"/>
              </w:rPr>
              <w:t>уровня образовательной организации (для обучающихся начальной школ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муниципального 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международ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</w:rPr>
            </w:pPr>
            <w:r>
              <w:rPr>
                <w:sz w:val="22"/>
                <w:szCs w:val="22"/>
              </w:rPr>
              <w:t>Результаты участия обучающихся в предметных олимпиадах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2"/>
              </w:rPr>
              <w:t xml:space="preserve">Грамоты, дипломы или другие документы, подтверждающие </w:t>
            </w:r>
            <w:r>
              <w:rPr>
                <w:iCs/>
                <w:sz w:val="22"/>
                <w:szCs w:val="22"/>
              </w:rPr>
              <w:t>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учителя в подготовке победителей/призеров олимпиад.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в зависимости от результативности участия (но не более трех олимпиад в течение учебного года)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личество баллов по показателям муниципального, регионального уровней может варьироваться в зависимости от результативности участия по годам в межаттестационный период</w:t>
            </w: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: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Cs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0- 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30- в течение 3- 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0 –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8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60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0 -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10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80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60 - в течение 1-2 лет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Международный уровень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200 –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150 –в течение 3-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0"/>
                <w:szCs w:val="22"/>
              </w:rPr>
              <w:t>100 - в течение 1-2 лет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международ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</w:rPr>
            </w:pPr>
            <w:r>
              <w:rPr>
                <w:sz w:val="22"/>
                <w:szCs w:val="22"/>
              </w:rPr>
              <w:t>Участие обучающихся в проектно-исследовательской деятельности по предмету, конференциях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Документы, </w:t>
            </w:r>
            <w:r>
              <w:rPr>
                <w:sz w:val="22"/>
                <w:szCs w:val="22"/>
              </w:rPr>
              <w:t>подтверждающие роль педагога в подготовке обучающихся к участию в проектно-исследовательской деятельности, участию в конференц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C00000"/>
              </w:rPr>
            </w:pPr>
            <w:r>
              <w:rPr>
                <w:b/>
                <w:iCs/>
                <w:color w:val="C0000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и проектно-исследовательской деятельности по предмету, конференциях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но-исследовательской деятельности по предмету, конференциях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но-исследовательской деятельности по предмету, конференциях 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ектно-исследовательской деятельности по предмету, конференциях международ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стоянно действующих факультативов, кружков, курсов по выбор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Документы, подтверждающие постоянную работу факультативов, кружков, курсов по выбору, которыми руководит аттестуемый педаго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0- ежегод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30- в течение 3- 4 лет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0 – в течение 1-2 лет</w:t>
            </w:r>
          </w:p>
        </w:tc>
      </w:tr>
      <w:tr>
        <w:trPr>
          <w:trHeight w:val="253" w:hRule="atLeast"/>
        </w:trPr>
        <w:tc>
          <w:tcPr>
            <w:tcW w:w="14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бочих программ по предмету (учебной дисциплине) требованиям ФГОС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о предмету (учебной дисциплин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рабочих программ требованиям ФГОС является основанием для отказа в присвоении квалификационной катег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 xml:space="preserve">Указывается ссылка на страницу сайта образовательной организации, где размещены рабочие программы по предмету (учебной дисциплине) в структуре образовательной программы 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 внеурочной деятельности, имеющих экспертную оценку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суммируется за каждую образовательную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е заключение (отзыв)представителя администрации образовательной организации (только для модифицированных программ), педагогического работника учреждения дополнительного профессионального педагогического образования, председателя муниципального или регионального методического объединения, эксперта аттестационной комисс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>Указывается ссылка на страницу сайта образовательной организации, где размещены указанные программы.</w:t>
            </w:r>
          </w:p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  <w:szCs w:val="22"/>
              </w:rPr>
              <w:t xml:space="preserve">Представляется экспертное заключение 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(внешняя экспертная оценк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нные программы (внутренняя или внешняя экспертная оценк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 собственных методических разработок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Титульный лист печатного издания, страница «содержание» сборника, в котором помещена публикация, </w:t>
            </w:r>
            <w:r>
              <w:rPr>
                <w:b/>
                <w:iCs/>
                <w:sz w:val="22"/>
                <w:szCs w:val="22"/>
              </w:rPr>
              <w:t>Интернет</w:t>
            </w:r>
            <w:r>
              <w:rPr>
                <w:iCs/>
                <w:sz w:val="22"/>
                <w:szCs w:val="22"/>
              </w:rPr>
              <w:t xml:space="preserve"> адрес, скриншот или сертификат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Для ПОУ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 статей, научных публикаций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итульный лист печатного издания, страница «содержание» сборника, в котором помещена публикация, </w:t>
            </w:r>
            <w:r>
              <w:rPr>
                <w:b/>
                <w:iCs/>
                <w:sz w:val="22"/>
                <w:szCs w:val="22"/>
              </w:rPr>
              <w:t>Интернет</w:t>
            </w:r>
            <w:r>
              <w:rPr>
                <w:iCs/>
                <w:sz w:val="22"/>
                <w:szCs w:val="22"/>
              </w:rPr>
              <w:t xml:space="preserve"> адрес, скриншот или сертификат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Для ПОУ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урока/занятия*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зывы (не менее 2 уроков/занятий</w:t>
            </w:r>
            <w:r>
              <w:rPr>
                <w:b/>
              </w:rPr>
              <w:t>**</w:t>
            </w:r>
            <w:r>
              <w:rPr>
                <w:sz w:val="22"/>
                <w:szCs w:val="22"/>
              </w:rPr>
              <w:t>): педагогического работника учреждения дополнительного профессионального образования, председателя муниципального или регионального методического объединения, эксперта аттестационной комиссии. Отзыв члена жюри профессионального конкурса (на момент проведения конкурс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ст регистрации присутствующих на уроке /занятии, </w:t>
            </w:r>
            <w:r>
              <w:rPr>
                <w:iCs/>
                <w:sz w:val="22"/>
                <w:szCs w:val="22"/>
              </w:rPr>
              <w:t xml:space="preserve">заверенный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Суммирование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води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для аттестующихся на заявленную категорию впервые не менее 3-х уроков 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Gothic;ＭＳ ゴシック"/>
                <w:color w:val="000000"/>
              </w:rPr>
            </w:pPr>
            <w:r>
              <w:rPr>
                <w:sz w:val="22"/>
                <w:szCs w:val="22"/>
              </w:rPr>
              <w:t xml:space="preserve">отзыв положительный / или отзыв положительный, содержит рекомендации к тиражированию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опыт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/ 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круглых столах, проведение мастер-классов, участие в реализации программ повышения квалификации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(копия)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в зависимости от результативности участия (но не более трех мероприятий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Для ПОУ – уровень образовательного учреждения</w:t>
            </w:r>
          </w:p>
        </w:tc>
      </w:tr>
      <w:tr>
        <w:trPr>
          <w:trHeight w:val="3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уровень*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/международный уров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ых конкурсах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/распоряжений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показателям может суммироваться в зависимости от результативности участия (но не более трех мероприятий)*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не зависимости от года участия начиная с победителя регионального уров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ключая ПНПО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Центрального Федерального окру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международн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всероссийского конкурса, проводимого Министерством образования и науки Российской Федерац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Центрального Федерального округ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международ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го конкурса, проводимого Министерством образования и науки Российской Федерации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</w:rPr>
            </w:pPr>
            <w:r>
              <w:rPr>
                <w:sz w:val="22"/>
                <w:szCs w:val="22"/>
              </w:rPr>
              <w:t>Общественно-профессиональная активность педагога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опии приказов, распоряжений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в экспертных комиссиях, апелляционных комиссиях, в жюри профессиональных конкурсов, творческих, проектных групп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</w:rPr>
            </w:pPr>
            <w:r>
              <w:rPr>
                <w:sz w:val="22"/>
                <w:szCs w:val="22"/>
              </w:rPr>
              <w:t>Участие в работе предметных комиссиях по проверке ОГЭ и ЕГЭ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Заверенная работодателем копия приглашения на проверку работ части «С» ОГЭ и ЕГЭ, заверенное печатью ИАЦ в последний день проверки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течение одного экзаменационного период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течение двух-трёх экзаменационных пери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течение четырёх-пяти экзаменационных периодов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качестве третьего эксперта, эксперта – консультанта, эксперта конфликтной комисс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локального акт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бразовательного учреждения, характеризующая деятельность педагога-наставни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</w:rPr>
            </w:pPr>
            <w:r>
              <w:rPr>
                <w:sz w:val="22"/>
                <w:szCs w:val="22"/>
              </w:rPr>
              <w:t>Руководство методическим объединением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правка руководителя, характеризующая деятельность педагога по организации методической рабо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Для руководителей региональных методических объединений профессиональных образовательных организаций копия приказа о назначении  руководителем РМО и ссылка на интернет-представительство РМ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м учреждени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й системе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гиональной системе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егионального методического объедин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Справка руководителя </w:t>
            </w:r>
            <w:r>
              <w:rPr>
                <w:sz w:val="22"/>
                <w:szCs w:val="22"/>
              </w:rPr>
              <w:t>регионального методического объединения</w:t>
            </w:r>
            <w:r>
              <w:rPr>
                <w:iCs/>
                <w:sz w:val="22"/>
                <w:szCs w:val="22"/>
              </w:rPr>
              <w:t xml:space="preserve">, характеризующая деятельность педагога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Совершенствование методов воспитания, </w:t>
            </w:r>
            <w:r>
              <w:rPr>
                <w:b/>
                <w:sz w:val="22"/>
                <w:szCs w:val="22"/>
              </w:rPr>
              <w:t>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(воспитательных) технолог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ыподтверждающие использование современных образовательных технологий, применяемых педагогическим работником, конспект 1 урока/занятия по одной из применяемых современных технолог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КТ в профессиональной деятельности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аттестационных материалов*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материалы  представляются на электронном носител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сылка на страницу  сайта педагога  или электронный кабинет (*баллы по показателям не суммируются, выбирается максимальное значение)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ом носител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сайте или в электронном кабинете учи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Использование электронных образовательных ресурсов (ЭОР), в образовательном процессе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Документы, подтверждающие использование ЭОР в практике работы педагогического работника</w:t>
            </w:r>
            <w:r>
              <w:rPr>
                <w:sz w:val="22"/>
                <w:szCs w:val="22"/>
              </w:rPr>
              <w:t>(перечень ЭОР, используемых педагогическим работником, скриншоты страниц сайтов, других электронных ресурсов, заверенная руководителем образовательного учрежде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тиражируемых и размещенных в открытом доступ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созданных самостоятельно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станционных образовательных технологий и электронного обучения в образовательной деятель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дтверждающие использование дистанционных образовательных технологий и электронного обучения в образовательной деятель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ьзование цифрового интерактивного оборудования (ЦИО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Документы, подтверждающие использование </w:t>
            </w:r>
            <w:r>
              <w:rPr>
                <w:sz w:val="22"/>
                <w:szCs w:val="22"/>
              </w:rPr>
              <w:t xml:space="preserve">ЦИО в практике работы педагога. </w:t>
            </w:r>
            <w:r>
              <w:rPr/>
              <w:t>Подтверждение эффективности использования (результаты работы, отзывы внешних экспертов, наличие сертификатов и др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окумент, подтверждающий факт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учения. 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лучение второго высшего образования по </w:t>
            </w:r>
            <w:r>
              <w:rPr>
                <w:spacing w:val="-2"/>
                <w:sz w:val="22"/>
                <w:szCs w:val="22"/>
              </w:rPr>
              <w:t>профилю дея</w:t>
            </w:r>
            <w:r>
              <w:rPr>
                <w:sz w:val="22"/>
                <w:szCs w:val="22"/>
              </w:rPr>
              <w:t>тельности),профессиональная переподготовк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рсы повышения ква</w:t>
            </w:r>
            <w:r>
              <w:rPr>
                <w:color w:val="000000"/>
                <w:spacing w:val="3"/>
                <w:sz w:val="22"/>
                <w:szCs w:val="22"/>
              </w:rPr>
              <w:t>лификации, пройденные в аттестаци</w:t>
            </w:r>
            <w:r>
              <w:rPr>
                <w:color w:val="000000"/>
                <w:spacing w:val="5"/>
                <w:sz w:val="22"/>
                <w:szCs w:val="22"/>
              </w:rPr>
              <w:t>онный период (не менее 72 часов*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узовское образов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спиран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кторантур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Участие в целевых краткосрочных </w:t>
            </w:r>
            <w:r>
              <w:rPr>
                <w:color w:val="000000"/>
                <w:spacing w:val="4"/>
                <w:sz w:val="22"/>
                <w:szCs w:val="22"/>
              </w:rPr>
              <w:t>курсах повышения квалификации (ме</w:t>
            </w:r>
            <w:r>
              <w:rPr>
                <w:color w:val="000000"/>
                <w:spacing w:val="7"/>
                <w:sz w:val="22"/>
                <w:szCs w:val="22"/>
              </w:rPr>
              <w:t>нее 72 час), обучающих семинарах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систематичность     повышения квалифика</w:t>
            </w:r>
            <w:r>
              <w:rPr>
                <w:color w:val="000000"/>
                <w:spacing w:val="4"/>
                <w:sz w:val="22"/>
                <w:szCs w:val="22"/>
              </w:rPr>
              <w:t>ции с реквизитам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5 баллов за каждое участие, но не </w:t>
            </w:r>
            <w:r>
              <w:rPr>
                <w:color w:val="000000"/>
                <w:spacing w:val="11"/>
                <w:sz w:val="22"/>
                <w:szCs w:val="22"/>
              </w:rPr>
              <w:t>более чем за 4 мероприятия (макси</w:t>
            </w:r>
            <w:r>
              <w:rPr>
                <w:color w:val="000000"/>
                <w:spacing w:val="4"/>
                <w:sz w:val="22"/>
                <w:szCs w:val="22"/>
              </w:rPr>
              <w:t>мально 20 баллов).</w:t>
            </w:r>
          </w:p>
        </w:tc>
      </w:tr>
      <w:tr>
        <w:trPr>
          <w:trHeight w:val="253" w:hRule="atLeast"/>
        </w:trPr>
        <w:tc>
          <w:tcPr>
            <w:tcW w:w="14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Участие педагога в экспериментальной, инновационной деятельности, транслирование практических результатов данной деятельности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в реализации образовательных программ инновационных, экспериментальных площадок, лабораторий, ресурсных центров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инновационной,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дтверждающие результат личного участия педагога в реализации образовательной программе инновационной, экспериментальной площадки/лаборатории/ресурсного центра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убличное представление результатов инновационной деятельности</w:t>
            </w:r>
            <w:r>
              <w:rPr/>
              <w:t>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: педагогического работника учреждения дополнительного профессионального педагогического образования, председателя муниципального или регионального методического объединения, эксперта аттестационной комисс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члена жюри профессионального конкурса (на момент проведения конкурса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одится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тзыв положительный / отзыв положительный, содержит рекомендации к тиражированию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опыта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/ 6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уководителем образовательного учрежден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/распоряжения исполнительного органа государственной власти соответствующего уровня о результатах конкурса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муницип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регионального уровн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публикованныхучебно–методических пособий (автор, соавтор), имеющих соответствующий гриф и выходные данны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итульный лист печатного издания, страница «содержание» сборника, </w:t>
            </w:r>
            <w:r>
              <w:rPr>
                <w:b/>
                <w:iCs/>
                <w:sz w:val="22"/>
                <w:szCs w:val="22"/>
              </w:rPr>
              <w:t>интернет</w:t>
            </w:r>
            <w:r>
              <w:rPr>
                <w:iCs/>
                <w:sz w:val="22"/>
                <w:szCs w:val="22"/>
              </w:rPr>
              <w:t xml:space="preserve"> адрес (электронное издание), скриншот или сертифика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ключая интернет-публикации</w:t>
            </w:r>
          </w:p>
        </w:tc>
      </w:tr>
      <w:tr>
        <w:trPr>
          <w:trHeight w:val="253" w:hRule="atLeast"/>
        </w:trPr>
        <w:tc>
          <w:tcPr>
            <w:tcW w:w="149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рофилю преподаваемой дисциплины, педагогике, психологии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Ксерокопия документа, подтверждающего наличие ученой степени, заверенная руководителем образовательного учрежде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Благодарности, благодарственные письма, в том числе от общественных организаций, за успехи в профессиональной деятельности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Премии: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,</w:t>
            </w:r>
            <w:r>
              <w:rPr>
                <w:iCs/>
                <w:sz w:val="22"/>
                <w:szCs w:val="22"/>
              </w:rPr>
              <w:t xml:space="preserve"> Постановление </w:t>
            </w:r>
            <w:r>
              <w:rPr>
                <w:sz w:val="22"/>
                <w:szCs w:val="22"/>
              </w:rPr>
              <w:t>Администрации Костромской области, Постановление Администрации муниципального образов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стромской обла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за успехи в профессиональной деятельности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агра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ризнание: отзывы в прессе о профессиональной деятельности педагогического работника, интервью,  общественные наград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Копии документов, подтверждающие общественное признание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6"/>
        <w:gridCol w:w="3513"/>
      </w:tblGrid>
      <w:tr>
        <w:trPr/>
        <w:tc>
          <w:tcPr>
            <w:tcW w:w="297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и специалистов</w:t>
              <w:tab/>
            </w:r>
          </w:p>
        </w:tc>
        <w:tc>
          <w:tcPr>
            <w:tcW w:w="28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</w:t>
            </w:r>
          </w:p>
        </w:tc>
        <w:tc>
          <w:tcPr>
            <w:tcW w:w="351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предметов, входящих в перечень ЕГЭ и ОГЭ (ГИ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280 до 6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0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240 до 5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чих предмет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240 до 5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50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только домашнее обучение, центр образова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5 до 5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специального (коррекционного) образовательного учрежде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165 до 4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0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специального (коррекционного) образовательного учреждени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155 до 3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80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общеобразовательных дисциплин, специальных дисциплин профессиональной образовательной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240 до 5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 профессиональной образовательной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т 200 до 4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0 и выше</w:t>
            </w:r>
          </w:p>
        </w:tc>
      </w:tr>
    </w:tbl>
    <w:p>
      <w:pPr>
        <w:pStyle w:val="Normal"/>
        <w:shd w:fill="FFFFFF" w:val="clear"/>
        <w:spacing w:lineRule="exact" w:line="274"/>
        <w:ind w:right="4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2"/>
    </w:rPr>
  </w:style>
  <w:style w:type="character" w:styleId="WW8Num7z2">
    <w:name w:val="WW8Num7z2"/>
    <w:qFormat/>
    <w:rPr>
      <w:rFonts w:ascii="Courier New" w:hAnsi="Courier New" w:cs="Courier New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MS Mincho"/>
      <w:kern w:val="2"/>
      <w:lang w:bidi="hi-I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3:00Z</dcterms:created>
  <dc:creator>Пользователь</dc:creator>
  <dc:description/>
  <cp:keywords/>
  <dc:language>en-US</dc:language>
  <cp:lastModifiedBy>Методист</cp:lastModifiedBy>
  <dcterms:modified xsi:type="dcterms:W3CDTF">2015-12-2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B5E3E389C9447BFE9B37143FDE8F0</vt:lpwstr>
  </property>
</Properties>
</file>