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г. Кострома                        № _______________</w:t>
      </w:r>
    </w:p>
    <w:p>
      <w:pPr>
        <w:pStyle w:val="Normal"/>
        <w:rPr/>
      </w:pPr>
      <w:r>
        <w:rPr>
          <w:sz w:val="28"/>
        </w:rPr>
        <w:t xml:space="preserve">Об утверждении Положения о привлечении </w:t>
      </w:r>
    </w:p>
    <w:p>
      <w:pPr>
        <w:pStyle w:val="Normal"/>
        <w:rPr>
          <w:sz w:val="28"/>
        </w:rPr>
      </w:pPr>
      <w:r>
        <w:rPr>
          <w:sz w:val="28"/>
        </w:rPr>
        <w:t>специалистов для осуществления всестороннего</w:t>
      </w:r>
    </w:p>
    <w:p>
      <w:pPr>
        <w:pStyle w:val="Normal"/>
        <w:rPr>
          <w:sz w:val="28"/>
        </w:rPr>
      </w:pPr>
      <w:r>
        <w:rPr>
          <w:sz w:val="28"/>
        </w:rPr>
        <w:t>анализа профессиональн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их работников организац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образовательную деятельность </w:t>
      </w:r>
    </w:p>
    <w:p>
      <w:pPr>
        <w:pStyle w:val="Normal"/>
        <w:rPr/>
      </w:pPr>
      <w:r>
        <w:rPr>
          <w:sz w:val="28"/>
        </w:rPr>
        <w:t>на территории Костром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рества образования и науки Российской Федерации от  07.04.2014 года № 276 и в целях эффективной организации и проведения аттестации педагогических работников организаций, осуществляющих образовательную деятельность на территории Костром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Утвердить с 1 сентября 2015 года прилагаемое Положение о привлечении специалистов для осуществления всестороннего анализа профессиональной деятельности педагогических работников организаций, осуществляющих образовательную деятельность на территории Костром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Отделу информационного, кадрового и правового обеспечения (Ереминой Г.И.) довести данный приказ до сведения руководителей исполнительных органов государственной власти, муниципальных органов, осуществляющих управление в сфере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департамента                                                           Т.Е.Быстрякова</w:t>
      </w:r>
    </w:p>
    <w:p>
      <w:pPr>
        <w:pStyle w:val="Normal"/>
        <w:ind w:right="-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и науки Костромской области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   </w:t>
      </w:r>
      <w:r>
        <w:rPr>
          <w:sz w:val="28"/>
          <w:szCs w:val="28"/>
        </w:rPr>
        <w:t xml:space="preserve">от 31.03. 2015 г. № 679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лечении специалистов для осуществляения всестороннего анализа профессиональной деятельности педагогогических работников организаций, осуществляющих образовательную деятельность на территории Костр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стоящее Положение определеяет условия привлечения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всестроннего анализа профессиональной деятельности педагогогических работников организаций, осуществляющих образовательную деятельность на территории Костр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ложение разработано в соответствии с частью 1,3,4 статьи 49 Федерального закона 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07.04.2014 года № 276 «Об утверждении порядка проведения аттестации педагогичесикх работников организаций, осуществляющих образовательную деятельность», приказом департамента образования и науки Костромской области от 31.03.2015 года «Об утверждении Регламента работы Главной аттестационной комиссии и ее сост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Основные требования, предъявляемые к специалис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 должен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ую квалификационную категор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педагогической деятельности не менее т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пециалис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 по аттест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методы оценки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пециалис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оценивать результаты педагогической деятельности аттестуем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и прогнозировать последствия сво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деланны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Условия привлечения специалис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пециалист в своей работе руководствуется Федеральным законом 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07.04.2014 года № 276 «Об утверждении порядка проведения атестации педагогичесикх работников организаций, осуществляющих образовательную деятельность», Федеральным законом от 17.07. 2006 года №152-ФЗ «О персональных данных», а также Единым квалификационным справочником должностей руководителей, специалистов и служащих, утвержденным Министерством здравоохранения и социального развития РФ от 26.08.2010 года № 761-н,  Регламентом работы ГАК, утвержденным приказом деапртамента образования и науки Костромской области от 31.03.2015 года № 6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дбор специалистов осуществляется из числа работников организаций, осуществляющих образовательную деятельность в сфере образования, культуры, здравоохранения, физической культуры и спорта, являющихся специалистами в данной области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ерсональный список специалистов, привлеченных для проведения всестороннего анализа профессиональной деятельности педагогических работников,  утверждается приказом департамента образования и науки Костромской области сроком на 5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течение срока полномочий  в состав специалистов могут вноситься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Для проведения всестороннего анализа профессиональной  деятельности одного педагогического работника привлекаются не менее трех специалистов сотвествующих  дан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ивлечение специалистов осуществляется на договор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Для осуществления всестороннего анализа профессиональной деятельности специалистами могут быть использованы следующие формы проведения аттестации: посещение и анализ уроков (занятий) аттестуемого работника не менее трех (в исключительных случаях видеоуроки/видеозанятия), самоанализ результатов  профессиональной деятельности  на основе аналитических отчетов  аттестующегося работника, или электронное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аттестации могут использоваться также беседы с администрацией образовательной организации, родителями, представителями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пециалис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 ГАК для проведения всестороннего анализа профессиональной деятельности педагогического работника привлекает специалистов из списка, утвержденного приказом департамента образования и науки Костромской обла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Состав  специалистов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В течение 30 календарных дней ГАК  определяет конкретный срок проведения аттестации педагогического работника индивидуально, с учетом срока действия ранее установленной квалификационной категории и осуществляет письменное уведомление  педагогического работника о сроке и месте проведения его аттес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Деятельность специалиста, привлеченного к аттестации педагогического работника,  осуществляется в соответствии с графиком, который утверждается решением ГА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Составление графика проведения аттестации работника и его письменное уведомление о сроке и месте проведения осуществляет ГАУ КО «Региональный центр оценки качества образования «Экспер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В соответствии с графиком аттестации педагогического работника специалисты (не менее 3-х) осуществляют оценку профессиональной деятельности работ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Оценка результатов профессиональной деятельности педагогического работника проводится в соответствии с выбранной формой аттестации в согласованные с заявителем сро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По  итогам результатов аттестации педагогического работника специалисты оформляют и подписывают заключение, передают на рассмотрение в ГА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Продолжительность  аттестации педагогического работника от начала ее проведения и до принятия решения ГАК составляет не более 60 календарных дн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3.Оценка профессиональной деятельности педагогических работников  в целях установления квалификационной категории осуществляется ГАК  на основе результатов  их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По результатам аттестации специалисты указывают в заключении следующие выво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установить  первую (высшую) квалификационную категорию  (с указанием должности педагогогического работника, по которой устанавливается квалификационная категор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отказать в установлении  первой (высшей) квалификационной категории  (с указанием должности, по которой педагогическому работнику отказывается в устанавлении квалификационной категор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Специалист несет ответственность за объективность выводов по итогам всестороннего анализа профессиональной деятельности  педагогического работника и конфидициальность информации, соблюдение законных прав и интересов аттестуем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3:00Z</dcterms:created>
  <dc:creator>Неизвестный</dc:creator>
  <dc:description/>
  <dc:language>en-US</dc:language>
  <cp:lastModifiedBy>Пользователь</cp:lastModifiedBy>
  <cp:lastPrinted>2015-05-22T14:16:00Z</cp:lastPrinted>
  <dcterms:modified xsi:type="dcterms:W3CDTF">2015-09-14T11:43:00Z</dcterms:modified>
  <cp:revision>2</cp:revision>
  <dc:subject/>
  <dc:title/>
</cp:coreProperties>
</file>