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региональном методическом объединении преподавателей и мастеров производственного обучения топливно-энергетического профиля и ЖК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аздел 1. Общие полож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ональное методическое объединение преподавателей и мастеров производственного обучения топливно-энергетического профиля и ЖКХ (далее - методическое объединение) является общественно-государственным объединением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ческое объединение создается на баз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ГБПОУ «Костромской энергетический техникум имени Ф.В.Чижов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ы работы методического объединения определяются в соответствии со спецификой топливно-энергетического профиля и ЖКХ. В рамках его работы возможно использование форм: семинар, семинар-совещание, консультативный совет, конференция, творческая мастерская, стажерская площадка, круглый стол и друг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ое объединение осуществляет свою деятельность в соответствии с законодательством Российской Федерации и Костромской области, нормативно-правовыми актами органов исполнительной власти Российской Федерации и Костромской области в сфере образования, решениями Совета директоров профессиональных образовательных организаций Костромской области и настоящим Положение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ое объединение осуществляет свою деятельность, основываясь на следующих принципах: равные права и равные возможности всех входящих в методическое объединение представителей; открытость; гласность принимаемых решений; профессиональная компетентность; сотрудничество; ответственность и взаимная поддержка; самоорганизация де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ое объединение взаимодействует с соответствующими общественно-государственными, общественными, государственными организациями Костромской области и Российской Федерации, Советом директоров профессиональных образовательных организаций Костромской области, другими методическими объединениями педагогов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аздел 2. Цель, задачи и функции методического объедин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Целями деятельности методического объединения являются:</w:t>
      </w:r>
    </w:p>
    <w:p>
      <w:pPr>
        <w:pStyle w:val="Style20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ция, интеграция деятельности и сотрудничество педагогов профессиональных образовательных организаций Костромской области по развитию содержания среднего профессионального образования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качества подготовки специалистов для соответствующих отраслей экономики, социальной и государственной сферы;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мен опытом по организации учебной, научной, воспитательной, методической и исследовательской работы в образовательной деятельност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сновными задачами методического объединения являются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ка, совершенствование и обновление содержанияпрограмм по учебным дисциплинам, циклам дисциплин, профессиям, специальностям;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ка научно-методической, учебно-методической и организационной документации, необходимой для обеспечения образовательного процесса в подготовке специалистов;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улировка предложений по обеспечению качества подготовки специалистов и формированию единого образовательного пространства;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и распространение педагогического опыта по различным направлениям деятельности педагогов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совершенствования содержания образования, рецензирования, первичной экспертизы учебных, научных методических разработок педагогов, представление экспертного заключения для рассмотрения соответствующими экспертными формами, создание банка данных материалов;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ение, обобщение, пропаганда передового педагогического опыта;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йствие в организации и проведении конференций, семинаров, совещаний, олимпиад и конкурсов по проблемам развития профессиона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етодическое объединение выполняет следующие функции: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ирует требования ФГОС к минимуму содержания и уровню подготовки выпускников по дисциплинам, специальностям и формирует предложения по их изменению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вует в разработке (обсуждении) проектов государственных требований к минимуму содержания и уровню подготовки выпускников по циклам дисциплин, специальностям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ует новые общие подходы к разработке межпредметных связей, сопряженных учебных планов и образовательных программ среднего профессионального образования с другими уровнями образования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анализ инноваций и разрабатывает предложения по</w:t>
        <w:br/>
        <w:t>развитию содержания образования, образовательного процесса,</w:t>
        <w:br/>
        <w:t>организации учебно-исследовательской, научно-методической и</w:t>
        <w:br/>
        <w:t>опытно-экспериментальной работы, кадрового обеспечения учебного</w:t>
        <w:br/>
        <w:t xml:space="preserve">процесса в профессиональных образовательных организаций  Костромской области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яет новые общие подходы к формированию содержания, форм и методов профессиональной практики по специальности, группе специальностей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имает участие в конкурсах и выставках образовательной деятельности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имает участие в региональных, всероссийских и международных  проектах и  программах сотрудничества в области профессионального образования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ует предложения по содержанию программ повышения квалификации и переподготовки педагогического состава профессиональных образовательных организаций Костромской области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имает участие в конференциях, семинарах, совещаниях по проблемам развития профессионального образования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имает участие в подготовке и проведении студенческих олимпиад, конференций и конкурсов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яет свои профессиональные интересы в Совете директоров профессиональных образовательных организаций Костромской обла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аздел 3. Состав, структура и организация деятельности методического объедин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етодическое объединение входят преподаватели специальных электротехнических и теплотехнических дисциплин, мастера производственного обуч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ГБПОУ «Костромской энергетический техникум имени Ф.В.Чижова», а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>по одному представителю от каждой профессиональной образовательной организации Костромской области, делегированных по решению руководства образовательного учреждения. На добровольной основе возможно участие нескольких представителей от образовательной организ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е руководство деятельностью методического объединения осуществляет руководитель методического объединения, который избираются решением Общего собрания из числа членов методического объедин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организует работу методического объединения, представляет методическое объединение в Совете директоров профессиональных образовательных организаций Костромской области, методических службах образовательных учреждениях и других организаци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ь методического объединения осуществляется в соответствии с планом работы, который составляется на учебный год, утверждается руководителем методического объединения и направляется в профессиональные образовательные организации Костромской области, а также в ОГБОУ ДПО «Костромской областной институт развития образовани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методического объединения ежегодно составляет отчет о работе методического объединения, представляет на кафедру развития профессионального образования ОГБОУ ДПО «Костромской областной институт развития образовани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ое объединение проводит заседания не реже 2-х раз в течение учебного года. Место проведения заседания методического объединения определяется председателем методического объединения по согласованию с администрацией профессиональной образовательной организации и в соответствии с годовым планом рабо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цию деятельности методического объединения осуществляет Совет директоров профессиональных образовательных организаций Костромской обла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но-методическое сопровождение деятельности методических объединений осуществляет ОГБОУ ДПО «Костромской областной институт развития образовани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, реорганизация и ликвидация методического объединения производится по решению Общего собрания методического объединения и Совета директоров профессиональных образовательных организаций Костром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аздел 4. Квалификационные требования к председателю методического объедин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На должность председателя методического объединения может быть избран специалист, имеющ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шее образование; высшую квалификационную категорию; опыт работы в данном направлении не менее 5-ти лет; владеющий современной научно-методической информацией в сфере образования и профиля методического объединения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аздел 5. Права руководителя и членов методического объедин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методического объединения имеет следующие пра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олучать ежемесячное материальное вознаграждение до 30 % от базового оклада в пределах фонда оплаты труда образовательной организации, в которой он работа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рекомендовать к изданию и представлению в Областной экспертный совет лучшие методические материалы (разработки, пособия и др.) педагогов конкретного направл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лены методического объединения имеют следующие права: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вовать в работе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методического объеди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осить предложения в Совет директоров профессиональных образовательных организаций Костромской области по совершенствованию организации работы методического объединения, по награждению и поощрению лучших педагогов методического объединения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Раздел 6. Обязанности руководителя и членов методического объединения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уководитель методического объединения обязан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ть перспективное планирование работы методического объединения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овывать работу методического объединения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товить отчеты по итогам работы методического объединения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ть базу данных о кадровом составе методического объединения,   программно-методическом обеспечении своего профиля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ть сопровождение работы веб-узла  методического объединения на портале «Образование Костромской област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Члены методического объединения обязаны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вовать в заседаниях методического объединения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осить на обсуждение методического объединения инновационные идеи, наработки, опыт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монстрировать собственный опыт управленческой, методической и педагогической деятельности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аздел 7. Документация методического объедин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ация методического объединения включает следующие документы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о методическом объединении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работы на текущий учебный год (с указанием темы методической работы, ее целей и задач)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работы методического объединения за учебный год;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нк данных о педагогах методического объединения; количественный и качественный состав;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ы заседаний методических объединений;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ы к заседаниям методического объединения (выступления, доклады, отчеты, разработки уроков и др.).</w:t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189" w:hanging="48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76" w:before="0" w:after="200"/>
    </w:pPr>
    <w:rPr>
      <w:rFonts w:eastAsia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23:00Z</dcterms:created>
  <dc:creator>Пользователь</dc:creator>
  <dc:description/>
  <cp:keywords/>
  <dc:language>en-US</dc:language>
  <cp:lastModifiedBy>Методист</cp:lastModifiedBy>
  <dcterms:modified xsi:type="dcterms:W3CDTF">2015-12-22T06:20:00Z</dcterms:modified>
  <cp:revision>12</cp:revision>
  <dc:subject/>
  <dc:title/>
</cp:coreProperties>
</file>