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е государственное бюджетное профессиональное образовательное учреждение «Костромской техникум торговли и питани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№  175 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6» сентября 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ональном методическом объединении преподавателей и мастеров производственного обучения профиля торговли и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методическое объединение педагогических работников профессиональных образовательных организаций профиля торговли и общественного питания  Костромской области (далее - методическое объединение) является общественно-государственным объединение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объединение </w:t>
      </w:r>
      <w:r>
        <w:rPr>
          <w:rFonts w:cs="Times New Roman" w:ascii="Times New Roman" w:hAnsi="Times New Roman"/>
          <w:sz w:val="28"/>
          <w:szCs w:val="28"/>
        </w:rPr>
        <w:t xml:space="preserve">создаётся на базе профессиональных образовательных организаций в соответствии с приказом департамента образования и науки Костромской области.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работы методических объединений являются: заседания, открытые уроки, внеаудиторные мероприятия, семинары, семинар-совещания, консультативные советы, конференции, творческие мастерские, круглые столы и другие. Возможно использование форм очного и дистанционного взаимодействия членов методического объединения.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ие объединения на добровольной основе входят педагогические работники профессиональных образовательных организаций Костромской области. Методическое объединение организуются по категориям педагогических работников профессиональных образовательных организаций Костромской области и в соответствии с направлениями их профессиональной деятельности: преподаватели общеобразовательных дисциплин (по учебным дисциплинам), преподаватели специальных дисциплин и мастера производственного обучения (по профилям ресурсных центров), другие участники образовательного процесс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осуществляет свою деятельность в соответствии с законодательством Российской Федерации и Костромской области, нормативно-правовыми актами органов исполнительной власти Российской Федерации и Костромской области в сфере образования, настоящим Положением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осуществляет свою деятельность, основываясь на следующих принципах: равные права и равные возможности всех входящих в методическое объединение представителей; открытость; гласность принимаемых решений; профессиональная компетентность; сотрудничество; ответственность и взаимная поддержка; самоорганизация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осуществляет свою деятельность, основываясь на следующих принципах: равные права и равные возможности членов методического объединения, открытость, гласность принимаемых решений, профессиональная компетентность, сотрудничество, ответственность и взаимная поддержка, самоорганизация деятельности.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взаимодействует с соответствующими общественно-государственными, общественными, государственными организациями Костромской области и Российской Федерации, Советом директоров профессиональных образовательных организаций Костромской области, другими методическими объединениям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2. Цель, задачи и функции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Целям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еятельности методического объединения являются:</w:t>
      </w:r>
    </w:p>
    <w:p>
      <w:pPr>
        <w:pStyle w:val="Style20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, интеграция деятельности и сотрудничество педагогов профессиональных образовательных организаций Костромской области по развитию содержания среднего профессионального образов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ачества подготовки обучающихся для соответствующих отраслей экономики, социальной и государственной сферы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по организации учебной, научной, воспитательной, методической и исследовательской работы в образователь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задачам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етодического объединения являются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, совершенствование и обновление содержания образовательных программ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научно-методической, учебно-методической и организационной документации, необходимой для обеспечения образовательного процесса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ка предложений по обеспечению качества подготовки обучающихся и формированию единого образовательного пространства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е передового педагогического опыта по различным направлениям деятельности педагогов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вершенствования содержания образования, рецензирования, первичной экспертизы учебных, методических разработок педагогов, представление экспертного заключения для рассмотрения соответствующими экспертными формами, создание банка данных материалов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организации и проведении конференций, семинаров, совещаний, олимпиад и конкурсов по проблемам развития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етодическое объединение выполняет следующие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функ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 требования ФГОС СПО, квалификационных справочников, профессиональных стандартов, комплектов оценочной документации по компетенциям Ворлдскиллс Россия к содержанию и уровню подготовки выпускников по образовательным программам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методические рекомендации по актуализации образовательных программ, разработке учебно-методических комплексов по дисциплинам и модулям в соответствии с актуальными требованиями подготовки кадров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методические подходы к разработке межпредметных связей, сопряженных учебных планов, к преемственности образовательных программ с другими уровнями образован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анализ инноваций и разрабатывает предложения по развитию содержания образования, образовательного процесса, организации учебно-исследовательской, научно-методической и опытно-экспериментальной работы, кадрового обеспечения учебного процесса в профессиональных образовательных организациях Костромской области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методические подходы к формированию содержания, форм и методов практической подготовки обучающихся в рамках образовательных программ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ет и распространяет лучшие практики, методики и технологии организации и осуществления образовательной деятельност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распространяет информационные ресурсы, учебно-методические материалы, печатные издания в сфере своей деятельност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конкурсах и выставках образовательной деятельности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региональных, всероссийских и международных проектах и программах сотрудничества в области профессионального образован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предложения по содержанию программ повышения квалификации и переподготовки педагогического состава профессиональных образовательных организаций Костромской области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конференциях, семинарах, совещаниях по проблемам развития профессионального образован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подготовке и проведении студенческих олимпиад, конференций и конкурс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20"/>
        <w:spacing w:lineRule="auto" w:line="240" w:before="0" w:after="255"/>
        <w:ind w:left="4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3. Организация работы методического объедин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деятельностью методического объединения осуществляет руководитель методического объединения, который назначается или освобождаются от руководства методическим объединением приказом директора профессиональной образовательной организации Костромской области, на базе которой создано методическое объедин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уководитель методического объединения назначается из числа педагогов, имеющих высшее образование, высшую квалификационную категорию, общий стаж педагогической деятельности не менее 5-ти лет, осуществляющий педагогическую деятельность по профилю работы методического объедин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уководитель организует работу методического объединения, представляет методическое объединение в методических службах образовательных учреждений и иных организац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еятельность методического объединения осуществляется в соответствии с планом работы, который составляется на учебный год в соответствии с актуальными направлениями развития профессионального образования и образовательными потребностями педагогов. План работы методического объединения в срок до 15 сентября утверждается руководителем методического объединения и доводится до членов методического объеди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учебного года методическое объединение проводит анализ своей деятельности, руководители методических объединений в срок до 15 июня составляют отчет о работе методического объеди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проводит заседания не реже 2-х раз в течение учебного года. Места проведения заседаний методического объединения определяются руководителем методического объединения по согласованию с администрацией профессиональных образовательных организаций и в соответствии с планом работы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методического объединения могут принимать участие приглашенные представители других методических объединений, сотрудники учреждений дополнительного профессионального образования, представители работодателей, иные специалист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провождение деятельности методического объединения осуществляется на портале «Образование Костромской области» в специально созданном раздел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portal44.ru/koiro/CROS/fros/KRPO/SitePages/%D0%A0%D0%B5%D0%B3%D0%B8%D0%BE%D0%BD%D0%B0%D0%BB%D1%8C%D0%BD%D1%8B%D0%B5%20%D0%BC%D0%B5%D1%82%D0%BE%D0%B4%D0%BE%D0%B1%D1%8A%D0%B5%D0%B4%D0%B8%D0%BD%D0%B5%D0%BD%D0%B8%D1%8F.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деятельности методического объединения осуществляет департамент образования и науки Костромской области совместно с ОГБОУ ДПО «Костромской областной институт развития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ое сопровождение деятельности методического объединения осуществляет ОГБОУ ДПО «Костромской областной институт развития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ва и обязанности руководителя и членов методического объеди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го объединения имеет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пра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стоятельно планировать работу методического объединения в соответствии с основными направлениями развития профессионального образования и образовательными потребностями педагог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ь предложения по совершенствованию образовательного процесса в профессиональных образовательных организац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комендовать членам методического объединения различные формы повышения квалифик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омендовать к публикации материалы о передовом педагогическом опы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вигать педагогов, членов методического объединения, для участия в конкурсах профессионального мастер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отовить отзывы, заключения, рецензии на учебные занятия, внеаудиторные мероприятия, методические материалы членов методического объеди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  <w:u w:val="single"/>
        </w:rPr>
        <w:t>Члены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го объединения имеют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работе </w:t>
      </w:r>
      <w:r>
        <w:rPr>
          <w:rFonts w:cs="Times New Roman" w:ascii="Times New Roman" w:hAnsi="Times New Roman"/>
          <w:bCs/>
          <w:iCs/>
          <w:sz w:val="28"/>
          <w:szCs w:val="28"/>
        </w:rPr>
        <w:t>методического объедин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предложения по совершенствованию организации работы методического объединения, по формированию плана работы методического объедин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го объединения имеет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ерспективное планирование работы методического объединения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работу методического объединения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работы методического объединения и готовить ежегодные отчеты по итогам работы методического объедин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базу данных о кадровом составе методического объединения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информационное сопровождение деятельности методического объединения на портале «Образование Костромской области» в специально созданном разделе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portal44.ru/koiro/CROS/fros/KRPO/SitePages/%D0%A0%D0%B5%D0%B3%D0%B8%D0%BE%D0%BD%D0%B0%D0%BB%D1%8C%D0%BD%D1%8B%D0%B5%20%D0%BC%D0%B5%D1%82%D0%BE%D0%B4%D0%BE%D0%B1%D1%8A%D0%B5%D0%B4%D0%B8%D0%BD%D0%B5%D0%BD%D0%B8%D1%8F.aspx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Оплата работы руководителей методических объединений осуществляется за сче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ыпла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имулирующ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характера, которое производитс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ел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н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пла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уда профессиональной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Члены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тодического объединения имеют следующие о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бязанност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заседаниях методического объединения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на обсуждение методического объединения инновационные идеи, наработки, опыт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собственный опыт методической и педагогической деятельност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методические материалы, касающиеся актуальных вопросов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кументация методического объеди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я методического объединения включает следующие материалы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ложение о методическом объединении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работы на учебный год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работы методического объединения за учебный год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банк данных о педагогах методического объединения (количественный и качественный состав)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отоколы заседаний методического объедин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ы к заседаниям методического объединения (выступления, доклады, отчеты, разработки уроков и др.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 на заседании Регионального методического объединения профиля торговли и общественного 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6» сентября 2022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89" w:hanging="48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koiro/CROS/fros/KRPO/SitePages/&#1056;&#1077;&#1075;&#1080;&#1086;&#1085;&#1072;&#1083;&#1100;&#1085;&#1099;&#1077; &#1084;&#1077;&#1090;&#1086;&#1076;&#1086;&#1073;&#1098;&#1077;&#1076;&#1080;&#1085;&#1077;&#1085;&#1080;&#1103;.aspx" TargetMode="External"/><Relationship Id="rId3" Type="http://schemas.openxmlformats.org/officeDocument/2006/relationships/hyperlink" Target="http://www.eduportal44.ru/koiro/CROS/fros/KRPO/SitePages/&#1056;&#1077;&#1075;&#1080;&#1086;&#1085;&#1072;&#1083;&#1100;&#1085;&#1099;&#1077; &#1084;&#1077;&#1090;&#1086;&#1076;&#1086;&#1073;&#1098;&#1077;&#1076;&#1080;&#1085;&#1077;&#1085;&#1080;&#1103;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2:00Z</dcterms:created>
  <dc:creator>Пользователь</dc:creator>
  <dc:description/>
  <cp:keywords/>
  <dc:language>en-US</dc:language>
  <cp:lastModifiedBy>эля эля</cp:lastModifiedBy>
  <cp:lastPrinted>2014-12-15T13:18:00Z</cp:lastPrinted>
  <dcterms:modified xsi:type="dcterms:W3CDTF">2022-11-09T16:32:00Z</dcterms:modified>
  <cp:revision>26</cp:revision>
  <dc:subject/>
  <dc:title/>
</cp:coreProperties>
</file>