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9" t="46009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1.2014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остром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6</w:t>
            </w:r>
          </w:p>
        </w:tc>
      </w:tr>
    </w:tbl>
    <w:p>
      <w:pPr>
        <w:pStyle w:val="Western"/>
        <w:spacing w:before="0" w:after="0"/>
        <w:ind w:right="-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профессиональных образовательных организаций Костромской области</w:t>
      </w:r>
    </w:p>
    <w:p>
      <w:pPr>
        <w:pStyle w:val="Western"/>
        <w:spacing w:before="0" w:after="0"/>
        <w:ind w:right="-76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ой «Развитие профессионального образования Костромской области на 2014 – 2016 годы» и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рофессиональной компетентности педагогических работников профессиональных образовательных организаций Костромской област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е о региональном методическом объединении педагогических работников профессиональных образовательных организаций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ень региональных методических объединений и профессиональных образовательных организаций, ответственных за создание региональных методических объединений педагогических работников профессиональных образовательных организаций Костромской области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фик заседаний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работников профессиональных образовательных организаций Костромской области на 2014 год (Приложение № 3)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офессиональных образовательных организаций, ответственным за организацию рег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го объединения педагогических работников профессиональных образовательных организациях Костромской области, обеспечить необходимые условия для создания методического объединения, в том числе с использованием дистанционных технологий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офессион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делег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й организации в состав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профессиональных образовательных организаций Костромской обла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ДПО «Костромской областной институт развития образования» (Лушина Е.А.) обеспечить научно – методическое сопровождение деятельности рег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объединений педагогических работников профессиональных образовательных организаций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директора департамента - начальника отдела профессионального образования и науки Кульмач Е.Г.</w:t>
      </w:r>
    </w:p>
    <w:p>
      <w:pPr>
        <w:pStyle w:val="Style18"/>
        <w:spacing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Т.Е. Быстря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5» 11.2014 г. № 2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гиональном методическом объединении педагогических работников профессиональных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методическое объединение педагогических работников профессиональных образовательных организаций Костромской области (далее - методическое объединение) является общественно-государственным объедин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создается при Совете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методического объединения определяются в соответствии со спецификой конкретного направления. В рамках его работы возможно использование форм: семинар, семинар-совещание, консультативный совет, конференция, творческая мастерская, стажерская площадка, круглый стол и друг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 организуется по категориям педагогических работников профессиональных образовательных организаций Костромской области и в соответствии с направлениями их профессиональной деятельности: преподаватели общеобразовательных дисциплин (по учебным дисциплинам), преподаватели специальных дисциплин и мастера производственного обучения (по профилям ресурсных центров), другие участники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 в соответствии с законодательством Российской Федерации и Костромской области, нормативно-правовыми актами органов исполнительной власти Российской Федерации и Костромской области в сфере образования, решениями Совета директоров профессиональных образовательных организаций Костромской области и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, основываясь на следующих принципах: равные права и равные возможности всех входящих в методическое объединение представителей; открытость; гласность принимаемых решений; профессиональная компетентность; сотрудничество; ответственность и взаимная поддержка; самоорганизация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взаимодействует с соответствующими общественно-государственными, общественными, государственными организациями Костромской области и Российской Федерации, Советом директоров профессиональных образовательных организаций Костромской области, другими методическими объединениями педагог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2. Цель, задачи и функции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ями деятельности методического объединения являютс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, интеграция деятельности и сотрудничество педагогов профессиональных образовательных организаций Костромской области по развитию содержания среднего профессиона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одготовки специалистов для соответствующих отраслей экономики, социальной и государственной сферы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н опытом по организации учебной, научной, воспитательной, методической и исследовательской работы в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задачами методического объединения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совершенствование и обновление содержанияпрограмм по учебным дисциплинам, циклам дисциплин, профессиям, специальностям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аучно-методической, учебно-методической и организационной документации, необходимой для обеспечения образовательного процесса в подготовке специалист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а предложений по обеспечению качества подготовки специалистов и формированию единого образовательного пространств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дагогического опыта по различным направлениям деятельности педагог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вершенствования содержания образования, рецензирования, первичной экспертизы учебных, научных методических разработок педагогов, представление экспертного заключения для рассмотрения соответствующими экспертными формами, создание банка данных материал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, пропаганда передового педагогического опыт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и конференций, семинаров, совещаний, олимпиад и конкурсов по проблемам развит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ое объединение выполняет следующие функции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требования ФГОС к минимуму содержания и уровню подготовки выпускников по дисциплинам, специальностям и формирует предложения по их измен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разработке (обсуждении) проектов государственных требований к минимуму содержания и уровню подготовки выпускников по циклам дисциплин, специальностя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овые общие подходы к разработке межпредметных связей, сопряженных учебных планов и образовательных программ среднего профессионального образования с другими уровнями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з инноваций и разрабатывает предложения по</w:t>
        <w:br/>
        <w:t>развитию содержания образования, образовательного процесса,</w:t>
        <w:br/>
        <w:t>организации учебно-исследовательской, научно-методической и</w:t>
        <w:br/>
        <w:t>опытно-экспериментальной работы, кадрового обеспечения учебного</w:t>
        <w:br/>
        <w:t xml:space="preserve">процесса в профессиональных образовательных организаций 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новые общие подходы к формированию содержания, форм и методов профессиональной практики по специальности, группе специаль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курсах и выставках образовательной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региональных, всероссийских и международных  проектах и  программах сотрудничества в области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едложения по содержанию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ференциях, семинарах, совещаниях по проблемам развития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подготовке и проведении студенческих олимпиад, конференций и конкурс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вои профессиональные интересы в Совете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3. Состав, структура и организация деятельности методического объ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е объединение входят по одному представителю от каждой профессиональной образовательной организации Костромской области, делегированных по решению руководства образовательного учреждения. На добровольной основе возможно участие нескольких представителей от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 методического объединения осуществляет руководитель методического объединения, который избираются решением Общего собрания из числа член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ует работу методического объединения, представляет методическое объединение в Совете директоров профессиональных образовательных организаций Костромской области, методических службах образовательных учреждения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тодического объединения осуществляется в соответствии с планом работы, который составляется на учебный год, утверждается руководителем методического объединения и направляется в профессиональные образовательные организации Костромской области, а также в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ежегодно составляет отчет о работе методического объединения, представляет на кафедру развития профессионального образования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проводит заседания не реже 2-х раз в течение учебного года. Место проведения заседания методического объединения определяется председателем методического объединения по согласованию с администрацией профессиональной образовательной организации и в соответствии с годовым планом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методического объединения осуществляет Совет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сопровождение деятельности методических объединений осуществляет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и ликвидация методического объединения производится по решению Общего собрания методического объединения и Совета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4. Квалификационные требования к председателю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должность председателя методического объединения может быть избран специалист, име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; высшую квалификационную категорию; опыт работы в данном направлении не менее 5-ти лет; владеющий современной научно-методической информацией в сфере образования и профиля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5. Права руководителя и членов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имеет следующие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ежемесячное материальное вознаграждение до 30 % от базового оклада в пределах фонда оплаты труда образовательной организации, в которой он работ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комендовать к изданию и представлению в Областной экспертный совет лучшие методические материалы (разработки, пособия и др.) педагогов конкретного на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методического объединения имеют следующие прав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бо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в Совет директоров профессиональных образовательных организаций Костромской области по совершенствованию организации работы методического объединения, по награждению и поощрению лучших педагогов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дел 6. Обязанности руководителя и членов методи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ерспективное планирование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отчеты по итогам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азу данных о кадровом составе методического объединения,   программно-методическом обеспечении своего профил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провождение работы веб-узла  методического объединения на портале «Образование Костр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методического объединения обяза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обсуждение методического объединения инновационные идеи, наработки, опы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ировать собственный опыт управленческой, методической 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7. Документация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методического объединения включает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тодическом объединен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на текущий учебный год (с указанием темы методической работы, ее целей и задач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методического объединения за учебный г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данных о педагогах методического объединения; количественный и качественный соста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методических объединени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 заседаниям методического объединения (выступления, доклады, отчеты, разработки уроков и др.)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Western"/>
        <w:spacing w:before="0" w:after="0"/>
        <w:jc w:val="right"/>
        <w:rPr/>
      </w:pPr>
      <w:r>
        <w:rPr/>
        <w:t>Утвержден</w:t>
      </w:r>
    </w:p>
    <w:p>
      <w:pPr>
        <w:pStyle w:val="Western"/>
        <w:spacing w:before="0" w:after="0"/>
        <w:jc w:val="right"/>
        <w:rPr/>
      </w:pPr>
      <w:r>
        <w:rPr/>
        <w:t>приказом департамента</w:t>
      </w:r>
    </w:p>
    <w:p>
      <w:pPr>
        <w:pStyle w:val="Western"/>
        <w:spacing w:before="0" w:after="0"/>
        <w:jc w:val="right"/>
        <w:rPr/>
      </w:pPr>
      <w:r>
        <w:rPr/>
        <w:t>образования и науки</w:t>
      </w:r>
    </w:p>
    <w:p>
      <w:pPr>
        <w:pStyle w:val="Western"/>
        <w:spacing w:before="0" w:after="0"/>
        <w:jc w:val="right"/>
        <w:rPr/>
      </w:pPr>
      <w:r>
        <w:rPr/>
        <w:t>Костромской области</w:t>
      </w:r>
    </w:p>
    <w:p>
      <w:pPr>
        <w:pStyle w:val="Western"/>
        <w:spacing w:before="0" w:after="0"/>
        <w:jc w:val="right"/>
        <w:rPr/>
      </w:pPr>
      <w:r>
        <w:rPr/>
        <w:t>от «05» 11.2014 г. №20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чень региональных методических объединений и профессиональных образовательных организаций, ответственных за создание региональных методических объединений педагогических работников профессиональных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лесопромышлен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Чухломский лесопромышленный техникум им. Ф.В. Чижова Костромской области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торговли и общественного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машиностроения и металлообрабо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автотранспорт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дорожный колледж"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троитель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деревообрабатывающе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строительный техникум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ельскохозяйствен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индустриальны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о профилю «Экономика и управлен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оргово-эконом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швей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колледж бытового сервис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топливно-энергетического профиля и ЖК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русского языка и литера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лесомехан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ностранного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политехн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матема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транспортны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нформатики и И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естественнонаучных дисциплин (химия, биолог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энергетический техникум им. Ф.В. Чижов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физики и электро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физическо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Шарьинский педагогически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стории и пр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педагогически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основ безопасности жизнедеятельности и начальной военной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политехнический колледж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Western"/>
        <w:spacing w:before="0" w:after="0"/>
        <w:jc w:val="right"/>
        <w:rPr/>
      </w:pPr>
      <w:r>
        <w:rPr/>
        <w:t>Утвержден</w:t>
      </w:r>
    </w:p>
    <w:p>
      <w:pPr>
        <w:pStyle w:val="Western"/>
        <w:spacing w:before="0" w:after="0"/>
        <w:jc w:val="right"/>
        <w:rPr/>
      </w:pPr>
      <w:r>
        <w:rPr/>
        <w:t>приказом департамента</w:t>
      </w:r>
    </w:p>
    <w:p>
      <w:pPr>
        <w:pStyle w:val="Western"/>
        <w:spacing w:before="0" w:after="0"/>
        <w:jc w:val="right"/>
        <w:rPr/>
      </w:pPr>
      <w:r>
        <w:rPr/>
        <w:t>образования и науки</w:t>
      </w:r>
    </w:p>
    <w:p>
      <w:pPr>
        <w:pStyle w:val="Western"/>
        <w:spacing w:before="0" w:after="0"/>
        <w:jc w:val="right"/>
        <w:rPr/>
      </w:pPr>
      <w:r>
        <w:rPr/>
        <w:t>Костромской области</w:t>
      </w:r>
    </w:p>
    <w:p>
      <w:pPr>
        <w:pStyle w:val="Western"/>
        <w:spacing w:before="0" w:after="0"/>
        <w:jc w:val="right"/>
        <w:rPr/>
      </w:pPr>
      <w:r>
        <w:rPr/>
        <w:t>от «05» 11.2014 г. № 20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региональных методических объ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 профессиональных образовательных организаций Костром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461"/>
        <w:gridCol w:w="249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8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уководителя методического объединения. Утвержден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-2015 учебного г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лесопромышлен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Чухломский лесопромышленный техникум им. Ф.В. Чижова Костром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торговли и общественного пит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машиностроения и металлообработ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автотранспорт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дорожный колледж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троитель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деревообрабатывающе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ельскохозяйствен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индустриальный колледж  Костром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о профилю «Экономика и управ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оргово-эконом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швей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колледж бытового сервис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топливно-энергетического профиля и ЖК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русского языка и литера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лесомехан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ностранн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политехн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преподавателей матема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транспортны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нформатики и И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естественнонаучных дисциплин (химия, биолог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физики и электротех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физическо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Шарьинский педагогический колледж Костромской области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стории и пр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педагогический колледж Костром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основ безопасности и жизнедеятельности и начальной военной подготов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политехн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-начальник от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ина М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ал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: Будкина Л.В.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3:00Z</dcterms:created>
  <dc:creator>Пользователь</dc:creator>
  <dc:description/>
  <cp:keywords/>
  <dc:language>en-US</dc:language>
  <cp:lastModifiedBy>1</cp:lastModifiedBy>
  <dcterms:modified xsi:type="dcterms:W3CDTF">2014-11-07T05:26:00Z</dcterms:modified>
  <cp:revision>9</cp:revision>
  <dc:subject/>
  <dc:title/>
</cp:coreProperties>
</file>