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гиональном методическом объединении преподавателей и мастеров производственного обучения лесопромышленного проф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методическое объединение преподавателей и мастеров производственного обучения лесопромышленного профиля (далее - методическое объединение) является общественно-государственным объедине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объединение создается на базе ресурсного центра лесопромышленного профи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БПОУ «Чухломский лесопромышленный техникум имени Ф.В.Чижова Костромской области»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работы методического объединения определяются в соответствии со спецификой конкретного направления. В рамках его работы возможно использование форм: семинар, семинар-совещание, консультативный совет, конференция, творческая мастерская, стажерская площадка, круглый стол и друг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 в соответствии с законодательством Российской Федерации и Костромской области, нормативно-правовыми актами органов исполнительной власти Российской Федерации и Костромской области в сфере образования, решениями Совета директоров профессиональных образовательных организаций Костромской области и настоящим По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осуществляет свою деятельность, основываясь на следующих принципах: равные права и равные возможности всех входящих в методическое объединение представителей; открытость; гласность принимаемых решений; профессиональная компетентность; сотрудничество; ответственность и взаимная поддержка; самоорганизация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взаимодействует с соответствующими общественно-государственными, общественными, государственными организациями Костромской области и Российской Федерации, Советом директоров профессиональных образовательных организаций Костромской области, другими методическими объединениями педагог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2. Цель, задачи и функции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ями деятельности методического объединения являютс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, интеграция деятельности и сотрудничество педагогов профессиональных образовательных организаций Костромской области по развитию содержания среднего профессионального 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ачества подготовки специалистов для соответствующих отраслей экономики, социальной и государственной сферы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н опытом по организации учебной, научной, воспитательной, методической и исследовательской работы в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ми задачами методического объединения являю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, совершенствование и обновление содержанияпрограмм по учебным дисциплинам, циклам дисциплин, профессиям, специальностям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научно-методической, учебно-методической и организационной документации, необходимой для обеспечения образовательного процесса в подготовке специалист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ка предложений по обеспечению качества подготовки специалистов и формированию единого образовательного пространств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распространение педагогического опыта по различным направлениям деятельности педагог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вершенствования содержания образования, рецензирования, первичной экспертизы учебных, научных методических разработок педагогов, представление экспертного заключения для рассмотрения соответствующими экспертными формами, создание банка данных материалов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, обобщение, пропаганда передового педагогического опыта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и конференций, семинаров, совещаний, олимпиад и конкурсов по проблемам развития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тодическое объединение выполняет следующие функции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требования ФГОС к минимуму содержания и уровню подготовки выпускников по дисциплинам, специальностям и формирует предложения по их измен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ет в разработке (обсуждении) проектов государственных требований к минимуму содержания и уровню подготовки выпускников по циклам дисциплин, специальностям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овые общие подходы к разработке межпредметных связей, сопряженных учебных планов и образовательных программ среднего профессионального образования с другими уровнями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анализ инноваций и разрабатывает предложения по</w:t>
        <w:br/>
        <w:t>развитию содержания образования, образовательного процесса,</w:t>
        <w:br/>
        <w:t>организации учебно-исследовательской, научно-методической и</w:t>
        <w:br/>
        <w:t>опытно-экспериментальной работы, кадрового обеспечения учебного</w:t>
        <w:br/>
        <w:t xml:space="preserve">процесса в профессиональных образовательных организаций  Костромской обла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новые общие подходы к формированию содержания, форм и методов профессиональной практики по специальности, группе специальносте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конкурсах и выставках образовательной деятельно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региональных, всероссийских и международных  проектах и  программах сотрудничества в области профессионального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едложения по содержанию программ повышения квалификации и переподготовки педагогического состава профессиональных образовательных организаций Костромской обла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конференциях, семинарах, совещаниях по проблемам развития профессионального образова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участие в подготовке и проведении студенческих олимпиад, конференций и конкурсо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вои профессиональные интересы в Совете директоров профессиональных 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3. Состав, структура и организация деятельности методического объ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е объединение входят по одному представителю от каждой профессиональной образовательной организации Костромской области, делегированных по решению руководства образовательного учреждения. На добровольной основе возможно участие нескольких представителей от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деятельностью методического объединения осуществляет руководитель методического объединения, который избираются решением Общего собрания из числа членов методического объ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ует работу методического объединения, представляет методическое объединение в Совете директоров профессиональных образовательных организаций Костромской области, методических службах образовательных учреждениях и других организ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етодического объединения осуществляется в соответствии с планом работы, который составляется на учебный год, утверждается руководителем методического объединения и направляется в профессиональные образовательные организации Костромской области, а также в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ежегодно составляет отчет о работе методического объединения, представляет на кафедру развития профессионального образования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проводит заседания не реже 2-х раз в течение учебного года. Место проведения заседания методического объединения определяется председателем методического объединения по согласованию с администрацией профессиональной образовательной организации и в соответствии с годовым планом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методического объединения осуществляет Совет директоров профессиональных образовательных организаций Костр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сопровождение деятельности методических объединений осуществляет ОГБОУ ДПО «Костромской областной институт развития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реорганизация и ликвидация методического объединения производится по решению Общего собрания методического объединения и Совета директоров профессиональных образовательных организаций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4. Квалификационные требования к председателю методического объ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должность председателя методического объединения может быть избран специалист, име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образование; высшую квалификационную категорию; опыт работы в данном направлении не менее 5-ти лет; владеющий современной научно-методической информацией в сфере образования и профиля методического объедин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5. Права руководителя и членов методического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етодического объединения имеет следующие пр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ать ежемесячное материальное вознаграждение до 30 % от базового оклада в пределах фонда оплаты труда образовательной организации, в которой он работа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комендовать к изданию и представлению в Областной экспертный совет лучшие методические материалы (разработки, пособия и др.) педагогов конкретного на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методического объединения имеют следующие права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рабо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едложения в Совет директоров профессиональных образовательных организаций Костромской области по совершенствованию организации работы методического объединения, по награждению и поощрению лучших педагогов методического объедин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дел 6. Обязанности руководителя и членов методического объеди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итель методического объединения обязан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ерспективное планирование работы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работу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ить отчеты по итогам работы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базу данных о кадровом составе методического объединения,   программно-методическом обеспечении своего профил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провождение работы веб-узла  методического объединения на портале «Образование Костром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лены методического объединения обязан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заседаниях методического объединени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на обсуждение методического объединения инновационные идеи, наработки, опыт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ировать собственный опыт управленческой, методической и педагогическ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дел 7. Документация методического объеди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методического объединения включает следующие докумен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етодическом объединени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на текущий учебный год (с указанием темы методической работы, ее целей и задач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аботы методического объединения за учебный год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данных о педагогах методического объединения; количественный и качественный состав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заседаний методических объединений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к заседаниям методического объединения (выступления, доклады, отчеты, разработки уроков и др.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89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3:00Z</dcterms:created>
  <dc:creator>Пользователь</dc:creator>
  <dc:description/>
  <cp:keywords/>
  <dc:language>en-US</dc:language>
  <cp:lastModifiedBy>1</cp:lastModifiedBy>
  <dcterms:modified xsi:type="dcterms:W3CDTF">2015-12-15T09:43:00Z</dcterms:modified>
  <cp:revision>4</cp:revision>
  <dc:subject/>
  <dc:title/>
</cp:coreProperties>
</file>