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астников региональной олимпиады по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24 года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кс. 4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>
          <w:trHeight w:val="8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раблева Анастасия Александ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едяйкина Мария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вакян Алена Славик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икунов Илья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Граммати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отраслевых технологий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ной промышленно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ириллова 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Граммати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ехотин Алексей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Аудирова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</w:tr>
      <w:tr>
        <w:trPr>
          <w:trHeight w:val="10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туфьев Андрей Игор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Чте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Ксения Александ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Иван Дмитри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Алёна Андр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кс. 44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елышева Валерия Вячеслав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намарчук Никита Максим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40"/>
              <w:rPr/>
            </w:pPr>
            <w:r>
              <w:rPr>
                <w:spacing w:val="-8"/>
              </w:rPr>
              <w:t xml:space="preserve">ЧУПО </w:t>
            </w:r>
            <w:r>
              <w:rPr/>
              <w:t>«Костромской технологически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колова Елизавета Нико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нгирова А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Граммати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40"/>
              <w:rPr>
                <w:spacing w:val="-8"/>
              </w:rPr>
            </w:pPr>
            <w:r>
              <w:rPr>
                <w:spacing w:val="-8"/>
              </w:rPr>
              <w:t>ОГБПОУ «Шарьинский аграрный техникум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Никита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ванов Семен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плом в номинации «Аудирова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 Александр Серг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железнодорожного транспорта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ытового серви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кс. 3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ыбакова Валерия Сергеевн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ромова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дунина Крист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й колледж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6:00Z</dcterms:created>
  <dc:creator>Зотова Е.С.</dc:creator>
  <dc:description/>
  <cp:keywords/>
  <dc:language>en-US</dc:language>
  <cp:lastModifiedBy>User</cp:lastModifiedBy>
  <dcterms:modified xsi:type="dcterms:W3CDTF">2024-05-20T11:09:00Z</dcterms:modified>
  <cp:revision>30</cp:revision>
  <dc:subject/>
  <dc:title/>
</cp:coreProperties>
</file>