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участников региональной олимпиады по иностранным язы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17 года</w:t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ария Алекс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кин Тимофей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Александр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ирилл Игор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 Андрей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 Андрей Алекс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Сергей Анатол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нкова Елизавета Алекс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Алек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 «Костромской колледж отраслевых технологий строительства и лесной промышленно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ин Александр Геннад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ехникум торговли и питания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нова Елена Андреевн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градостроительства и предпринимательства КО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ероника Евген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железнодорожного транспорта КО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Сергей Александ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кина Юлия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Виктория Ильинич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Светлана Анатоль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ехникум торговли и питания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Серг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Буйский техникум железнодорожного транспорта КО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ченков Антон Игоре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икова Юлия Владими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 Вячеслав Олег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дорож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а Елена Радик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ОГБПОУ «Костромской областной медицинский колледж имени Героя Советского Союза С.А. Богомолова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Руслан Серг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 «Буйский техникум градостроительства и предпринимательства Костромской области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Иван Михайлович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ихаил Павл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энергетический техникум им. Ф. В. Чижова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 Дмитрий Юр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 «Костромской колледж отраслевых технологий строительства и лесной промышленности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Данила Константин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Алексей Серге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машиностроитель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16"/>
        <w:gridCol w:w="3474"/>
        <w:gridCol w:w="301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рейтинг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Наталья Александ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Алена Серге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ПОУ «Костромской политехнический колледж»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Дарья Николае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Владимиро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О «Костромской технологический техникум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оман Евгеньеви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ени Героя Советского Союза С.А. Богомолова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6:00Z</dcterms:created>
  <dc:creator>Зотова Е.С.</dc:creator>
  <dc:description/>
  <cp:keywords/>
  <dc:language>en-US</dc:language>
  <cp:lastModifiedBy>Людмила Севрюк</cp:lastModifiedBy>
  <dcterms:modified xsi:type="dcterms:W3CDTF">2018-06-02T09:42:00Z</dcterms:modified>
  <cp:revision>10</cp:revision>
  <dc:subject/>
  <dc:title/>
</cp:coreProperties>
</file>