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участников региональной олимпиады по иностранным язы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 2017 года</w:t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3474"/>
        <w:gridCol w:w="301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ина Ольга Константин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Венера Самве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узыкаль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ин Артем Александ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дорож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ячеслав Александ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техникум градостроительства и предпринимательства  Костромской области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н Эмма Гайк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едицинский колледж имени Героя Советского Союза С.А. Богомол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Полина Василь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 Ф. В. Чиж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Евгений Константин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лесомехан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унов Илья Валер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машиностроительный техникум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шина Полина Никола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 «Костромской техникум торговли и питания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настасия Андр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бытового сервиса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цев Артем Михайлови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 «Костромской технологический техникум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Мария Иван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Галичский аграрный техникум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Даниил Евген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Николай Никола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строительный техникум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ина Ирина Вячеслав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оргово-экономически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3474"/>
        <w:gridCol w:w="301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катерина Викто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оргово-эконом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вгения Никола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едицинский колледж имени Героя Советского Союза С.А. Богомол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Никита Александ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настасия Серг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техникум градостроительства и предпринимательства  Костромской области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Ксения Андр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бытового сервис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ков Илья Михайлови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 «Костромской технологический техникум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Светлана Викто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лесомехан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лександр Юр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 Ф. В. Чиж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Евгений Олег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дорож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Серг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 «Буйский техникум железнодорожного транспорта Костромской области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 Алексей Александрови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Галичский аграрный техникум Костромской области» ОГБПОУ «Костромской строительный техникум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енькин Олег Александ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строительный техникум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Алексе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3474"/>
        <w:gridCol w:w="301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юбовь Дмитри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ченко Илья Андре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 Ф. В. Чиж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льга Владими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едицинский колледж имени Героя Советского Союза С.А. Богомол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аксим Евген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й колледж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6:00Z</dcterms:created>
  <dc:creator>Зотова Е.С.</dc:creator>
  <dc:description/>
  <cp:keywords/>
  <dc:language>en-US</dc:language>
  <cp:lastModifiedBy>Людмила Севрюк</cp:lastModifiedBy>
  <dcterms:modified xsi:type="dcterms:W3CDTF">2017-05-18T12:29:00Z</dcterms:modified>
  <cp:revision>7</cp:revision>
  <dc:subject/>
  <dc:title/>
</cp:coreProperties>
</file>