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708" w:hanging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чеб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С.С.Савв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5_»____мая ______2017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ind w:left="1416" w:hanging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1584" w:hanging="6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ГБПОУ  «КПК»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В.А. Смирнов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5__»____мая ____ 2017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егиональной олимпиады по иностранным языкам среди студентов профессиональных образовательных организа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определяет статус, цели и задачи проведения региональной олимпиады по иностранным языкам среди студентов профессиональных образовательных организаций Костромской области, порядок ее про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редителем и организатором выступает Региональное методическое объединение преподавателей иностранного языка Костром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ыми целями и задачами олимпиады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глубины знаний обучающихся по учебной дисципли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 способностей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ование личной активности студ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навыков самостоятельной работы и развитие</w:t>
      </w:r>
    </w:p>
    <w:p>
      <w:pPr>
        <w:pStyle w:val="Normal"/>
        <w:ind w:left="13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го мыш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здорового духа конкурентной борьбы, стремления к побе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и оказание поддержки одаренной молодежи.</w:t>
      </w:r>
    </w:p>
    <w:p>
      <w:pPr>
        <w:pStyle w:val="Normal"/>
        <w:spacing w:lineRule="auto" w:line="240" w:before="0" w:after="0"/>
        <w:ind w:left="13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Порядок организации олимпиады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Организацию и проведение олимпиады обеспечивает организационный комитет (далее оргкомитет), который в пределах своей компетенци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информационное сопровождение олимпиады, рассылку информационных писем, прием заявок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ет и утверждает план мероприятий по подготовке и проведению олимпиад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ет состав жюри, определяет председател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ет порядок формирования заданий для участников олимпиад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ет и распространяет решение жюри об итогах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Жюри формируется из преподавателей иностранного языка профессиональных образовательных организац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Оргкомитет в своей деятельности руководствуется настоящим положением о проведении олимпиад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Участники олимпиады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Участниками олимпиады являются студент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рса профессиональных образовательных организаций Костромской области, обучающиеся по образовательным программам неязыковых направлений, специальностей и специализаций, изучающие английский, немецкий язык и французский язык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орядок проведения олимпиа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лимпиада поводится 17 мая 2017 года в 10.00 на базе ОГБПОУ «Костромской политехнический колледж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разовательные организации направляют в адрес организаторов заявку (приложение №1) на участие в олимпиаде на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p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mt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тел. контактного лица 8-920-380-76-76, Зотова Елена Сергеевн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Участие в олимпиаде могут принять не более 1 участника по каждому языку от каждо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гистрация участников олимпиады осуществляется по студенческим билет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одолжительность олимпиады 90 мин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процессе выполнения задания участники могут общаться только с членами жюр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о время выполнения олимпиадных заданий участникам запрещается пользоваться мобильными телефо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За нарушение правил олимпиады участник может быть дисквалифициров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роверка заданий олимпиады, подведение итогов и награждение победителей проводится в день ее прове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дания олимпиа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дания олимпиады предусматривают проверку практических навыков и умений аудирования, чтения и перевода, лексико-грамматических навы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За каждое задание начисляются баллы, которые затем суммирую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 олимпиады и награждение победите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бедители олимпиады определяются жюри по сумме набранных баллов. Кроме того, определяются участники, показавшие высокие результаты в номинациях «Аудирование», «Грамматика», «Работа с текстом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туденты, занявшие первые три места, а также победители в номинациях «Аудирование», «Грамматика», «Работа с текстом» награждаются диплом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ручение дипломов осуществляется лично победителям или представителям образовательны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РМО преподавателей иностранного языка                           Е. С. Зотов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региональной олимпиаде по иностранным языкам среди студентов профессиональных образовательных организ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ой образовательной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310"/>
        </w:tabs>
        <w:ind w:left="1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c@kmt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9:05:00Z</dcterms:created>
  <dc:creator>wok1</dc:creator>
  <dc:description/>
  <cp:keywords/>
  <dc:language>en-US</dc:language>
  <cp:lastModifiedBy>PC</cp:lastModifiedBy>
  <cp:lastPrinted>2015-05-12T14:37:00Z</cp:lastPrinted>
  <dcterms:modified xsi:type="dcterms:W3CDTF">2017-05-08T17:00:00Z</dcterms:modified>
  <cp:revision>6</cp:revision>
  <dc:subject/>
  <dc:title/>
</cp:coreProperties>
</file>