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ИП и ООО, поставляющих продукты пит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 Антипова А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 Бугров И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 Гасымов М.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 Ершова М.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 ГКХ Семенов А.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 Коломиец Л.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 Неупокоев С.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 Павлов А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 Смирнов А.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 Теплов А.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Воскресный сырод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Сваро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Космол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24:00Z</dcterms:created>
  <dc:creator>z</dc:creator>
  <dc:description/>
  <dc:language>en-US</dc:language>
  <cp:lastModifiedBy>z</cp:lastModifiedBy>
  <dcterms:modified xsi:type="dcterms:W3CDTF">2022-10-12T06:32:00Z</dcterms:modified>
  <cp:revision>1</cp:revision>
  <dc:subject/>
  <dc:title/>
</cp:coreProperties>
</file>