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гласие законного представителя 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совершеннолетнего студента, слушателя, заказчика образовательных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___, выдан «___»_____________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: 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</w:t>
      </w:r>
      <w:r>
        <w:rPr>
          <w:rFonts w:cs="Times New Roman" w:ascii="Times New Roman" w:hAnsi="Times New Roman"/>
          <w:sz w:val="24"/>
          <w:szCs w:val="24"/>
          <w:u w:val="single"/>
        </w:rPr>
        <w:t>ОГБПОУ ККБС, г. Кострома, Кинешемское ш., 23_____________________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реждения, адрес)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Оператор), на обработку персональных данных _____________________________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окумент, подтверждающ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казание услуг в образовательной сфере персональные данные, в отношении которых дается данное согласие, вклю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, дата и место рождения, гражданство, адрес регистрации и проживания, номер телефона, ИНН, номер страхового свидетельства пенсионного фонда, номер медицинского полиса, паспортные данные, семейное, социальное положение, сведения воинского учета, состояние здоровья, информация о законченном заведении и родителях (ФИО, мой телефон для контроля за местонахождением обучающего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Оператором включает в себ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персональных данных. Обработка персональных данных может осуществляться как с использованием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и, действует в течение всего период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(Подпись лица, давшего соглас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25:00Z</dcterms:created>
  <dc:creator>User</dc:creator>
  <dc:description/>
  <cp:keywords/>
  <dc:language>en-US</dc:language>
  <cp:lastModifiedBy>User</cp:lastModifiedBy>
  <cp:lastPrinted>2023-11-02T15:48:00Z</cp:lastPrinted>
  <dcterms:modified xsi:type="dcterms:W3CDTF">2025-02-14T08:25:00Z</dcterms:modified>
  <cp:revision>2</cp:revision>
  <dc:subject/>
  <dc:title/>
</cp:coreProperties>
</file>