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 ОГБПОУ       «Шарьинский медицин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омову Даниилу Александровичу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(Ф.И.О. руководителя)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(наименование учрежден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на обучение в  рамках региональной  программы «Организация массового обучения населения Костромской области оказанию первой помощи</w:t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759"/>
        <w:gridCol w:w="1276"/>
        <w:gridCol w:w="2410"/>
        <w:gridCol w:w="2126"/>
        <w:gridCol w:w="1134"/>
        <w:gridCol w:w="2410"/>
        <w:gridCol w:w="2835"/>
      </w:tblGrid>
      <w:tr>
        <w:trPr>
          <w:trHeight w:val="8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атегория слуша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ид после</w:t>
              <w:softHyphen/>
              <w:t>дипломного образова</w:t>
              <w:softHyphen/>
              <w:t>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орма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родолжи</w:t>
              <w:softHyphen/>
              <w:t>тельность (месяцы, часы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треб</w:t>
              <w:softHyphen/>
              <w:t>ность в путевк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ИО слуш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пециальность по дипл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 профессиональная    пр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я квалифик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дготовка преподавателей, обучающих приёмам первой помощ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ца имеющие  педагогическое образ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 профессиональная    программа</w:t>
            </w:r>
          </w:p>
          <w:p>
            <w:pPr>
              <w:pStyle w:val="Normal"/>
              <w:tabs>
                <w:tab w:val="clear" w:pos="708"/>
                <w:tab w:val="left" w:pos="-323" w:leader="none"/>
              </w:tabs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я квалифик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чно - заочная с применением дистан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567" w:leader="none"/>
                <w:tab w:val="left" w:pos="851" w:leader="none"/>
                <w:tab w:val="left" w:pos="269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b/>
                <w:bCs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spacing w:before="240" w:after="200"/>
              <w:jc w:val="center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нструктор  обучения населения навыкам оказания первой помощ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а старше 18 лет без предъявления требований к уровню образова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567" w:leader="none"/>
                <w:tab w:val="left" w:pos="851" w:leader="none"/>
                <w:tab w:val="left" w:pos="269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квизиты организации (для оформления договора и счета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организации (должность) </w:t>
        <w:tab/>
        <w:tab/>
        <w:tab/>
        <w:tab/>
        <w:tab/>
        <w:tab/>
        <w:tab/>
        <w:tab/>
        <w:t xml:space="preserve">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МП</w:t>
      </w:r>
      <w:r>
        <w:rPr>
          <w:sz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орядок подачи заяв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а обучение в  рамках региональной  программы «Организация массового обучения населения Костромской области оказанию первой помощ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Скачать и оформить заявку на сайте колледжа в разделе «Отделение последипломной подготовки»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https://www.eduportal44.ru/npo/SHARMEDK/DocLib20/Отделение%20ПП.aspx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 Заполненную заявку (скан в форма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PDF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) отправить на адрес электронной почты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opk.med@yandex.ru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По вопросам заполнения заявки и организационным вопросам обращаться к заведующей ОПП – Баевой Ирине Николаевне Телефон для справок: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8(49449) 5-82-26​ и по адресу электронной почты. </w:t>
      </w:r>
    </w:p>
    <w:p>
      <w:pPr>
        <w:pStyle w:val="Normal"/>
        <w:tabs>
          <w:tab w:val="clear" w:pos="708"/>
          <w:tab w:val="left" w:pos="3204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portal44.ru/npo/SHARMEDK/DocLib20/&#1054;&#1090;&#1076;&#1077;&#1083;&#1077;&#1085;&#1080;&#1077; &#1055;&#1055;.aspx" TargetMode="External"/><Relationship Id="rId3" Type="http://schemas.openxmlformats.org/officeDocument/2006/relationships/hyperlink" Target="mailto:opk.med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4:00Z</dcterms:created>
  <dc:creator>med</dc:creator>
  <dc:description/>
  <dc:language>en-US</dc:language>
  <cp:lastModifiedBy>med</cp:lastModifiedBy>
  <dcterms:modified xsi:type="dcterms:W3CDTF">2024-09-19T09:44:00Z</dcterms:modified>
  <cp:revision>2</cp:revision>
  <dc:subject/>
  <dc:title/>
</cp:coreProperties>
</file>