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Рамочная программа проведения акции «Профессиональные субботы» на базе ОГБПОУ «Галичский аграрно – технологический колледж Костр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ь: Экономика, торговля, общественное питание, обслужива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 13.10.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2.00-15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Костромская область  г.  Галич ул. Гладышева д. 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вар не ремесло, а искусств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нарная виктор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 кл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4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товаров под маркой «Сделано в Галич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– познавательная програм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 кл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5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ий КВ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– игровая  програм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 к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Зубова Н.Л. 8 (49437) 42-1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размещена (будет размещена) подробная программа мероприятий: http://www.eduportal44.ru/npo/gat/default.asp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1:00Z</dcterms:created>
  <dc:creator>Администратор</dc:creator>
  <dc:description/>
  <cp:keywords/>
  <dc:language>en-US</dc:language>
  <cp:lastModifiedBy>секретарь</cp:lastModifiedBy>
  <cp:lastPrinted>2017-09-27T09:20:00Z</cp:lastPrinted>
  <dcterms:modified xsi:type="dcterms:W3CDTF">2018-10-0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33</vt:lpwstr>
  </property>
  <property fmtid="{D5CDD505-2E9C-101B-9397-08002B2CF9AE}" pid="3" name="_dlc_DocIdItemGuid">
    <vt:lpwstr>90b1d1c6-19fd-4fe5-adb5-344a9d9052d6</vt:lpwstr>
  </property>
  <property fmtid="{D5CDD505-2E9C-101B-9397-08002B2CF9AE}" pid="4" name="_dlc_DocIdUrl">
    <vt:lpwstr>http://edu-sps.koiro.local/npo/MPROFK/ps/_layouts/15/DocIdRedir.aspx?ID=AWJJH2MPE6E2-560741241-233, AWJJH2MPE6E2-560741241-233</vt:lpwstr>
  </property>
</Properties>
</file>