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проведения акции «Профессиональные субботы» на базе ОГБПОУ «</w:t>
      </w:r>
      <w:r>
        <w:rPr>
          <w:rFonts w:cs="Times New Roman" w:ascii="Times New Roman" w:hAnsi="Times New Roman"/>
          <w:sz w:val="28"/>
          <w:u w:val="single"/>
        </w:rPr>
        <w:t>Костромской областной музыкальный колледж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ь: 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скусство и куль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1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оября 2018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олько по предварительному согласованию в индивидуальном поряд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: г. Кострома, ул. Симановского, 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аудитор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ноября 2018 год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 с потенциальными абитуриент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ые консультации по направлениям: инструментальное исполнительство, хоровое дирижирование, сольное и хоровое народное пение, теория музыки, музыкальное искусство эстрады (по предварительному согласованию времени проведения по телефону 31-37-11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олько обучающие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меющие музыкальную подготов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окончившие или завершающие обучение в музыкальных школах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телефон: Волкова Светлана Викторовна, 31-37-11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траницу сайта, где размещена (будет размещена) подробная программа мероприятий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muzcollege.kst.muzkult.ru/store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college.kst.muzkult.ru/sto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50:00Z</dcterms:created>
  <dc:creator>Администратор</dc:creator>
  <dc:description/>
  <cp:keywords/>
  <dc:language>en-US</dc:language>
  <cp:lastModifiedBy>секретарь</cp:lastModifiedBy>
  <dcterms:modified xsi:type="dcterms:W3CDTF">2018-10-02T1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77</vt:lpwstr>
  </property>
  <property fmtid="{D5CDD505-2E9C-101B-9397-08002B2CF9AE}" pid="3" name="_dlc_DocIdItemGuid">
    <vt:lpwstr>218c94fb-8476-4b0e-bb0b-298100053a6b</vt:lpwstr>
  </property>
  <property fmtid="{D5CDD505-2E9C-101B-9397-08002B2CF9AE}" pid="4" name="_dlc_DocIdUrl">
    <vt:lpwstr>http://edu-sps.koiro.local/npo/MPROFK/ps/_layouts/15/DocIdRedir.aspx?ID=AWJJH2MPE6E2-560741241-277, AWJJH2MPE6E2-560741241-277</vt:lpwstr>
  </property>
</Properties>
</file>