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амочная программа проведения акции «Профессиональные субботы» на базе ОГБПОУ «Костромской машиностроительный техникум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7 ноябр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оведения: 12.00 – 15.00 часов </w:t>
      </w:r>
    </w:p>
    <w:p>
      <w:pPr>
        <w:pStyle w:val="Normal"/>
        <w:rPr/>
      </w:pPr>
      <w:r>
        <w:rPr>
          <w:sz w:val="28"/>
          <w:szCs w:val="28"/>
        </w:rPr>
        <w:t>Адрес:  г. Кострома, ул. Локомотивная д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outlineLvl w:val="0"/>
        <w:rPr/>
      </w:pPr>
      <w:r>
        <w:rPr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92"/>
        <w:gridCol w:w="2413"/>
        <w:gridCol w:w="204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ая аудитория </w:t>
            </w:r>
            <w:r>
              <w:rPr>
                <w:b/>
                <w:i/>
                <w:sz w:val="28"/>
                <w:szCs w:val="28"/>
              </w:rPr>
              <w:t>(взрослое население, обучающиеся, родител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 15.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искусств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ели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е население, школьники. 15-20 чел.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нтактное лицо, телефон:    Плеханова Н.А., Соколова Н.В. 8(4942) 32-13-81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сылка на страницу сайта, где за 3-5 дней до даты проведения будет размещена подробная программа мероприятий: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mt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54:00Z</dcterms:created>
  <dc:creator>My self</dc:creator>
  <dc:description/>
  <cp:keywords/>
  <dc:language>en-US</dc:language>
  <cp:lastModifiedBy>секретарь</cp:lastModifiedBy>
  <cp:lastPrinted>2018-10-25T08:21:00Z</cp:lastPrinted>
  <dcterms:modified xsi:type="dcterms:W3CDTF">2018-10-25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560741241-299</vt:lpwstr>
  </property>
  <property fmtid="{D5CDD505-2E9C-101B-9397-08002B2CF9AE}" pid="3" name="_dlc_DocIdItemGuid">
    <vt:lpwstr>b4e4bba9-8136-4c8b-857e-35d34a4fd907</vt:lpwstr>
  </property>
  <property fmtid="{D5CDD505-2E9C-101B-9397-08002B2CF9AE}" pid="4" name="_dlc_DocIdUrl">
    <vt:lpwstr>http://edu-sps.koiro.local/npo/MPROFK/ps/_layouts/15/DocIdRedir.aspx?ID=AWJJH2MPE6E2-560741241-299, AWJJH2MPE6E2-560741241-299</vt:lpwstr>
  </property>
</Properties>
</file>