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акции «Профессиональные субботы» на баз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О «Костромской технологический техник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: Информацион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 10.11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 12:00 -14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 г. Кострома, ул. Лагерная, дом 17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11"/>
        <w:gridCol w:w="3223"/>
        <w:gridCol w:w="2034"/>
      </w:tblGrid>
      <w:tr>
        <w:trPr>
          <w:trHeight w:val="9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ая аудитория 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 по техникум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м, кабинетами специа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нформационные системы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комление со специа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мотр видеороликов, электронных презен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а с преподавате-лями техникума, предста-вителем работод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50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я работы студентов с компьютерными программ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0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проб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практических заданий гост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рослое насе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лицо, телефон: Комаренко Ирина Юрьевна тел. 42-00-01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сылка на страницу сайта, где размещена (будет размещена) подробная программа мероприятий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tteh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mt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teh@kmt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uch01</dc:creator>
  <dc:description/>
  <cp:keywords/>
  <dc:language>en-US</dc:language>
  <cp:lastModifiedBy>секретарь</cp:lastModifiedBy>
  <dcterms:modified xsi:type="dcterms:W3CDTF">2018-10-01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64</vt:lpwstr>
  </property>
  <property fmtid="{D5CDD505-2E9C-101B-9397-08002B2CF9AE}" pid="3" name="_dlc_DocIdItemGuid">
    <vt:lpwstr>a7ebf5b2-044d-4337-bb03-0d14f74c59f1</vt:lpwstr>
  </property>
  <property fmtid="{D5CDD505-2E9C-101B-9397-08002B2CF9AE}" pid="4" name="_dlc_DocIdUrl">
    <vt:lpwstr>http://edu-sps.koiro.local/npo/MPROFK/ps/_layouts/15/DocIdRedir.aspx?ID=AWJJH2MPE6E2-560741241-264, AWJJH2MPE6E2-560741241-264</vt:lpwstr>
  </property>
</Properties>
</file>