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«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3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.00-13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Фестивальная, д. 3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Создание анимированного рисунка в программе ГИМП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Создание анимированного рисунка в программе ГИМП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борка модели компьютерных сет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борка модели компьютерных с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Сборка и разборка персонального компьюте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Сборка и разборка персонального компьютер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32-13-81 Орлова Наталья Рудольфовн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1:00Z</dcterms:created>
  <dc:creator>Администратор</dc:creator>
  <dc:description/>
  <cp:keywords/>
  <dc:language>en-US</dc:language>
  <cp:lastModifiedBy>секретарь</cp:lastModifiedBy>
  <dcterms:modified xsi:type="dcterms:W3CDTF">2019-10-03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94</vt:lpwstr>
  </property>
  <property fmtid="{D5CDD505-2E9C-101B-9397-08002B2CF9AE}" pid="3" name="_dlc_DocIdItemGuid">
    <vt:lpwstr>f7feb4d1-fdaf-44fc-afbf-97efeeeefb88</vt:lpwstr>
  </property>
  <property fmtid="{D5CDD505-2E9C-101B-9397-08002B2CF9AE}" pid="4" name="_dlc_DocIdUrl">
    <vt:lpwstr>http://edu-sps.koiro.local/npo/MPROFK/ps/_layouts/15/DocIdRedir.aspx?ID=AWJJH2MPE6E2-560741241-394, AWJJH2MPE6E2-560741241-394</vt:lpwstr>
  </property>
</Properties>
</file>