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240"/>
        <w:ind w:left="1843" w:hanging="0"/>
        <w:rPr>
          <w:rFonts w:ascii="Verdana" w:hAnsi="Verdana" w:cs="Arial"/>
          <w:b/>
          <w:b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95580</wp:posOffset>
            </wp:positionV>
            <wp:extent cx="1061720" cy="799465"/>
            <wp:effectExtent l="0" t="0" r="0" b="0"/>
            <wp:wrapTight wrapText="bothSides">
              <wp:wrapPolygon edited="0">
                <wp:start x="9244" y="244"/>
                <wp:lineTo x="9628" y="4357"/>
                <wp:lineTo x="2686" y="4876"/>
                <wp:lineTo x="-193" y="6149"/>
                <wp:lineTo x="-193" y="17704"/>
                <wp:lineTo x="951" y="20789"/>
                <wp:lineTo x="1335" y="20789"/>
                <wp:lineTo x="19849" y="20789"/>
                <wp:lineTo x="20432" y="20789"/>
                <wp:lineTo x="21015" y="18733"/>
                <wp:lineTo x="21015" y="5894"/>
                <wp:lineTo x="18690" y="4876"/>
                <wp:lineTo x="11940" y="4357"/>
                <wp:lineTo x="12330" y="244"/>
                <wp:lineTo x="9244" y="2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2779" b="-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333333"/>
          <w:spacing w:val="-8"/>
          <w:sz w:val="26"/>
          <w:szCs w:val="26"/>
        </w:rPr>
        <w:t xml:space="preserve">Частное учреждение </w:t>
        <w:br/>
      </w:r>
      <w:r>
        <w:rPr>
          <w:rFonts w:cs="Arial" w:ascii="Verdana" w:hAnsi="Verdana"/>
          <w:b/>
          <w:color w:val="333333"/>
          <w:sz w:val="26"/>
          <w:szCs w:val="26"/>
        </w:rPr>
        <w:t>профессионального образования</w:t>
        <w:br/>
        <w:t>«Костромской технологический техникум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er"/>
              <w:spacing w:before="12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4.18                 № 109</w:t>
            </w:r>
          </w:p>
          <w:p>
            <w:pPr>
              <w:pStyle w:val="Header"/>
              <w:spacing w:before="16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№ __________  от ___</w:t>
            </w:r>
            <w:r>
              <w:rPr>
                <w:rFonts w:cs="Tahoma" w:ascii="Tahoma" w:hAnsi="Tahoma"/>
                <w:sz w:val="16"/>
                <w:szCs w:val="20"/>
              </w:rPr>
              <w:t>_______</w:t>
            </w:r>
          </w:p>
        </w:tc>
        <w:tc>
          <w:tcPr>
            <w:tcW w:w="4785" w:type="dxa"/>
            <w:tcBorders>
              <w:top w:val="thinThickSmallGap" w:sz="24" w:space="0" w:color="000000"/>
            </w:tcBorders>
          </w:tcPr>
          <w:p>
            <w:pPr>
              <w:pStyle w:val="Header"/>
              <w:spacing w:lineRule="exact" w:line="260"/>
              <w:jc w:val="right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156005, Кострома, ул. Лагерная, 17, тел. 42-61-33, </w:t>
            </w:r>
            <w:r>
              <w:rPr>
                <w:rFonts w:cs="Tahoma" w:ascii="Tahoma" w:hAnsi="Tahoma"/>
                <w:color w:val="000000"/>
                <w:sz w:val="16"/>
                <w:szCs w:val="17"/>
              </w:rPr>
              <w:t>42-00-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126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7"/>
              </w:rPr>
              <w:t>факс 42-45-94</w:t>
            </w:r>
          </w:p>
          <w:p>
            <w:pPr>
              <w:pStyle w:val="Header"/>
              <w:spacing w:lineRule="exact" w:line="260" w:before="0" w:after="16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7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7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7"/>
                <w:lang w:val="en-US"/>
              </w:rPr>
              <w:t>mail</w:t>
            </w:r>
            <w:r>
              <w:rPr>
                <w:rFonts w:cs="Tahoma" w:ascii="Tahoma" w:hAnsi="Tahoma"/>
                <w:color w:val="000000"/>
                <w:sz w:val="16"/>
                <w:szCs w:val="17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7"/>
                  <w:lang w:val="en-US"/>
                </w:rPr>
                <w:t>ktteh</w:t>
              </w:r>
              <w:r>
                <w:rPr>
                  <w:rStyle w:val="InternetLink"/>
                  <w:rFonts w:cs="Tahoma" w:ascii="Tahoma" w:hAnsi="Tahoma"/>
                  <w:sz w:val="16"/>
                  <w:szCs w:val="17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7"/>
                  <w:lang w:val="en-US"/>
                </w:rPr>
                <w:t>kmtn.ru</w:t>
              </w:r>
            </w:hyperlink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проведения акции «Профессиональные суббот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базе ЧУПО «Костромской технологический технику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8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рас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</w:p>
    <w:p>
      <w:pPr>
        <w:pStyle w:val="Style1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ремя проведения: 12:00-15:00</w:t>
      </w:r>
    </w:p>
    <w:p>
      <w:pPr>
        <w:pStyle w:val="Style17"/>
        <w:jc w:val="both"/>
        <w:rPr>
          <w:rFonts w:eastAsia="Times New Roman"/>
          <w:b/>
          <w:b/>
          <w:sz w:val="28"/>
          <w:szCs w:val="22"/>
          <w:u w:val="single"/>
          <w:lang w:eastAsia="en-US"/>
        </w:rPr>
      </w:pPr>
      <w:r>
        <w:rPr>
          <w:rFonts w:eastAsia="Times New Roman"/>
          <w:b/>
          <w:sz w:val="28"/>
          <w:szCs w:val="22"/>
          <w:u w:val="single"/>
          <w:lang w:eastAsia="en-US"/>
        </w:rPr>
        <w:t xml:space="preserve">Адрес: г. Кострома, ул. Лагерная, 17 </w:t>
      </w:r>
    </w:p>
    <w:tbl>
      <w:tblPr>
        <w:tblW w:w="1011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62"/>
        <w:gridCol w:w="3240"/>
        <w:gridCol w:w="234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</w:rPr>
              <w:t>12:00-12: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гостей с оснащением учебных кабинетов специальности «Информационные систе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родители, взрослое насел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20-12: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ентация </w:t>
            </w:r>
            <w:r>
              <w:rPr>
                <w:b/>
              </w:rPr>
              <w:t>специальности «Информационные систе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о специальностью. Просмотр видеороликов, электронных презентаций. Встреча с представителем работо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родители, взрослое насел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50-14: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чебных занятий с элементами трен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прикладным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родители, взрослое насел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-15: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про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тестирования гостями с вручением сертифи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родители, взрослое насе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Комаренко Ирина Юрьевна, 42-00-01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tteh.ru</w:t>
        </w:r>
      </w:hyperlink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tteh@kmtn.ru" TargetMode="External"/><Relationship Id="rId4" Type="http://schemas.openxmlformats.org/officeDocument/2006/relationships/hyperlink" Target="http://www.ktte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ТТ Новый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1:00Z</dcterms:created>
  <dc:creator>uch01</dc:creator>
  <dc:description/>
  <cp:keywords/>
  <dc:language>en-US</dc:language>
  <cp:lastModifiedBy>Пользователь</cp:lastModifiedBy>
  <cp:lastPrinted>2017-10-06T15:06:00Z</cp:lastPrinted>
  <dcterms:modified xsi:type="dcterms:W3CDTF">2018-04-11T08:47:00Z</dcterms:modified>
  <cp:revision>18</cp:revision>
  <dc:subject/>
  <dc:title>Не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184</vt:lpwstr>
  </property>
  <property fmtid="{D5CDD505-2E9C-101B-9397-08002B2CF9AE}" pid="3" name="_dlc_DocIdItemGuid">
    <vt:lpwstr>349500bc-6356-4985-bd8e-11c838e23814</vt:lpwstr>
  </property>
  <property fmtid="{D5CDD505-2E9C-101B-9397-08002B2CF9AE}" pid="4" name="_dlc_DocIdUrl">
    <vt:lpwstr>http://edu-sps.koiro.local/npo/MPROFK/ps/_layouts/15/DocIdRedir.aspx?ID=AWJJH2MPE6E2-560741241-184, AWJJH2MPE6E2-560741241-184</vt:lpwstr>
  </property>
</Properties>
</file>