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: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21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</w:rPr>
        <w:t xml:space="preserve">Время проведения: </w:t>
      </w:r>
      <w:r>
        <w:rPr>
          <w:rFonts w:eastAsia="Calibri"/>
          <w:sz w:val="28"/>
          <w:szCs w:val="28"/>
          <w:u w:val="single"/>
          <w:lang w:eastAsia="en-US"/>
        </w:rPr>
        <w:t>12.00 час.-15.00 час.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: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u w:val="single"/>
          <w:lang w:eastAsia="en-US"/>
        </w:rPr>
        <w:t xml:space="preserve">г. Кострома, улица Фестивальная, д.31, 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97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учебным мастерским техник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учебным мастерским техник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чающиеся и родители школ г. Костро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олек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профориентационных фильмов о техник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чающиеся и родители школ г. Костро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4.00-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рограмм моделирования 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компьютерных моделей                     с практическим освоением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ртуальная сборка ПК и сборка лок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чающиеся и родители школ г. Костро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нтактное лицо, телефон: </w:t>
      </w:r>
      <w:r>
        <w:rPr>
          <w:rFonts w:eastAsia="Calibri"/>
          <w:sz w:val="28"/>
          <w:szCs w:val="28"/>
          <w:lang w:eastAsia="en-US"/>
        </w:rPr>
        <w:t xml:space="preserve">Орлова Наталья Рудольфовна, т.:32-13-81,            Бедов Александр Николаевич, т.: 34-39-19, 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Яблокова Светлана Сергеевна,            т.: 32-64-3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размещена подробная программа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t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c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essional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bo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3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index/akcii_professionalnye_subboty/0-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0:00Z</dcterms:created>
  <dc:creator>Администратор</dc:creator>
  <dc:description/>
  <cp:keywords/>
  <dc:language>en-US</dc:language>
  <cp:lastModifiedBy>Пользователь</cp:lastModifiedBy>
  <dcterms:modified xsi:type="dcterms:W3CDTF">2018-04-1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82</vt:lpwstr>
  </property>
  <property fmtid="{D5CDD505-2E9C-101B-9397-08002B2CF9AE}" pid="3" name="_dlc_DocIdItemGuid">
    <vt:lpwstr>9c5f1018-12a2-4552-8dbb-de622d479328</vt:lpwstr>
  </property>
  <property fmtid="{D5CDD505-2E9C-101B-9397-08002B2CF9AE}" pid="4" name="_dlc_DocIdUrl">
    <vt:lpwstr>http://edu-sps.koiro.local/npo/MPROFK/ps/_layouts/15/DocIdRedir.aspx?ID=AWJJH2MPE6E2-560741241-182, AWJJH2MPE6E2-560741241-182</vt:lpwstr>
  </property>
</Properties>
</file>