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проведения акции «Профессиональные субботы» на базе ОГБПОУ «</w:t>
      </w:r>
      <w:r>
        <w:rPr>
          <w:rFonts w:cs="Times New Roman" w:ascii="Times New Roman" w:hAnsi="Times New Roman"/>
          <w:sz w:val="28"/>
          <w:u w:val="single"/>
        </w:rPr>
        <w:t>Костромской политехнический колледж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с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троительство и эксплуатация зданий и сооруж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 </w:t>
      </w:r>
      <w:r>
        <w:rPr>
          <w:rFonts w:cs="Times New Roman" w:ascii="Times New Roman" w:hAnsi="Times New Roman"/>
          <w:sz w:val="28"/>
          <w:szCs w:val="28"/>
          <w:u w:val="single"/>
        </w:rPr>
        <w:t>21 октября 2017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  <w:u w:val="single"/>
        </w:rPr>
        <w:t>13 часов 30 мину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  <w:u w:val="single"/>
        </w:rPr>
        <w:t>г. Кострома, улица Ленина, дом 149, аудитория № 7, №306, № 106</w:t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592"/>
        <w:gridCol w:w="2450"/>
        <w:gridCol w:w="2042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ая аудитор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зрослое население, обучающиеся, родители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30 – 16-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ытания строительных материал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ение плотности, пористости материал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11 классов и их родител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.30 – 16.30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ая работа «Дом твоей мечты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эскизного проекта индивидуального жилого дом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11 классов и их родител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30 – 16.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я в музей геодезических прибор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историей геодезии, геодезическими приборами, областью их примен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11 классов и их родител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, телефон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одионова Ирина Алексеевна тел 55-13-21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сылка на страницу сайта, где размещена (будет размещена) подробная программа мероприятий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ptc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hp</w:t>
      </w:r>
      <w:r>
        <w:rPr>
          <w:rFonts w:cs="Times New Roman" w:ascii="Times New Roman" w:hAnsi="Times New Roman"/>
          <w:sz w:val="28"/>
          <w:szCs w:val="28"/>
          <w:u w:val="single"/>
        </w:rPr>
        <w:t>?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n</w:t>
      </w:r>
      <w:r>
        <w:rPr>
          <w:rFonts w:cs="Times New Roman" w:ascii="Times New Roman" w:hAnsi="Times New Roman"/>
          <w:sz w:val="28"/>
          <w:szCs w:val="28"/>
          <w:u w:val="single"/>
        </w:rPr>
        <w:t>=2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27:00Z</dcterms:created>
  <dc:creator>Администратор</dc:creator>
  <dc:description/>
  <cp:keywords/>
  <dc:language>en-US</dc:language>
  <cp:lastModifiedBy>Администратор</cp:lastModifiedBy>
  <cp:lastPrinted>2017-10-05T15:13:00Z</cp:lastPrinted>
  <dcterms:modified xsi:type="dcterms:W3CDTF">2017-10-06T06:00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60741241-114</vt:lpwstr>
  </property>
  <property fmtid="{D5CDD505-2E9C-101B-9397-08002B2CF9AE}" pid="3" name="_dlc_DocIdItemGuid">
    <vt:lpwstr>fdff1c7a-1e08-48d9-b079-8dbf1efea465</vt:lpwstr>
  </property>
  <property fmtid="{D5CDD505-2E9C-101B-9397-08002B2CF9AE}" pid="4" name="_dlc_DocIdUrl">
    <vt:lpwstr>http://edu-sps.koiro.local/npo/MPROFK/ps/_layouts/15/DocIdRedir.aspx?ID=AWJJH2MPE6E2-560741241-114, AWJJH2MPE6E2-560741241-114</vt:lpwstr>
  </property>
</Properties>
</file>