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кворцова Наталья Игор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сопровожд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ой работ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ы с одаренными детьм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остром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й центр обеспеч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туризм в решение профориентационных задач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9545</wp:posOffset>
            </wp:positionH>
            <wp:positionV relativeFrom="paragraph">
              <wp:posOffset>306705</wp:posOffset>
            </wp:positionV>
            <wp:extent cx="2423160" cy="182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туризм - туристская поездка, в которой турист совмещает отдых с обучением. В России формирование традиции образовательных путешествий связано с именем Петра I, посылавшего дворян в Европу на учебу. Согласно последним данным, сейчас в России рынок образовательного туризма находится в зачаточном состоян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 образовательного туризма охватывает все виды обучения и просвещения, которые осуществляются вне постоянного места жительства. В настоящее время наиболее популярными стали следующие виды образовательного туризм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ые поездки с целью изучения иностранного языка или тех или иных общеобразовательных или специальных предме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накомительные поездки в учреждения, организации и предприят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ные и учебные стажировки в учреждениях, организациях и на предприятия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семинарах, конференциях, съездах, конгрессах, творческих мастерских и мастер-классах, цель которых обмен опытом и получение новой профессионально важной информ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курсионно-ознакомительные путешествия по различным городам, природным зонам и странам с целью изучения исторических и научно-культурных цен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57785</wp:posOffset>
            </wp:positionV>
            <wp:extent cx="2476500" cy="1859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зучив потребности выпускников школ города Костромы в помощи по вопросам профессионального самоопределения, в муниципальный план профориентационной работы включено посещение учреждений профобразования региона. Во время поездок старшеклассники посещают не только учреждения профобразования, но и музеи, выставки и памятники культуры других город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6610</wp:posOffset>
            </wp:positionH>
            <wp:positionV relativeFrom="paragraph">
              <wp:posOffset>19685</wp:posOffset>
            </wp:positionV>
            <wp:extent cx="1845945" cy="2574925"/>
            <wp:effectExtent l="0" t="0" r="0" b="0"/>
            <wp:wrapTight wrapText="bothSides">
              <wp:wrapPolygon edited="0">
                <wp:start x="-81" y="0"/>
                <wp:lineTo x="-81" y="21514"/>
                <wp:lineTo x="21600" y="21514"/>
                <wp:lineTo x="21600" y="0"/>
                <wp:lineTo x="-8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3597275</wp:posOffset>
            </wp:positionV>
            <wp:extent cx="2524125" cy="1892935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Так  9 и 10 октября учащиеся старших классов школ города Костромы посетили учреждения высшего профессионального образования городов Ярославль и Иваново. В городе Ярославль  153 школьника встречали в ЯГУ им. П.Г. Демидова, Ярославской медицинской академии, Ярославском государственном техническом университете. Завершилась поездка посещением экспозиции «Музыка и время», Ярославского художественного музея, Музея истории города Ярославль. В Иванове  45 школьников посетили Ивановскую государственную медицинскую академию, Ивановский государственный химико-технологический университет, Ивановский институт противопожарной службы МЧС России, Ивановский государственный энергетический институт. Учащиеся познакомились со специальностями обучения, и  правилами поступления. Во время встреч особое внимание уделялось специальностям, которые в настоящее время востребованы на рынке труда города Костро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6163310</wp:posOffset>
            </wp:positionV>
            <wp:extent cx="2329815" cy="17437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1770</wp:posOffset>
            </wp:positionH>
            <wp:positionV relativeFrom="paragraph">
              <wp:posOffset>4344670</wp:posOffset>
            </wp:positionV>
            <wp:extent cx="2398395" cy="168529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10795</wp:posOffset>
            </wp:positionV>
            <wp:extent cx="2306955" cy="172847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880</wp:posOffset>
            </wp:positionH>
            <wp:positionV relativeFrom="paragraph">
              <wp:posOffset>2159000</wp:posOffset>
            </wp:positionV>
            <wp:extent cx="2365375" cy="17805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8 ноября 35 учащихся 10-11-х классов школ города Костромы посетили 38-ю Московскую международную выставку «Образование и карьера», проходившую в Гостином дворе (город Москва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ьники пообщались с преподавателями и представителями приемных комиссий вузов, получили ответы на все важные вопросы: на кого учат, кто учит, результаты каких ЕГЭ принимают, какой проходной балл был в прошлом году, поговорили со студентами, которые сами не так давно были посетителями выставки, а теперь могут рассказать о своем вузе. Кроме того, прямо на стендах вузов будущие выпускники смогли сдать пробный ЕГЭ, пройти тест на профессиональные склонности и способности, а также получить консультацию психологов и тренеров. В рамках выставки работали мастер-классы специалистов из различных областей, телемосты и презентации. Все самое интересное и актуальное о специальностях и направлениях обучения представили более 100 учреждений профессионального образования, как в России, так и за рубежом. Завершилась поездка старшеклассников в столицу четырехчасовой обзорной экскурсией с посещением Красной площади, смотровой площадки на Воробьевых горах и множества других достопримечатель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ость образовательного туризма стремительно растет. Подавляющее большинство молодых людей в мире склоняются в сторону «полезного отдыха» и Костромские школьники не отстают от мировых тенденций. Мы планируем продолжить наши поездки с целью ознакомления с учреждениями профоборазования и сделать их регулярными.</w:t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0:28:00Z</dcterms:created>
  <dc:creator>Ната</dc:creator>
  <dc:description/>
  <cp:keywords/>
  <dc:language>en-US</dc:language>
  <cp:lastModifiedBy>1</cp:lastModifiedBy>
  <dcterms:modified xsi:type="dcterms:W3CDTF">2013-11-21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16888299-4</vt:lpwstr>
  </property>
  <property fmtid="{D5CDD505-2E9C-101B-9397-08002B2CF9AE}" pid="3" name="_dlc_DocIdItemGuid">
    <vt:lpwstr>32ab3a28-ca4e-4827-b56f-c3a8ad3ca643</vt:lpwstr>
  </property>
  <property fmtid="{D5CDD505-2E9C-101B-9397-08002B2CF9AE}" pid="4" name="_dlc_DocIdUrl">
    <vt:lpwstr>http://edu-sps.koiro.local/npo/MPROFK/IK/_layouts/15/DocIdRedir.aspx?ID=AWJJH2MPE6E2-1016888299-4, AWJJH2MPE6E2-1016888299-4</vt:lpwstr>
  </property>
</Properties>
</file>