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машино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проведения: 28 нояб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: 09.00-11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0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«Кострома ювелирна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по ювелирным мастерским   и выставке работ студентов техник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Моделирование вставок ювелирных камн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Моделирование вставок ювелирных камн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ое лицо, телефон: 32-13-81 Орлова Наталь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йп — </w:t>
      </w:r>
      <w:hyperlink r:id="rId2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</w:rPr>
          <w:t>https://join.skype.com/lDGtHYTTwad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icrosoft Teams — </w:t>
      </w:r>
      <w:hyperlink r:id="rId3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  <w:lang w:val="en-US"/>
          </w:rPr>
          <w:t>https://teams.microsoft.com/l/channel/19%3aeb3c5fab415043ca91a970277610179a%40thread.tacv2/%25D0%259E%25D0%25B1%25D1%2589%25D0%25B8%25D0%25B9?groupId=fe58fe3c-a3ba-4ad8-86ba-b120f6057515&amp;tenantId=65072a36-cfe5-409d-83d0-b6b6fcc72afd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lDGtHYTTwado" TargetMode="External"/><Relationship Id="rId3" Type="http://schemas.openxmlformats.org/officeDocument/2006/relationships/hyperlink" Target="https://teams.microsoft.com/l/channel/19%3Aeb3c5fab415043ca91a970277610179a@thread.tacv2/%25D0%259E%25D0%25B1%25D1%2589%25D0%25B8%25D0%25B9?groupId=fe58fe3c-a3ba-4ad8-86ba-b120f6057515&amp;tenantId=65072a36-cfe5-409d-83d0-b6b6fcc72a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7:00Z</dcterms:created>
  <dc:creator>Администратор</dc:creator>
  <dc:description/>
  <cp:keywords/>
  <dc:language>en-US</dc:language>
  <cp:lastModifiedBy>пользователь</cp:lastModifiedBy>
  <dcterms:modified xsi:type="dcterms:W3CDTF">2020-10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7</vt:lpwstr>
  </property>
  <property fmtid="{D5CDD505-2E9C-101B-9397-08002B2CF9AE}" pid="3" name="_dlc_DocIdItemGuid">
    <vt:lpwstr>69befc8f-bb8f-4dec-baf3-600655f42463</vt:lpwstr>
  </property>
  <property fmtid="{D5CDD505-2E9C-101B-9397-08002B2CF9AE}" pid="4" name="_dlc_DocIdUrl">
    <vt:lpwstr>http://xn--44-6kcadhwnl3cfdx.xn--p1ai/npo/MPROFK/_layouts/15/DocIdRedir.aspx?ID=AWJJH2MPE6E2-1454842010-7, AWJJH2MPE6E2-1454842010-7</vt:lpwstr>
  </property>
</Properties>
</file>