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. А. Полетае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ГБОУ СПО «Костромской политехнический колледж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ы самоопределения старшекласс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результативных форм работы со школьниками является ведение профориентирующих учебных занятий преподавателями профессиональных образовательных организаций. В 2012 – 2013 учебном году на основании договора с МБОУ СОШ № 13 г. Костромы  преподавателями ОГБОУ СПО «</w:t>
      </w:r>
      <w:r>
        <w:rPr>
          <w:rFonts w:cs="Times New Roman" w:ascii="Times New Roman" w:hAnsi="Times New Roman"/>
          <w:iCs/>
          <w:sz w:val="28"/>
          <w:szCs w:val="28"/>
        </w:rPr>
        <w:t>Костромской политехнический колледж</w:t>
      </w:r>
      <w:r>
        <w:rPr>
          <w:rFonts w:cs="Times New Roman" w:ascii="Times New Roman" w:hAnsi="Times New Roman"/>
          <w:sz w:val="28"/>
          <w:szCs w:val="28"/>
        </w:rPr>
        <w:t>» с учащимися 10 класса  были  проведены учебные занятия по дисциплине «Технолог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учение технологии на базовом уровне было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знаний о составляющих технологической культуры, ее роли в общественном развитии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готовности и способности</w:t>
      </w:r>
      <w:r>
        <w:rPr>
          <w:rFonts w:cs="Times New Roman" w:ascii="Times New Roman" w:hAnsi="Times New Roman"/>
          <w:sz w:val="28"/>
          <w:szCs w:val="28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е занятия проводятся на базе МБОУ СОШ № 13, ОГБОУ СПО «Костромской политехнический колледж», а также на базе различных учреждений г. Костромы (экскурсии, встречи). Основными методами обучения являются упражнения, решение прикладных задач, демонстрация, практические и лабораторные  работы, моделирование и конструирование, экскурсии, самостоятельная рабо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о школьниками разработана компьютерная презентация «Технологическая культура и культура труда». Организованы экскурсии: 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ОАО «Красная Маевка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ентр по гидрометеорологии и мониторингу окружающей среды областной, Геологический музей КПК, «Выставочный зал специальности «Гидрогеология и инженерная геология». В интерактивном режиме проведены </w:t>
      </w:r>
      <w:r>
        <w:rPr>
          <w:rFonts w:cs="Times New Roman" w:ascii="Times New Roman" w:hAnsi="Times New Roman"/>
          <w:sz w:val="28"/>
          <w:szCs w:val="28"/>
        </w:rPr>
        <w:t xml:space="preserve">мастерские: «Проектирование в профессиональной деятельности», «Великие программисты»; «Городские архитектурные формы». Большой интерес у школьников вызвали лабораторные работы: «Определение свойств строительных материалов», «Настройка и регулировка электронных устройств», «Определение физических свойств и состава песчаных и глинистых  грунтов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: «Двигающая кнопка». На завершающем этапе проведены проверочная и контрольная работы.</w:t>
      </w:r>
    </w:p>
    <w:p>
      <w:pPr>
        <w:pStyle w:val="Normal"/>
        <w:shd w:fill="FFFFFF" w:val="clear"/>
        <w:spacing w:lineRule="auto" w:line="36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встретились затруднения: первоначально старшеклассники посещали учебные занятия без интереса; низкая мотивация вследствие того, что предмет воспринимается второстепенным; высокий уровень пропусков, </w:t>
      </w:r>
    </w:p>
    <w:p>
      <w:pPr>
        <w:pStyle w:val="Normal"/>
        <w:shd w:fill="FFFFFF" w:val="clear"/>
        <w:spacing w:lineRule="auto" w:line="36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– усталость после шестого урока.</w:t>
      </w:r>
    </w:p>
    <w:p>
      <w:pPr>
        <w:pStyle w:val="Normal"/>
        <w:shd w:fill="FFFFFF" w:val="clear"/>
        <w:spacing w:lineRule="auto" w:line="360" w:before="0" w:after="0"/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тогами работы ста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993" w:right="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учения – 75%, средний балл – 4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993" w:right="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иром пяти профессий –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Архитектура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Строительство и эксплуатация зданий и сооружений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Программирование в компьютерных системах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Электронные приборы и устройства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Гидрогеология и инженерная геология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993" w:right="3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подавателей, принимающих участие в обучении старшеклассников – 6;</w:t>
      </w:r>
    </w:p>
    <w:p>
      <w:pPr>
        <w:pStyle w:val="Normal"/>
        <w:shd w:fill="FFFFFF" w:val="clear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обучения у старшеклассников формировалось умение осознавать и формулировать свои взгляды и мнения. Особое место отводилось решению проблемы подготовки учащихся к профессиональному само</w:t>
        <w:softHyphen/>
        <w:t>определению, трудовой деятельности в условиях рыночной экономики.</w:t>
      </w:r>
    </w:p>
    <w:p>
      <w:pPr>
        <w:pStyle w:val="Normal"/>
        <w:shd w:fill="FFFFFF" w:val="clear"/>
        <w:spacing w:lineRule="auto" w:line="360" w:before="0" w:after="0"/>
        <w:ind w:right="3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ктикующие психологи Гобова Елена и Игнатова Ольга по результатам многолетней работы в исследовательском проекте «Психологический Портрет Поколения» установили три составляющие для проектирования и осмысления жизни каждого человека. Это цель, дело и мечта. Чем яснее определены и цель, и дело, и мечта, тем осмысленнее жизненное самоопределение человека. </w:t>
      </w:r>
    </w:p>
    <w:p>
      <w:pPr>
        <w:pStyle w:val="Normal"/>
        <w:shd w:fill="FFFFFF" w:val="clear"/>
        <w:spacing w:lineRule="auto" w:line="360" w:before="0" w:after="0"/>
        <w:ind w:right="38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е соотношения целей, дела и мечты выстроена типология представления о себе и своём будущем. В соответствии с ней старшеклассники распределены на 12 групп. Каждая группа отнесена к одной из двух категорий, отражающих либо конструктивные (позитивные) представления о себе и своей будущей жизни, либо неконструктивные (негативные) предст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боте со старшеклассниками необходимо учитывать характеристики каждого тип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ные лич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живут ради своей мечты, ради своего дела, ради своего смысла. Они сами для себя создают смыслы. Цельная личность – национальное достояние. Если цельная личность вышла на вершину самореализации, то неважно, на каком поприще она себя реализует. Она будет жить своей работой, выкладываться на все 10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536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е функционеры: обладают средними или хорошо развитыми способностями. Но ничего лишнего – только то, что нужно изучить в рамках школьной программы. Они тонко чувствуют, что их желание успеха требует от них зависимого от общества поведения. Эффективный функционер не может работать самостоятельно, поскольку не может генерировать идеи и творить по собственному разумению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люди: деньги – основной мотив активности делового человека. Деловой человек, в отличие от эффективного функционера, не подчиняет себе мир, а  порождает свой. Деловые люди не хотят ни на кого работать.  Они хотят, чтобы другие работали на ни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лансеры: исходят из принципа, что они лично знают, в какое время им лучше работать, а какое отдыхать. Фриласинг – это,  во вторую очередь, свобода от места, где ты обязан работать.  И в третью очередь, это свобода от гарантий. Всю свою жизнь они будут из своего внутреннего мира выстраивать своё личное авторское творч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деятели: работают из-за внутренней потребности быть полезными обществу, из-за внутренней установки на поиск правды и справедливости во всём мире. Это люди неравнодушные, люди, имеющие свои взгляды, люди с обострённым восприятием чужой радости и чужого несчастья. Являются тем связующим звеном, которое передаёт от одного поколения другому вечные цен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хозяйки: осознают семью как самостоятельную ценность и ставят её на первый план в своей жизни, семья заявляется как смысл жизни.  Они заботливы, умеют вести домашнее хозяйство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ские дамы: у них всё на высшем уровне: одежда, друзья, представления – самые продвинутые, сленг – самый последний. Светская дама считает, что она «не такая как все» и заставляет думать так своё окружение. Она всегда недовольна, потому что  уверена, что достойна большего и ещё большего, и ещё! Выбирает те профессии, где можно блистать и вызывать восхище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эмигранты:  стремятся за пределы своей страны, потому что думают, что там они смогут быстрее и интереснее осуществить свои планы и идеи. Считают, что только за границей смогут начать свой бизнес и успешно его развива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я загадочная группа в типологии.  За минимизацией информации скрывается разная внутренняя позиция. Объединяет их одно – великая китайская стена между ними и внешним миром. В каждом из них живёт великий сопротивленец. На самом деле, с ними просто никто никогда не выстраивал настоящего диалог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ившиеся: не имеют конкретных представлений о профессии – только общие рассуждения. Все их представления о будущем заложены в мечтах. Думают о том, какой должна быть жизнь человека в принципе. Собственного процесса поиска решения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</w:tabs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бой: человек распыляется, не достигает успехов нигде. Несогласованные между собой цель, дело и мечта раздирают человека, мешая ему сконцентрировать свои силы.  Этап «разнобоя» является необходимым процессом осознания своего профессионального самоопределения. Для семиклассника это нормально, для выпускника – катастроф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щики: имеют неконструктивные представления о будущем, одинаково не хотят работать. Провозглашая безделье пределом своих мечтаний, они, по сути, лишают себя будущего.  От  всех остальных отличаются проявлением предельного негативизма в каком-либо из фундаментальных отношений личности – либо в отношении к труду,  либо в отношении к другим людям, или в отношении к себ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более высокого результата своей деятельности со старшеклассниками преподавателю следует с помощью наблюдения и анкетирования выявить типы личности и строить учебные занятия с учетом этих особенностей. Как правило в классе школьники распределяются на группы в следующих пропорциях:  (позитивные группы) «цельные личности» - 12,8%, «эффективные функционеры» - 28,6%, «домохозяйки» - 7,4%, «светские дамы» - 2%, «общественные деятели» - 4,3%, «деловые люди» - 9,6%, «потенциальные эмигранты» - 2,8%, «фрилансеры» - 1,2%; (негативные группы) «разнобой» - 7%, «неопределившиеся» - 17%, «закрытые» - 5,2%, «негативщики» - 2,1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едназначением образовательной области «Технология» в старшей школе на базов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Тесное взаимодействие с преподавателями профессиональной образовательной организации, включение в разнообразную активную деятельность способствует успешному самоопределению 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tc.ru/index.php?pg=91" TargetMode="External"/><Relationship Id="rId3" Type="http://schemas.openxmlformats.org/officeDocument/2006/relationships/hyperlink" Target="http://kptc.ru/index.php?pg=95" TargetMode="External"/><Relationship Id="rId4" Type="http://schemas.openxmlformats.org/officeDocument/2006/relationships/hyperlink" Target="http://kptc.ru/index.php?pg=94" TargetMode="External"/><Relationship Id="rId5" Type="http://schemas.openxmlformats.org/officeDocument/2006/relationships/hyperlink" Target="http://kptc.ru/index.php?pg=92" TargetMode="External"/><Relationship Id="rId6" Type="http://schemas.openxmlformats.org/officeDocument/2006/relationships/hyperlink" Target="http://kptc.ru/index.php?pg=9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41:00Z</dcterms:created>
  <dc:creator>XTreme</dc:creator>
  <dc:description/>
  <cp:keywords/>
  <dc:language>en-US</dc:language>
  <cp:lastModifiedBy>big</cp:lastModifiedBy>
  <cp:lastPrinted>2013-11-11T10:03:00Z</cp:lastPrinted>
  <dcterms:modified xsi:type="dcterms:W3CDTF">2013-11-20T18:4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01094576-9</vt:lpwstr>
  </property>
  <property fmtid="{D5CDD505-2E9C-101B-9397-08002B2CF9AE}" pid="3" name="_dlc_DocIdItemGuid">
    <vt:lpwstr>9fd9db52-1819-4997-bd9b-fefae936783c</vt:lpwstr>
  </property>
  <property fmtid="{D5CDD505-2E9C-101B-9397-08002B2CF9AE}" pid="4" name="_dlc_DocIdUrl">
    <vt:lpwstr>http://edu-sps.koiro.local/npo/MPROFK/_layouts/15/DocIdRedir.aspx?ID=AWJJH2MPE6E2-1901094576-9, AWJJH2MPE6E2-1901094576-9</vt:lpwstr>
  </property>
</Properties>
</file>