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. Ю. Задори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БОУ СПО «Костромской автодорожны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карьера выпускников колледжа как пример адаптации молодых  специалистов к современным  условиям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данным Высшей школы экономики,  лишь 18% - 22 %  выпускников </w:t>
      </w:r>
      <w:r>
        <w:rPr>
          <w:color w:val="000000"/>
          <w:sz w:val="28"/>
          <w:szCs w:val="28"/>
          <w:shd w:fill="F7F7F7" w:val="clear"/>
        </w:rPr>
        <w:t>учреждений начального и среднего профессионального образования ра</w:t>
      </w:r>
      <w:r>
        <w:rPr>
          <w:sz w:val="28"/>
          <w:szCs w:val="28"/>
        </w:rPr>
        <w:t>ботают по выбранной  специальности через 1-2 года после выпуска.*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Хотя, казалось бы, уже на этапе поступления в учебное заведение потенциальный выпускник должен был задуматься о перспективах  будущего трудоустройства и профессиональной карьеры, о значимости будущей профессии,  о наличии интереса к этой работе. Согласно статистике, осознание, что выпускник выбрал не ту профессию, наступает поздно, когда потрачены государственные деньги и время самого студен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ую проблему,  можно прийти к выводу, что приступать к планированию собственной профессиональной карьеры студент должен уже на стадии обучения профессии. И неплохо чтобы перед собой студент  видел ясные и чёткие примеры того, что, овладев специальностью, выпускник  способен добиться значимых профессиональных успехов даже в непростых  экономических условиях,  оставить свой след в истории страны и родного края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примером может быть профессиональный путь выпускников Костромского автодорожного колледж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автодорожный колледж как преемник ПТУ № 3 и ПЛ № 26 выпускает специалистов, которые трудятся в отраслях народного хозяйства, связанных с дорожным строительством, грузоперевозками, транспортом, обслуживанием автомобильной техники. Некоторые из выпускников колледжа  становятся мастерами профессионального обучения в техникумах и колледжах города. Пример тому  Сергей Серафимович Рудаков, выпускник 1971 года ПТУ № 3, ныне мастер профессионального обучения Костромского автодорожного колледжа.**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чив учебное заведение по специальности «Машинист автокрана» и отслужив в танковых войсках,  Рудаков С.С.  двадцать лет трудится по специальности автокрановщика в Управлении механизации треста «Спецстроймеханизация», работает на стройках города и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1988 году в Армении произошло страшное землетрясение в 9 баллов. Практически полностью были разрушены города Спитак, Сталинакан, Ленинакан. Все силы огромной страны были брошены на ликвидацию последствий землетрясения и спасение людей. Полтора месяца проработал Рудаков С.С. в Ленинакане, участвовал в спасательно – восстановительных работах, в закладке первого дома. За самоотверженный труд был награждён медалью «За трудовое отличие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1997 года Рудаков С.С. возвращается в альма – матер, ПЛ № 26, где в должности мастера передаёт навыки вождения автокрана подрастающему поко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вшие ученики Рудакова С.С.   Субботин Юрий и Богачёв Никита  не подвели своего мастера, выбрав  престижную карьеру автокрановщ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убботин Юрий Валентинович, выпускник 2003 года по профессии «Машинист подъёмно – транспортных и строительных машин»,  уже в годы учёбы зарекомендовал себя как хороший специалист. Его руками созданы модели учебного оборудования «Сигнализатор универсальный автоматический (УАС)», «Указатель поворотов и ограничители подъемно-транспортных машин». Юра активно участвовал в общественной жизни учебного заведения. За успехи был удостоен в 2002 году именной стипендии администрации Костромской области. После выпуска уехал на работу в Саратовскую область, где учился в профильном институте и работал мастером участка лесного хозяйства, в коммунальном хозяйстве, управляя всеми видами техники. В 2004 году уехал в Ханты – Мансийский национальный округ и продолжил работать машинистом крана автомобильного. Затем Юрий перебирается дальше на север в Ямало – Ненецкий автономный округ, работает на автокране КС 3574  СМУ № 3 города Ноябрьск. Работа носила вахтенный характер, условия были непростые: тундра, вечная мерзлота. Эта тяжёлая и сложная работа позволила Юрию почувствовать себя профессионалом и осознать значимость своего труда.  Сейчас Субботин Ю.В. окончил институт и работает по специальности в Самар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ой ученик Рудакова С.С. -  Богачёв Никита Сергеевич, закончил ПЛ № 26 в 2006 году по профессии « Машинист дорожных и строительных машин». После службы в рядах ВС России работал в Ярославле на автокране. В 2009 году сменил отца на вахте архипелага Шпицберген (Норвегия), работал на руднике «Барентсбург» машинистом автокрана. Работает в порту, загружая корабли углём и выгружая продовольствие и другие товары. Управляет кранами КС 55730 (32 тонны), КС 35715 (20 тонн), манипулятором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– 10163 (4 тонн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более чем тридцатилетнюю историю колледж подготовил к профессии и выпустил в жизнь целые трудовые династии, сохраняющие преданность раз и навсегда выбранной специальности. Подобные выводы Совет музея сделал по результатам анкетирования и социальных опросов, проводимых на протяжении нескольких л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таких трудовых поколений выпускников ПТУ №3 – ПЛ № 26 – КАДК является династия машинистов дорожных машин Угаровых, отца и двух братьев Ильи и Ив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аров Владимир Анатольевич в 1975 году закончил ПТУ № 3 по специальности «Машинист экскаватора». Работал экскаваторщиком в Управлении механизации Костромы, затем перешёл на этой же должности в ООО «Ипатий», где и трудится в настоящее врем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 трудовые заслуги имеет многочисленные благодарности от руководства предприятия, благодарственные письма от Костромской областной Думы и областной администрации, от департамента строительства и архитектуры.  Оба сына Владимира Анатольевича последовали по стопам отца. Старший сын Илья Владимирович Угаров закончил ПЛ № 26 в 1997 году по профессии  «Машинист дорожных и строительных машин», работает  по сей день экскаваторщиком в ООО «Ипатий». Решив продолжить образование, закончил Костромскую сельскохозяйственную академию по профильной специальности. За успехи на производстве Илья награждён  Почётными грамотами за добросовестный труд и благодарностями руково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В 2000 году в ПЛ № 26 вслед за отцом и братом осваивать профессию дорожника отправился младший из Угаровых – Иван Владимирович. Уже во время учёбы Иван  проявил большие способности к технике,  в 2001/2002 учебном году занял 3 место в конкурсе профессионального мастерства на звание «Лучший по профессии». По окончании учебного заведения, как отец и старший брат,  Иван трудится в ООО «Ипатий». Участвовал в областном конкурсе профессионального мастерства 2004 года, который проводил Департамент строительства и архитектуры на базе ПЛ № 26. Теперь Иван уверенно победил на конкурсе,  занял 1 место, получил грамоту департамента и  звание «Лучший экскаваторщик 2004 год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итогам социальных исследований последних  лет  для  82  учащихся и студентов профессия машиниста дорожных и строительных машин и машиниста крана автомобильного стала семейной традицией: в стенах колледжа когда – то учились их отцы, братья, дядья. К представителям  таких семейных династий относится выпускник 2010 года, Голубев Алексей, который пошёл по стопам отца, окончившего ПТУ № 3 по профессии «Машинист крана автомобильного». В годы учёбы Алексей завоевал звание «Лучший по профессии» в конкурсе профессионального мастерства 2008 года, был лауреатом стипендии имени Заслуженного учителя РФ В.С. Афанасьева. Трое братьев Смирновых: Дмитрий (выпуск 1995 года), Сергей (выпуск 2000 года), Александр (выпуск 2004 года) - получили профессию машиниста дорожных и строительных машин, отслужили в армии военными водителями и, успешно освоив водительскую специальность, служат инспекторами ГИБД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сле окончания колледжа многие выпускники продолжают обучение в высших учебных заведениях. Традиционно преемственность технического образования </w:t>
      </w:r>
      <w:r>
        <w:rPr>
          <w:color w:val="000000"/>
          <w:sz w:val="28"/>
          <w:szCs w:val="28"/>
        </w:rPr>
        <w:t xml:space="preserve">продолжается в стенах Костромской государственной сельскохозяйственной академии, где выпускники колледжа  повышают квалификацию в рамках  профильных специальнос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о выпускники колледжа не ограничиваются  только рамками Костромского региона и технической специальностью. Пример тому –</w:t>
      </w:r>
      <w:r>
        <w:rPr>
          <w:sz w:val="28"/>
          <w:szCs w:val="28"/>
        </w:rPr>
        <w:t xml:space="preserve"> профессиональный путь Романа Александровича Адеева. Роман Адеев поступает тогда ещё в ПЛ № 26 на обучение по профессии «Машинист дорожных и строительных машин». За время учёбы проявил не только высокие знания по специальности, но и активную гражданскую позицию. Роман как активист  участвует в  научно – техническом творчестве, общественной жизни колледжа. Был победителем Всероссийского конкурса чтецов, победителем литературно – музыкальной композиции «Душа родной земли». За участие в региональном этапе фотовыставки – конкурса «Дети – техника – творчество» заслужи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Неоднократно побеждал в конкурсах профессионального мастерства, отличник учёбы, лауреат стипендии имени Заслуженного учителя РФ В.С. Афанасьева в 2005 году, стипендии Костромской областной Думы 2007 года. Получив специальность начального профессионального образования, продолжил обучение специальности СПО «Техническая эксплуатация подъёмно – транспортных, дорожных машин и оборудования». Закончил колледж в 2009 году получив дипломом с отличием. В этом же году, успешно выдержав огромный конкурс, поступает в Академию гражданской защиты при МЧС России, где продолжает обучение по сей день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Костромском автодорожном колледже учится исключительно мужской контингент обучающихся и студентов. По окончании учебного заведения ребята отправляются служить в ряды Вооружённых Сил России.  Многие из выпускников колледжа несли военную службу в «горячих точках». Если проследить воинский путь нескольких поколений выпускников, то можно заметить, что ребята попадали в зоны  всех военных локальных конфликтов последнего двадцатилетия. Это обе чеченские кампании, война в Южной Осетии. Как правило, в армии ребята проходили военную службу по полученной гражданской специальности – военными водителями, водителями БТР и БМП, механик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  механиком – водителем БМП – 2 служил во Владикавказе и Чечне Глазов Иван Сергеевич (выпуск 1995 года). Призванный в армию в декабре 1995 г., в самый разгар 1 чеченской войны,  Иван Глазов участвует в боях в Джираковском ущелье, под Ханкалой и Шали. Горел, спасая водителя взорванного бензовоза, лежал в госпитале, снова вернулся в строй. За отличную службу Иван награждён медалью Маршала Жукова. В настоящее Глазов И.С. время живёт в Костроме, работает в уголовно – исправительной систем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Таким образом, несмотря на системные кризисы и структурные перестройки российского общества и экономики, выпускники Костромского автодорожного колледжа </w:t>
      </w:r>
      <w:r>
        <w:rPr>
          <w:sz w:val="28"/>
          <w:szCs w:val="28"/>
        </w:rPr>
        <w:t>обнаружили высокую степень самостоятельности в выстраивании своих жизненных путей, важнейшей составляющей которых является  дальнейшее повышение образования, трудоустройство, развитие профессиональных навыков.</w:t>
      </w:r>
      <w:r>
        <w:rPr>
          <w:bCs/>
          <w:sz w:val="28"/>
          <w:szCs w:val="28"/>
        </w:rPr>
        <w:t xml:space="preserve"> Так же значительную роль в выборе профессии и построении дальнейшей профессиональной  карьеры студентов и обучающихся колледжа сыграли личностные предрасположения и родственные связи, что проявляется в складывании целостной системы трудовых династи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своив сложную и тяжёлую, «мужскую» профессию, выпускники колледжа приобрели не только  профессиональные знания, но и  возможность вырасти  защитниками Отечества, используя специальность, полученную «на гражданке», в условиях военной службы. Полученная в колледже образовательная база, позволила выпускникам поступить в престижные высшие учебные заведения страны и рег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shd w:fill="F7F7F7" w:val="clear"/>
        </w:rPr>
        <w:tab/>
        <w:t xml:space="preserve"> Успешность в профессиональной карьере молодых специалистов была обусловлена  их успешной социализацией в обществе, активной адаптацией на рынке труда, гражданской ответственностью и правовым самосознанием, духовностью и культурой, инициативностью и самостоятельност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*</w:t>
      </w: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firo.ru</w:t>
        </w:r>
      </w:hyperlink>
      <w:r>
        <w:rPr>
          <w:rStyle w:val="Bserpurlmark"/>
          <w:color w:val="000000"/>
          <w:sz w:val="28"/>
          <w:szCs w:val="28"/>
          <w:u w:val="single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wp-content/uploads/</w:t>
        </w:r>
      </w:hyperlink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** В 1988  году ПТУ № 26  объединяется с ПТУ №3 и начинает подготовку профессии «Машинист крана автомобильного», с 1994 года училище приобретает статус лицея, с 2008 года - статус колледжа и переименуется в Костромской автодорожный колледж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рхивные материалы Костромского автодорожного колледж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ы  интервью  и анкетирова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ы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firo.ru</w:t>
        </w:r>
      </w:hyperlink>
      <w:r>
        <w:rPr>
          <w:rStyle w:val="Bserpurlmark"/>
          <w:color w:val="000000"/>
          <w:sz w:val="28"/>
          <w:szCs w:val="28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color w:val="000000"/>
            <w:sz w:val="28"/>
            <w:szCs w:val="28"/>
            <w:lang w:val="en-US"/>
          </w:rPr>
          <w:t>wp-content/uploads/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kostrgtu.moeobrazovanie.ru</w:t>
        </w:r>
      </w:hyperlink>
      <w:r>
        <w:rPr>
          <w:rStyle w:val="Bserpurlmark"/>
          <w:color w:val="000000"/>
          <w:sz w:val="28"/>
          <w:szCs w:val="28"/>
          <w:shd w:fill="FFFFFF" w:val="clear"/>
          <w:lang w:val="en-US"/>
        </w:rPr>
        <w:t>›</w:t>
      </w:r>
      <w:hyperlink r:id="rId7" w:tgtFrame="_blank">
        <w:r>
          <w:rPr>
            <w:rStyle w:val="InternetLink"/>
            <w:color w:val="000000"/>
            <w:sz w:val="28"/>
            <w:szCs w:val="28"/>
            <w:lang w:val="en-US"/>
          </w:rPr>
          <w:t>ssuz.html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еверная правда» № 231, от 7.10.1989, ст. «Дайте трудн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" TargetMode="External"/><Relationship Id="rId3" Type="http://schemas.openxmlformats.org/officeDocument/2006/relationships/hyperlink" Target="http://www.firo.ru/wp-content/uploads/2010/06/&#1040;&#1074;&#1090;&#1086;&#1088;&#1077;&#1092;&#1077;&#1088;&#1072;&#1090;-&#1057;&#1077;&#1083;&#1077;&#1084;&#1077;&#1085;&#1077;&#1074;&#1086;&#1081;-191.09.10.doc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www.firo.ru/wp-content/uploads/2010/06/&#1040;&#1074;&#1090;&#1086;&#1088;&#1077;&#1092;&#1077;&#1088;&#1072;&#1090;-&#1057;&#1077;&#1083;&#1077;&#1084;&#1077;&#1085;&#1077;&#1074;&#1086;&#1081;-191.09.10.doc" TargetMode="External"/><Relationship Id="rId6" Type="http://schemas.openxmlformats.org/officeDocument/2006/relationships/hyperlink" Target="http://kostrgtu.moeobrazovanie.ru/" TargetMode="External"/><Relationship Id="rId7" Type="http://schemas.openxmlformats.org/officeDocument/2006/relationships/hyperlink" Target="http://kostrgtu.moeobrazovanie.ru/ssuz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6:00Z</dcterms:created>
  <dc:creator>Loner-XP</dc:creator>
  <dc:description/>
  <cp:keywords/>
  <dc:language>en-US</dc:language>
  <cp:lastModifiedBy>big</cp:lastModifiedBy>
  <dcterms:modified xsi:type="dcterms:W3CDTF">2013-11-20T18:42:00Z</dcterms:modified>
  <cp:revision>6</cp:revision>
  <dc:subject/>
  <dc:title>Профессиональная карьера выпуск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1094576-4</vt:lpwstr>
  </property>
  <property fmtid="{D5CDD505-2E9C-101B-9397-08002B2CF9AE}" pid="3" name="_dlc_DocIdItemGuid">
    <vt:lpwstr>58a008c4-9efd-4d19-8b96-5f66a6f20d3e</vt:lpwstr>
  </property>
  <property fmtid="{D5CDD505-2E9C-101B-9397-08002B2CF9AE}" pid="4" name="_dlc_DocIdUrl">
    <vt:lpwstr>http://edu-sps.koiro.local/npo/MPROFK/_layouts/15/DocIdRedir.aspx?ID=AWJJH2MPE6E2-1901094576-4, AWJJH2MPE6E2-1901094576-4</vt:lpwstr>
  </property>
</Properties>
</file>