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b/>
          <w:i/>
          <w:sz w:val="28"/>
          <w:szCs w:val="28"/>
          <w:lang w:eastAsia="en-US"/>
        </w:rPr>
        <w:t>С.С. Будкин</w:t>
      </w:r>
      <w:r>
        <w:rPr>
          <w:i/>
          <w:sz w:val="28"/>
          <w:szCs w:val="28"/>
          <w:lang w:eastAsia="en-US"/>
        </w:rPr>
        <w:br/>
      </w:r>
      <w:r>
        <w:rPr>
          <w:sz w:val="28"/>
          <w:szCs w:val="28"/>
          <w:lang w:eastAsia="en-US"/>
        </w:rPr>
        <w:t xml:space="preserve"> ОГБОУ СПО «Костромской  машиностроительный техникум»</w:t>
      </w:r>
    </w:p>
    <w:p>
      <w:pPr>
        <w:pStyle w:val="Heading1"/>
        <w:jc w:val="center"/>
        <w:rPr/>
      </w:pPr>
      <w:r>
        <w:rPr>
          <w:sz w:val="28"/>
          <w:szCs w:val="28"/>
        </w:rPr>
        <w:t>Выбор профессии  «Водитель автомобиля»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выбора профессии стара как мир, а удачно выбранная профессия сокращает частоту физических и психических проблем, связанных со здоровьем и усиливает удовлетворенность человека жизнью. Работа играет важную роль в жизни каждого человека и оказывает большое влияние на его состояние и самочувстви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ледовательно, адекватность выбора и уровень освоения профессии влияют на все стороны и общее качество жизни. Поэтому одним из центральных и в этом смысле судьбоносных в жизни каждого человека, в его профессиональной карьере, является вопрос о поиске, выборе и овладении професс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итель автомобиля – одна из наиболее массовых профессий в мире.</w:t>
        <w:br/>
        <w:t xml:space="preserve">Нет ни одной отрасли экономики, где бы ни работал водител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я водителя появилась после создания в 1769 году французским инженером Никола-Жозефе Кюньо паровой повозки. На трехколесную повозку весом 3,5 тонны был установлен огромный паровой котел. Человека, который его топил, называли шофером (в переводе с французского – кочегар). Шофер управлял паровой машиной и постоянно подбрасывал уголь в топку. При помощи рычага поворачивал переднее колесо. Скорость такой машины развивалась до 7 километров в час. В 80-х годах ХIХ века Г. Даймлер и К. Бенц создали первый бензиновый двигатель внутреннего сгорания, который был установлен на новом транспортном средстве – безрельсовой самодвижущейся повозке, получившей название «автомобиль». В России первый автомобиль и, соответственно, профессия «шофер» появились в 1895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фициальных и профессиональных документах слово «шофер» заменено словосочетанием «водитель автомобиля». Слово «шофер» является просторечным, несмотря на то, что «шофер» исторически является первым названием профессии «водитель автомобиля», ставшей сегодня профессией миллионов людей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выбора профессии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Желание освоить профессию водителя автомобиля возникает у молодых людей, как правило, еще в детстве. По мнению профессиональных водителей, любовь к технике, которая и является главным условием для работы водителем, зарождается именно в этом возрасте, а у некоторых и еще раньше. Сначала объектом пристального внимания для мальчика становится велосипед, на котором он учится азам передвижения, маневрирования и элементарным слесарным работам. По мере взросления формируется тяга к освоению более сложной техники. Часто для мальчика (юноши) примером является его отец, работающий водителем автомобиля. Вот что говорят студенты техникума, выбравшие профессию «Автомеханик», и специальность «Техническое обслуживание и ремонт автомобильного транспорта»: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фессия водителя мне нравилась всегда. Отец был водителем, и я всегда мечтал посидеть за рулем. Я считаю, что к машине тянет любого парня»;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«В профессию пришел осознанно. Еще ребенком был, а уже к технике тянуло, нравились разные механизмы. Мечтал машиной управлять. Так что моя профессия – мечта детства»;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ессия водителя модная, престижная. Целенаправленно стремился пойти учиться на водителя. Хотя сначала пошел учиться на сварщика. И все равно не отступил от выбранного пути – поступил на вечерние курсы и освоил профессию водителя».  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будущим водителя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ждый, кто собирается стать профессиональным водителем, должен в совершенстве овладеть искусством вождения автомобиля. А для этого необходимо не просто знать правила дорожного движения, а уметь правильно применять их, постоянно анализировать свои действия на дороге. Для рациональной эксплуатации автомобиля необходимо хорошо знать его устройство, правила обслуживания механизмов, агрегатов, приборов. </w:t>
        <w:br/>
        <w:t>Трудоустройство по данной профессии возможно лишь при наличии водительского удостоверения на управление транспортными средствами категории «В», «С», «Д» и «Е», а его можно получить только после прохождения обучения. Успешному освоению профессии способствует наличие интереса к технике, техническому творчеству, стремление работать на машинах. Необходимые теоретические знания и практическую подготовку можно получить в нашем Костромском машиностроительном техникуме.</w:t>
        <w:br/>
        <w:t>Возможна переквалификация на другие виды транспорта, а также в специалиста родственных профессий. Родственные профессии: специалист по эксплуатации и ремонту транспорта, инструктор по обучению вож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фессия водителя автомобиля предъявляет особые требования к психологическим и психофизиологическим особенностям человека, а также к состоянию его здоровья. Водителю важно обладать такими качествами, как память на движение, внимание на дороге, быстрая реакция и ориентация, хорошее цветоразличие.  Высокие требования предъявляются к такому качеству водителей, как внимание. С одной стороны, необходима длительная концентрация внимания в течение нескольких часов работы. С другой стороны, внимание водителя все время переключается во время движения с одного объекта на другой. Особенно необходимо внимание при работе на строительном объекте. У водителя должна быть  хорошая реакция на неожиданные ситуации, которые возникают на дороге, на строительном объекте. Часто решающее значение имеют доли секунды. </w:t>
        <w:br/>
        <w:t xml:space="preserve">По мнению профессионалов, «водителю важна не только хорошая координация рук и ног, но и работа головой». Особенность профессионального мышления водителя состоит в том, чтобы предугадывать действия других людей, прогнозирование ситуации. Необходимость принятия решений при аварийных ситуациях требует от водителя оперативного мышления и умения сосредоточи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ы считают, что «водитель должен обладать хорошим пространственным воображением, которое помогает совершать маневрирование автомобилем, иногда достаточно сложные развороты на строительном объекте. Тут необходим и глазомер, чтобы точно остановиться или проехать там, где нужно, и ни сантиметра в сторону. В этом высшее мастерство водителя на стройке». Водители считают, что рабочему необходимо обладать такими личностными качествами, как трудолюбие, терпеливость, исполнительность. Приобретенными в ходе деятельности чертами характера они называют ответственность, настороженность, умение прогнозировать ситуацию и, что не очень приятно, нервозность и грубость.</w:t>
        <w:br/>
        <w:t>Выбирая профессию водителя автомобиля важно учитывать состояние здоровья. Работа не рекомендуется людям, страдающим нервно-психическими заболеваниями, заболеваниями позвоночника, язвенной болезнью, дальтонизмом, эпилепсией, имеющим монокулярное зрение и нарушения вестибулярного аппарата.                    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ткое описание трудовой деятельности водителя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 водителя имеют ряд специфических трудност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-первых, особенностью этой профессии является то, что при всей внешней динамике и свободе передвижения у водителя сидячая работа. Это источник большого напря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в профессиональной деятельности водителей существует возможность экстремальных условий труда, когда возникает стрессовая аварийная, катастрофическая ситуация на дорог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бывают плохие погодные условия – снегопад, гололед, туман, которые требуют особого внимания. В тумане можно не заметить дорожных указателей, в результате чего может произойти столкновение с встречным транспор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, одной из неприятных сторон профессии является необходимость ремонта машины в пути. В любую погоду (и в грязь, и снег) приходится устранять неисправности, менять колесо или разбираться в мото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пятых, к неблагоприятным факторам профессиональной деятельности  водителя относится также загазованность и запыленность воздушной среды. А движение машины и работа двигателя оказывают на водителя повышенное шумовое воздейств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смотря на многочисленные трудности в работе водителя, люди, однажды выбравшие для себя профессию водителя, связывают с ней всю свою жизн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яются места работы, марки машин, но неизменной остается любовь к технике, которая не позволяет сменить профессию, сложную и очень ответственну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то из нас в девятом, десятом, одиннадцатом классе не задумывался о своем будущем, не рисовал радужные картины состоявшейся карьеры, свой собственный кабинет и пики гор для альпинистcкого штурма? Проблема выбора профессии и сегодня волнует современную молодежь, рынок труда зачастую требует от их родителей переквалификации, а от образовательных учреждений – открытия новых профессий и специальностей. Однако профессия «Водитель автомобиля» востребована во все времена и обучающимися, и работодателями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4:00Z</dcterms:created>
  <dc:creator>Люба</dc:creator>
  <dc:description/>
  <cp:keywords/>
  <dc:language>en-US</dc:language>
  <cp:lastModifiedBy>Люба</cp:lastModifiedBy>
  <dcterms:modified xsi:type="dcterms:W3CDTF">2013-11-18T15:33:00Z</dcterms:modified>
  <cp:revision>7</cp:revision>
  <dc:subject/>
  <dc:title>Води́тель или шофёр (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01094576-2</vt:lpwstr>
  </property>
  <property fmtid="{D5CDD505-2E9C-101B-9397-08002B2CF9AE}" pid="3" name="_dlc_DocIdItemGuid">
    <vt:lpwstr>b678d71d-4b79-44d1-977d-dbe80b8ed8ba</vt:lpwstr>
  </property>
  <property fmtid="{D5CDD505-2E9C-101B-9397-08002B2CF9AE}" pid="4" name="_dlc_DocIdUrl">
    <vt:lpwstr>http://edu-sps.koiro.local/npo/MPROFK/_layouts/15/DocIdRedir.aspx?ID=AWJJH2MPE6E2-1901094576-2, AWJJH2MPE6E2-1901094576-2</vt:lpwstr>
  </property>
</Properties>
</file>