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1cl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Text1cl"/>
        <w:spacing w:lineRule="auto" w:line="276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азовой площадке Федеральной стажировочной площадки ОГБОУ ДПО «Костромской областной институт развития образования» на базе образовательного учреждения по направлению «</w:t>
      </w:r>
      <w:r>
        <w:rPr>
          <w:b/>
          <w:sz w:val="28"/>
          <w:szCs w:val="28"/>
        </w:rPr>
        <w:t>Распространение современных организационно-правовых моделей, обеспечивающих успешную социализацию детей с ограниченными возможностями здоровья и детей-инвалидов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Text1c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bCs/>
          <w:sz w:val="28"/>
          <w:szCs w:val="28"/>
        </w:rPr>
        <w:t>Настоящее Положение определяет условия создания и порядок функционирования базовой площадки Федеральной стажировочной площадки ОГБОУ ДПО «Костромской областной институт развития образования» на базе образовательного учреждения (далее -  базовая площадка)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зовая площадка  в своей деятельности руководствуется з</w:t>
      </w:r>
      <w:r>
        <w:rPr>
          <w:sz w:val="28"/>
          <w:szCs w:val="28"/>
        </w:rPr>
        <w:t xml:space="preserve">аконом Российской Федерации  «Об образовании», другими законодательными актами Российской Федерации в сфере образования, </w:t>
      </w:r>
      <w:r>
        <w:rPr>
          <w:bCs/>
          <w:sz w:val="28"/>
          <w:szCs w:val="28"/>
        </w:rPr>
        <w:t>Положением о федеральной стажировочной площадке (</w:t>
      </w:r>
      <w:r>
        <w:rPr>
          <w:sz w:val="28"/>
          <w:szCs w:val="28"/>
        </w:rPr>
        <w:t xml:space="preserve">приказ департамента образования и науки Костромской области №1350 от «10 августа» 2011 г.),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м Положением.</w:t>
      </w:r>
    </w:p>
    <w:p>
      <w:pPr>
        <w:pStyle w:val="Text1c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зовая площадка – временный трудовой коллектив, осуществляющий практико-ориентированный модуль повышения квалификации работников образования в форме стажировки в рамках образовательных программ дополнительного профессионального образования федеральной стажировочной площадки (далее ФСП). </w:t>
      </w:r>
    </w:p>
    <w:p>
      <w:pPr>
        <w:pStyle w:val="Text1c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лощадка создается на основании приказа департамента образования и науки Костромской области (далее - Департамент).</w:t>
      </w:r>
      <w:r>
        <w:rPr>
          <w:sz w:val="28"/>
          <w:szCs w:val="28"/>
        </w:rPr>
        <w:t xml:space="preserve">  Присвоение статуса базовой </w:t>
      </w:r>
      <w:r>
        <w:rPr>
          <w:bCs/>
          <w:sz w:val="28"/>
          <w:szCs w:val="28"/>
        </w:rPr>
        <w:t>площадки</w:t>
      </w:r>
      <w:r>
        <w:rPr>
          <w:sz w:val="28"/>
          <w:szCs w:val="28"/>
        </w:rPr>
        <w:t xml:space="preserve"> не влечет за собой изменения типа или вида образовательного учреждения, его организационно-правовых форм и подчиненности, определяемых Уставом учреждения.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и задачи деятельности базовой площадки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Целью деятельности базовой </w:t>
      </w:r>
      <w:r>
        <w:rPr>
          <w:bCs/>
          <w:sz w:val="28"/>
          <w:szCs w:val="28"/>
        </w:rPr>
        <w:t>площадки</w:t>
      </w:r>
      <w:r>
        <w:rPr>
          <w:sz w:val="28"/>
          <w:szCs w:val="28"/>
        </w:rPr>
        <w:t xml:space="preserve"> является организация и сопровождение практико – ориентированного модуля образовательных программ, реализуемых  федеральной стажировочной площадкой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Базовая </w:t>
      </w:r>
      <w:r>
        <w:rPr>
          <w:bCs/>
          <w:sz w:val="28"/>
          <w:szCs w:val="28"/>
        </w:rPr>
        <w:t>площадка</w:t>
      </w:r>
      <w:r>
        <w:rPr>
          <w:sz w:val="28"/>
          <w:szCs w:val="28"/>
        </w:rPr>
        <w:t xml:space="preserve"> способствует реализации следующих задач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рактической части образовательных программ по направлению деятельности стажировочной площад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ных видах деятельности ФСП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пробацию современных организационно-правовых моделей, обеспечивающих </w:t>
      </w:r>
      <w:r>
        <w:rPr>
          <w:bCs/>
          <w:sz w:val="28"/>
          <w:szCs w:val="28"/>
        </w:rPr>
        <w:t>социализацию детей с нарушениями интеллекта через организацию профессионально-трудовой подготовки в условиях специального (коррекционного) образовательного учреждения VIII вида (для детей с нарушениями интеллекта)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   участие в создании региональной команды, обеспечивающей распространение регионального опыта по социализации детей с нарушением интеллекта через организацию профессионально-трудового обучения в условиях специального (коррекционного) образователь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ция деятельности базовой площадки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 Организационное и нормативно-правовое обеспечение деятельности базовой </w:t>
      </w:r>
      <w:r>
        <w:rPr>
          <w:bCs/>
          <w:sz w:val="28"/>
          <w:szCs w:val="28"/>
        </w:rPr>
        <w:t>площадки</w:t>
      </w:r>
      <w:r>
        <w:rPr>
          <w:sz w:val="28"/>
          <w:szCs w:val="28"/>
        </w:rPr>
        <w:t xml:space="preserve"> осуществляет департамент образования и наук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 Функции базовой </w:t>
      </w:r>
      <w:r>
        <w:rPr>
          <w:bCs/>
          <w:sz w:val="28"/>
          <w:szCs w:val="28"/>
        </w:rPr>
        <w:t>площадки</w:t>
      </w:r>
      <w:r>
        <w:rPr>
          <w:sz w:val="28"/>
          <w:szCs w:val="28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  адаптирует и развивает организационно-правовую модель социализации детей с нарушением интеллекта через организацию профессионально-трудового обучения в условиях данного образовательного учреждения – базовой площадк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ень мероприятий‚ осуществляемых в рамках практико-ориентированного модуля образовательной программы, осуществляемого на базе данного учреждения;  </w:t>
      </w:r>
    </w:p>
    <w:p>
      <w:pPr>
        <w:pStyle w:val="Default"/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- участвует совместно с Институтом и сетевыми партнерами в разработке образовательной программы, методических материалов, образовательных маршрутов слушателей; </w:t>
      </w:r>
    </w:p>
    <w:p>
      <w:pPr>
        <w:pStyle w:val="Default"/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- осуществляет подбор специалистов – сотрудников базовой </w:t>
      </w:r>
      <w:r>
        <w:rPr>
          <w:bCs/>
          <w:sz w:val="28"/>
          <w:szCs w:val="28"/>
        </w:rPr>
        <w:t>площадки</w:t>
      </w:r>
      <w:r>
        <w:rPr>
          <w:sz w:val="28"/>
          <w:szCs w:val="28"/>
        </w:rPr>
        <w:t xml:space="preserve"> для работы в режиме стажировки;</w:t>
      </w:r>
    </w:p>
    <w:p>
      <w:pPr>
        <w:pStyle w:val="Default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для реализации практико-ориентированного модуля сетевое взаимодействие с образовательными и социальными партнерами;</w:t>
      </w:r>
    </w:p>
    <w:p>
      <w:pPr>
        <w:pStyle w:val="Default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информационной поддержке предъявления результатов деятельности стажировочной площадки, в том числе на Интернет - представительстве стажировочной площадки и базовой площад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создает условия для повышения  квалификации педагогических работников школы -  сотрудников базовой площад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есурсном обеспечении практико-ориентированного модуля и образовательной деятельности стаж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2:00Z</dcterms:created>
  <dc:creator>USER</dc:creator>
  <dc:description/>
  <cp:keywords/>
  <dc:language>en-US</dc:language>
  <cp:lastModifiedBy>Пользователь</cp:lastModifiedBy>
  <cp:lastPrinted>2013-06-28T13:01:00Z</cp:lastPrinted>
  <dcterms:modified xsi:type="dcterms:W3CDTF">2013-07-01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2318355-70</vt:lpwstr>
  </property>
  <property fmtid="{D5CDD505-2E9C-101B-9397-08002B2CF9AE}" pid="3" name="_dlc_DocIdItemGuid">
    <vt:lpwstr>823de906-9d54-449c-b3ce-f0a3fdb32609</vt:lpwstr>
  </property>
  <property fmtid="{D5CDD505-2E9C-101B-9397-08002B2CF9AE}" pid="4" name="_dlc_DocIdUrl">
    <vt:lpwstr>http://xn--44-6kcadhwnl3cfdx.xn--p1ai/koiro/dno/Pl/_layouts/15/DocIdRedir.aspx?ID=AWJJH2MPE6E2-422318355-70, AWJJH2MPE6E2-422318355-70</vt:lpwstr>
  </property>
</Properties>
</file>