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sz w:val="27"/>
          <w:szCs w:val="27"/>
        </w:rPr>
      </w:pPr>
      <w:r>
        <w:rPr>
          <w:sz w:val="27"/>
          <w:szCs w:val="27"/>
        </w:rPr>
        <w:t>от</w:t>
        <w:tab/>
        <w:t xml:space="preserve">30.09.2014 г. </w:t>
        <w:tab/>
        <w:tab/>
        <w:tab/>
        <w:tab/>
        <w:t xml:space="preserve"> г. Кострома</w:t>
        <w:tab/>
        <w:tab/>
        <w:tab/>
        <w:t>№ 1774</w:t>
      </w:r>
    </w:p>
    <w:p>
      <w:pPr>
        <w:pStyle w:val="Normal"/>
        <w:ind w:right="-7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О подготовке к проведению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>мониторинга системы образования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Костромской област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В соответствии с приказом департамента образования и науки Костромской области от 23.09 2014 г. № 1725 «О мониторинге системы образования Костромской области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ПРИКАЗЫВАЮ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лан-график семинаров, вебинаров, консультаций по заполнению форм электронного мониторинга, подготовке муниципальных итоговых отчетов о результатах анализа и перспектив развития системы образования Костромской области (далее – План - график)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. ОГБОУ ДПО «Костромской областной институт развития образования» совместно с ГАУ Костромской области «Региональный центр оценки качества образования «Эксперт» (Фоминых С.А.) организовать проведение мероприятий Плана-графика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3. Руководителям государственных образовательных организаций Костромской области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) принять участие в мероприятиях Плана – графика;</w:t>
      </w:r>
    </w:p>
    <w:p>
      <w:pPr>
        <w:pStyle w:val="Normal"/>
        <w:ind w:firstLine="705"/>
        <w:jc w:val="both"/>
        <w:rPr>
          <w:rFonts w:eastAsia="Arial" w:cs="Tahoma"/>
          <w:kern w:val="2"/>
          <w:sz w:val="27"/>
          <w:szCs w:val="27"/>
          <w:lang w:eastAsia="zxx" w:bidi="zxx"/>
        </w:rPr>
      </w:pPr>
      <w:r>
        <w:rPr>
          <w:sz w:val="27"/>
          <w:szCs w:val="27"/>
        </w:rPr>
        <w:t xml:space="preserve">2) в срок до 3 октября 2014 года представить данные об ответственных лицах образовательной организации (фамилия, имя, отчество, наименование образовательной организации, должность (руководитель или заместитель руководителя), контактный телефон, электронная почта) за организацию и проведение мониторинга системы образования по электронным адресам: </w:t>
      </w:r>
      <w:hyperlink r:id="rId3">
        <w:r>
          <w:rPr>
            <w:rStyle w:val="InternetLink"/>
            <w:sz w:val="27"/>
            <w:szCs w:val="27"/>
          </w:rPr>
          <w:t>lubovosip@gmail.com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lang w:val="en-US"/>
          </w:rPr>
          <w:t>inf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oko</w:t>
        </w:r>
        <w:r>
          <w:rPr>
            <w:rStyle w:val="InternetLink"/>
            <w:sz w:val="27"/>
            <w:szCs w:val="27"/>
          </w:rPr>
          <w:t>44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муниципальным органам, осуществляющим управление в сфере образования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) принять участие в мероприятиях Плана – графика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) назначить муниципальных операторов, ответственных за организацию и проведение муниципального мониторинга системы образования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2) в срок до 3 октября 2014 года представить данные о муниципальных операторах (фамилия, имя, отчество, место работы, должность, контактный телефон, электронная почта), ответственных за организацию и проведение мониторинга муниципальной системы образования по электронным адресам: </w:t>
      </w:r>
      <w:hyperlink r:id="rId5">
        <w:r>
          <w:rPr>
            <w:rStyle w:val="InternetLink"/>
            <w:sz w:val="27"/>
            <w:szCs w:val="27"/>
          </w:rPr>
          <w:t>lubovosip@gmail.com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  <w:lang w:val="en-US"/>
          </w:rPr>
          <w:t>inf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oko</w:t>
        </w:r>
        <w:r>
          <w:rPr>
            <w:rStyle w:val="InternetLink"/>
            <w:sz w:val="27"/>
            <w:szCs w:val="27"/>
          </w:rPr>
          <w:t>44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 w:cs="Tahoma"/>
          <w:kern w:val="2"/>
          <w:sz w:val="27"/>
          <w:szCs w:val="27"/>
          <w:lang w:eastAsia="zxx" w:bidi="zxx"/>
        </w:rPr>
        <w:t xml:space="preserve">5. </w:t>
      </w:r>
      <w:r>
        <w:rPr>
          <w:sz w:val="27"/>
          <w:szCs w:val="27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иректор  департамента </w:t>
        <w:tab/>
        <w:tab/>
        <w:tab/>
        <w:tab/>
        <w:tab/>
        <w:tab/>
        <w:tab/>
        <w:t xml:space="preserve">      Т.Е. Быстрякова</w:t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ind w:left="5103" w:hanging="0"/>
        <w:jc w:val="right"/>
        <w:rPr/>
      </w:pPr>
      <w:r>
        <w:rPr>
          <w:sz w:val="28"/>
        </w:rPr>
        <w:t>и науки Костромской области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от 30.09.2014 г. № 17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z w:val="28"/>
          <w:szCs w:val="28"/>
        </w:rPr>
        <w:t>семинаров, вебинаров, консультаций по проведению мониторинга системы образования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в 2014 году</w:t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4"/>
        <w:gridCol w:w="5953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9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системы образования Костром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е органы управления обра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Руководители государственных, негосударственных образовательных организаций, в том числе: среднего профессионального образования, специального (коррекционного) образования, дошкольного образования, расположенные в муниципальных образованиях: гг. Шарья, Мантурово,  Буй, Галич, Волгореченск, Макарьевский район, Чухломской район, Нерехта и Нерехтский муниципальный район,  Нея и Нейский муниципальный район Солигаличский район, Вохомский 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муниципальным органом управления образов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участию приглашаются руководители государственных и негосударственных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, ответы на вопрос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е органы управления образов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уководители государственных, негосударственных образовательных организаций, в том числе: среднего профессионального образования, специального (коррекционного) образования, дошкольного образования, расположенных в  муниципальных образованиях: гг. Шарья, Мантурово,  Буй, Галич, Волгореченск, Макарьевский район, Чухломской район, Нерехта и Нерехтский муниципальный район,  Нея и Нейский муниципальный район Солигаличский район, Вохомский 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муниципальным органом управления образованием. К участию приглашаются руководители государственных и негосударственных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10.20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/ консуль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электронных фор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осударственных общеобразовательных организаций (специальные (коррекционные) школы, Костромской кадетский корпус), негосударственные общеобразовательные организации, организации дошкольного образования,  расположенные в г. Костроме, Костро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ИР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. Сусанина д.52, каб. №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/консуль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 системы образования Костром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государственных и негосударственных образовательных организаций среднего профессионального образования, расположенные в г. Костро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ИР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. Сусанина д.52, каб. №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/ консуль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 системы образования Костром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осударственных образовательных организац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ИРО, ул. Ив. Сусанина д.52, каб. №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vosip@gmail.com" TargetMode="External"/><Relationship Id="rId4" Type="http://schemas.openxmlformats.org/officeDocument/2006/relationships/hyperlink" Target="mailto:info@oko44.ru" TargetMode="External"/><Relationship Id="rId5" Type="http://schemas.openxmlformats.org/officeDocument/2006/relationships/hyperlink" Target="mailto:lubovosip@gmail.com" TargetMode="External"/><Relationship Id="rId6" Type="http://schemas.openxmlformats.org/officeDocument/2006/relationships/hyperlink" Target="mailto:info@oko44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9:00Z</dcterms:created>
  <dc:creator>-8155</dc:creator>
  <dc:description/>
  <cp:keywords/>
  <dc:language>en-US</dc:language>
  <cp:lastModifiedBy>Любовь Осипова</cp:lastModifiedBy>
  <cp:lastPrinted>2014-10-01T09:36:00Z</cp:lastPrinted>
  <dcterms:modified xsi:type="dcterms:W3CDTF">2014-10-10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438675-29</vt:lpwstr>
  </property>
  <property fmtid="{D5CDD505-2E9C-101B-9397-08002B2CF9AE}" pid="3" name="_dlc_DocIdItemGuid">
    <vt:lpwstr>0932b0fc-b4ac-46e6-a3ac-836bd7dc9482</vt:lpwstr>
  </property>
  <property fmtid="{D5CDD505-2E9C-101B-9397-08002B2CF9AE}" pid="4" name="_dlc_DocIdUrl">
    <vt:lpwstr>http://edu-sps.koiro.local/koiro/_layouts/15/DocIdRedir.aspx?ID=AWJJH2MPE6E2-1951438675-29, AWJJH2MPE6E2-1951438675-29</vt:lpwstr>
  </property>
</Properties>
</file>