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соответствия локальных актов общеобразовательной организации, регламентирующих оценку качества образования, требованиям обновленных ФГОС. Формулировка предложений по корректировке локальных актов</w:t>
      </w:r>
    </w:p>
    <w:p>
      <w:pPr>
        <w:pStyle w:val="Normal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  <w:lang w:eastAsia="ru-RU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  <w:lang w:eastAsia="ru-RU"/>
        </w:rPr>
        <w:t>Чек-лист для анализа локального акта, регламентирующего ВСОКО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  <w:gridCol w:w="2268"/>
        <w:gridCol w:w="2410"/>
      </w:tblGrid>
      <w:tr>
        <w:trPr>
          <w:trHeight w:val="276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меется/не имеетс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 утверж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 локального ак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о-правовая основа разработки локального ак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1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личие в локальном акте общих положений о внутренней системе оценки качества образования</w:t>
            </w:r>
          </w:p>
        </w:tc>
      </w:tr>
      <w:tr>
        <w:trPr>
          <w:trHeight w:val="276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е направления и цели оценочной деятель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исание критериев, процедур, состав инструментар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исание форм представления результатов и их примен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1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ражение в локальном акте требований ФГОС к оценке качества образования</w:t>
            </w:r>
          </w:p>
        </w:tc>
      </w:tr>
      <w:tr>
        <w:trPr>
          <w:trHeight w:val="276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а образовательных результа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а качества усло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а качества образовательной деятель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еспечение мониторинга здоровья обучающихся</w:t>
            </w:r>
          </w:p>
        </w:tc>
      </w:tr>
      <w:tr>
        <w:trPr>
          <w:trHeight w:val="276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а физического здоровь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сихолого-педагогические исслед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1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зучение запросов и удовлетворенности субъектов образовательного процесса</w:t>
            </w:r>
          </w:p>
        </w:tc>
      </w:tr>
      <w:tr>
        <w:trPr>
          <w:trHeight w:val="276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а запросов и удовлетворенности обучающихс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а запросов и удовлетворенности родител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1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егламентация процедур внешней оценки качества образования. Привлечение общественности</w:t>
            </w:r>
          </w:p>
        </w:tc>
      </w:tr>
      <w:tr>
        <w:trPr>
          <w:trHeight w:val="276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ественно-профессиональная оценка качества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теграция внутренней и внешней оценки качества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усмотрена оценка планируемых результатов по уровням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1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ребования ФГОС к оценке планируемых результатов в локальном акте, регламентирующем ВСОКО</w:t>
            </w:r>
          </w:p>
        </w:tc>
      </w:tr>
      <w:tr>
        <w:trPr>
          <w:trHeight w:val="276" w:hRule="atLeast"/>
        </w:trPr>
        <w:tc>
          <w:tcPr>
            <w:tcW w:w="1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ГОС НОО</w:t>
            </w:r>
          </w:p>
        </w:tc>
      </w:tr>
      <w:tr>
        <w:trPr>
          <w:trHeight w:val="276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усмотрен системно-деятельностный подход к оценке результатов (проекты, творческие работы, практические работы и др.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усмотрен комплексный подход к оценке планируемых результатов (оценка предметных и метапредметных результат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усмотрен учет результатов внеурочной деятель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усмотрено использование разнообразных взаимодополняющих форм и видов оценочных рабо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едусмотрены формирование и оценка функциональной грамотности обучающихс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едусмотрена оценка динамики учебных достижений обучающихс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усмотрена система оценки достижений обучающихся, получающих образование в разных форм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усмотрена оценка достижений обучающихся с ОВ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ГОС ООО</w:t>
            </w:r>
          </w:p>
        </w:tc>
      </w:tr>
      <w:tr>
        <w:trPr>
          <w:trHeight w:val="276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усмотрен системно-деятельностный подход к оценке результатов (проекты, творческие работы, практические работы и др.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усмотрен комплексный подход к оценке планируемых результатов (оценка предметных и метапредметных результат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усмотрена оценка и учет результатов использования разнообразных методов и форм обучения, взаимно дополняющих друг друга, в том числе проектов, практических, командных, исследовательских, творческих работ, самоанализа и самооценки, взаимооценки, наблюдения, испытаний (тестов), динамических показателей освоения навыков и знаний, в том числе формируемых с использованием цифровых технолог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едусмотрена промежуточная аттестация в рамках урочной и внеурочной деятель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едусмотрена оценка проектной деятель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едусмотрены формирование и оценка функциональной грамотности обучающихс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едусмотрена оценка динамики учебных достижений обучающихс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усмотрена система оценки достижений обучающихся, получающих образование в разных форм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усмотрена оценка достижений обучающихся с ОВ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сылка на анализируемый локальный акт образовательной организации 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кальный акт, регламентирующий формы, периодично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рядок текущего контроля успеваемости и промежуточной аттестации обучающихся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  <w:gridCol w:w="2268"/>
        <w:gridCol w:w="2410"/>
      </w:tblGrid>
      <w:tr>
        <w:trPr>
          <w:trHeight w:val="255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меется/не имеетс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 утверж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 локального ак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о-правовая основа разработки локального ак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тветствие нормативно-правовой основы разработки локального акта текущему законодательств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лены цели, задачи текущей и промежуточной аттестации обучающихс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ребования ФГОС к оценке планируемых результатов в локальном акте, регламентирующем формы, периодичность и порядок текущего контроля</w:t>
            </w:r>
          </w:p>
        </w:tc>
      </w:tr>
      <w:tr>
        <w:trPr>
          <w:trHeight w:val="255" w:hRule="atLeast"/>
        </w:trPr>
        <w:tc>
          <w:tcPr>
            <w:tcW w:w="1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ГОС НОО</w:t>
            </w:r>
          </w:p>
        </w:tc>
      </w:tr>
      <w:tr>
        <w:trPr>
          <w:trHeight w:val="450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усмотрен системно-деятельностный подход к оценке результатов (проекты, творческие работы, практические работы и др.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усмотрен комплексный подход к оценке планируемых результатов (оценка предметных и метапредметных результат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усмотрен учет результатов внеурочной деятель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усмотрено использование разнообразных взаимодополняющих форм и видов оценочных рабо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едусмотрены формирование и оценка функциональной грамотности обучающихс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едусмотрена оценка динамики учебных достижений обучающихс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усмотрена система оценки достижений обучающихся, получающих образование в разных форм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усмотрена оценка достижений обучающихся с ОВ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ГОС ООО</w:t>
            </w:r>
          </w:p>
        </w:tc>
      </w:tr>
      <w:tr>
        <w:trPr>
          <w:trHeight w:val="255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усмотрен системно-деятельностный подход к оценке результатов (проекты, творческие работы, практические работы и др.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усмотрен комплексный подход к оценке планируемых результатов (оценка предметных и метапредметных результат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усмотрена оценка и учет результатов использования разнообразных методов и форм обучения, взаимно дополняющих друг друга, в том числе проектов, практических, командных, исследовательских, творческих работ, самоанализа и самооценки, взаимооценки, наблюдения, испытаний (тестов), динамических показателей освоения навыков и знаний, в том числе формируемых с использованием цифровых технолог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едусмотрена промежуточная аттестация в рамках урочной и внеурочной деятель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едусмотрена оценка проектной деятель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едусмотрена оценка функциональной грамотности обучающихс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едусмотрена оценка динамики учебных достижений обучающихс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усмотрена система оценки достижений обучающихся, получающих образование в разных форм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усмотрена оценка достижений обучающихся с ОВ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сылка на анализируемый локальный акт образовательной организации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01:00Z</dcterms:created>
  <dc:creator>мир</dc:creator>
  <dc:description/>
  <cp:keywords/>
  <dc:language>en-US</dc:language>
  <cp:lastModifiedBy>User</cp:lastModifiedBy>
  <dcterms:modified xsi:type="dcterms:W3CDTF">2022-05-17T10:45:00Z</dcterms:modified>
  <cp:revision>10</cp:revision>
  <dc:subject/>
  <dc:title>Практическая работа №1</dc:title>
</cp:coreProperties>
</file>