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Инструкции для владельцев карт доступа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0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авторизации для владельца карты доступа и порядок предоставления доступа к сервисам портала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zapolneniyu_registratsionnoi_ankety_na portale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заполнению регистрационной анкеты на портале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sozdaniyu_uchetnyh_zapisei_uchitelei_i_uchenikov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созданию учетных записей учителей и ученик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izmeneniyu_personalnyh_dannyh_polzovatelya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изменению персональных данных пользовател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obrascheniyu_v_sluzhbu_tehpodderzhki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обращению в службу техподдержк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ispolzovaniyu_vkladki_Monitoring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использованию вкладки «Мониторинг»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0" w:name="0"/>
      <w:bookmarkEnd w:id="0"/>
      <w:r>
        <w:rPr>
          <w:color w:val="000000"/>
        </w:rPr>
        <w:t>Инструкция по авторизации для владельца карты доступа и порядок предоставления доступа к сервисам портала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нная инструкция предназначена для владельца карты доступа: директора ОУ (или лица, его заменяющего) или администратора ОУ (учитель информатики). </w:t>
      </w:r>
    </w:p>
    <w:p>
      <w:pPr>
        <w:pStyle w:val="Normal"/>
        <w:spacing w:lineRule="auto" w:line="324" w:before="180" w:after="180"/>
        <w:rPr/>
      </w:pPr>
      <w:r>
        <w:rPr>
          <w:rFonts w:cs="Verdana" w:ascii="Verdana" w:hAnsi="Verdana"/>
          <w:color w:val="000000"/>
          <w:sz w:val="18"/>
          <w:szCs w:val="18"/>
        </w:rPr>
        <w:t>Введите данные вашей "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Карты доступ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" в форму авторизации. В поле "Имя пользователя" введите номер вашей карточки (без пробелов), в поле "Пароль" - ключ, размещенный под защитным слоем (предварительно необходимо аккуратно стереть защитный слой). Нажмите на кнопку "Войти"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 время первого входа в систему Вы увидите сообщение о том, что Ваш Талон доставки находится в обработке. На этом этапе Вам доступны следующие сервисы портала: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талог программных продуктов (без возможности загрузки дистрибутивов и обновлений и оформления заявок на ключи активации)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талог учебных курсов (с возможностью обучения и просмотра персональной статистики обучения) </w:t>
      </w:r>
    </w:p>
    <w:p>
      <w:pPr>
        <w:pStyle w:val="Normal"/>
        <w:numPr>
          <w:ilvl w:val="0"/>
          <w:numId w:val="9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обращение в службу техподдержки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obrascheniyu_v_sluzhbu_tehpodderzhki%23Instruktsiya_po_obrascheniyu_v_sluzhbu_tehpodderzhki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обращению в службу техподдержк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орум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ормативное время обработки Талона доставки - 15 дней после получения Вами комплекта СБППО. После того, как Талон доставки будет обработан, Вы получите доступ к заполнению регистрационной анкеты. На этом этапе Вам доступны следующие сервисы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заполнение регистрационной анкеты ОУ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zapolneniyu_registratsionnoi_ankety_na portale%23Instruktsiya_po_zapolneniyu_registratsionnoi_ankety_na portale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заполнению регистрационной анкеты на портале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талог программных продуктов (без возможности загрузки дистрибутивов и обновлений, но без возможности оформления заявок на ключи активации)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талог учебных курсов (с возможностью обучения и просмотра статистики всех созданных Вами пользователей)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добавление в систему учетных записей учителей и учеников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sozdaniyu_uchetnyh_zapisei_uchitelei_i_uchenikov%23Instruktsiya_po_sozdaniyu_uchetnyh_zapisei_uchitelei_i_uchenikov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созданию учетных записей учителей и ученик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редактирование персональных данных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izmeneniyu_personalnyh_dannyh_polzovatelya%23Instruktsiya_po_izmeneniyu_personalnyh_dannyh_polzovatelya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изменению персональных данных пользовател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обращение в службу техподдержки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obrascheniyu_v_sluzhbu_tehpodderzhki%23Instruktsiya_po_obrascheniyu_v_sluzhbu_tehpodderzhki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обращению в службу техподдержк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орум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того, как Вы заполните регистрационную анкету, Вы получите доступ ко всем сервисам портала (административный доступ):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каталог программных продуктов с возможностью загрузки дистрибутивов, обновлений и оформления заявок на ключи активации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Инструкция по оформлению заявок на ключи активации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талог учебных курсов (с возможностью обучения и просмотра статистики всех созданных Вами пользователей)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изменение данных регистрационной анкеты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zapolneniyu_registratsionnoi_ankety_na portale%23Instruktsiya_po_zapolneniyu_registratsionnoi_ankety_na portale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заполнению регистрационной анкеты на портале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изменение персональных данных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izmeneniyu_personalnyh_dannyh_polzovatelya%23Instruktsiya_po_izmeneniyu_personalnyh_dannyh_polzovatelya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изменению персональных данных пользовател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добавление в систему учетных записей учителей и учеников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sozdaniyu_uchetnyh_zapisei_uchitelei_i_uchenikov%23Instruktsiya_po_sozdaniyu_uchetnyh_zapisei_uchitelei_i_uchenikov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созданию учетных записей учителей и ученик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смотр статуса заявок на ключи активации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обращение в службу техподдержки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owner/" \l "Instruktsiya_po_obrascheniyu_v_sluzhbu_tehpodderzhki%23Instruktsiya_po_obrascheniyu_v_sluzhbu_tehpodderzhki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обращению в службу техподдержк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орум 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1" w:name="Instruktsiya_po_zapolneniyu_registratsio"/>
      <w:bookmarkEnd w:id="1"/>
      <w:r>
        <w:rPr>
          <w:color w:val="000000"/>
        </w:rPr>
        <w:t>Инструкция по заполнению регистрационной анкеты на портале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того, как Ваш Талон доставки будет обработан, Вам станет доступна для заполнения анкета ОУ, которую следует заполнить для получения доступа ко всем сервисам портала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, чтобы заполнить анкету, надо выполнить следующие действия: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йти в личный кабинет, выбрать вкладку "Анкета" (если вы зашли на портал впервые после обработки Талона доставки – на экране появится сообщение, предлагающее заполнить анкету). На экране появится форма для заполнения.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полнить все поля формы: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убъект РФ – наименование субъекта РФ уже хранится в профиле, пропустите это поле и переходите к следующему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именование ОУ – наименование образовательного учреждения уже хранится в профиле, пропустите это поле и переходите к следующему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чтовый адрес – почтовый адрес уже хранится в профиле, пропустите это поле и переходите к следующему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Н – идентификационный номер налогоплательщика уже хранится в профиле, пропустите это поле и переходите к следующему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Ваш e-mail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ваш e-mail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лжность ответственного лица – укажите должность уполномоченного лица, ответственного за приемку СБППО по шаблону: завуч или директор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ветственный от ОУ – укажите уполномоченное лицо, ответственное за приемку СБППО по шаблону: Иванов Иван Иванович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лефон – заполните номер телефона с кодом города по примеру: +7 (1234) 567-89-10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акс – заполните номер факсового аппарата с кодом города по примеру: +7 (1234) 567-89-10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Тип ОУ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выберите тип образовательного учреждения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Тип поселения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выберите тип поселения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Количество ПК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ПК в Вашем ОУ (только цифры)</w:t>
        <w:br/>
        <w:t xml:space="preserve">Из них: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на Intel-совместимой платформе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компьютеров в Вашем ОУ на Intel-совместимой платформе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на платформе Apple Macintosh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компьютеров в Вашем ОУ на платформе Apple Macintosh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количество ПК, объединенных в локальную сеть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ПК в вашем ОУ, которые объединены в локальную сеть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количество ПК, подключенных к сети Интернет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компьютеров, подключенных к сети Интернет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по техническим параметрам хуже конфигурации компьютера 1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численность компьютеров соответствующей конфигурации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по техническим параметрам соответствуют конфигурации компьютера 1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численность компьютеров соответствующей конфигурации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по техническим параметрам лучше конфигурации компьютера 1, но хуже конфигурации компьютера 2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численность компьютеров соответствующей конфигурации (только цифры). </w:t>
      </w:r>
    </w:p>
    <w:p>
      <w:pPr>
        <w:pStyle w:val="Normal"/>
        <w:numPr>
          <w:ilvl w:val="2"/>
          <w:numId w:val="6"/>
        </w:numPr>
        <w:spacing w:before="0" w:after="0"/>
        <w:ind w:left="112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по техническим параметрам соответствуют или лучше конфигурации компьютера 2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численность компьютеров соответствующей конфигурации (только цифры)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Численность учащихся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впишите количество учащихся в вашем учреждении (только цифры)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Численность пользователей Интернет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 – Укажите количество пользователей Интернет в Вашем ОУ (только цифры)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ть ли у ОУ веб-сайт? – Укажите, есть ли у вашего образовательного учреждения веб-сайт. Если да — укажите адрес этого сайта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спользуется ли в ОУ свободно распространяемое программное обеспечение? – Укажите, используется ли в вашем образовательном учреждении свободно распространяемое ПО (то есть ПО, не требующее лицензирования, например, распространяемое по лицензии GPL). Если используется, укажите, какое именно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амилия, Имя, Отчество учителя информатики – укажите Ф.И.О. учителя/учителей информатике в вашем ОУ. </w:t>
      </w:r>
    </w:p>
    <w:p>
      <w:pPr>
        <w:pStyle w:val="Normal"/>
        <w:numPr>
          <w:ilvl w:val="1"/>
          <w:numId w:val="6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 электронной почты учителя информатики – укажите адрес электронной почты учителя/учителей информатики вашего ОУ. 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заполнения формы нажать на кнопку "Сохранить анкету"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Обратите внимание, что пункты, отмеченные знаком</w:t>
      </w:r>
      <w:r>
        <w:rPr>
          <w:rStyle w:val="Alert1"/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color w:val="000000"/>
          <w:sz w:val="18"/>
          <w:szCs w:val="18"/>
        </w:rPr>
        <w:t xml:space="preserve">, обязательны для заполнения. 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2" w:name="Instruktsiya_po_sozdaniyu_uchetnyh_zapis"/>
      <w:bookmarkEnd w:id="2"/>
      <w:r>
        <w:rPr>
          <w:color w:val="000000"/>
        </w:rPr>
        <w:t>Инструкция по созданию учетных записей учителей и учеников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, чтобы создать учетную запись учителя необходимо: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йти в личный профиль, выбрать вкладку "Пользователи"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кнопку "Добавить", на экране появится форма для заполнения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полнить все поля формы: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Логин* - укажите имя пользователя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ароль* - укажите пароль, для пароля используются только латинские символы, пароль должен содержать не меньше шести символов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тверждение пароля* - наберите пароль еще раз. Таким образом вы избежите ошибки, когда случайно нажата неправильная буква на клавиатуре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мя* - введите имя пользователя. Для имени нужно использовать кириллические символы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амилия* - введите фамилию пользователя. Для фамилии нужно использовать кириллические символы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чество* - введите отчество пользователя. Для отчества нужно использовать кириллические символы. </w:t>
      </w:r>
    </w:p>
    <w:p>
      <w:pPr>
        <w:pStyle w:val="Normal"/>
        <w:numPr>
          <w:ilvl w:val="1"/>
          <w:numId w:val="8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-mail* - впишите электронный почтовый адрес пользователя. Именно на этот адрес будет получено подтверждение о регистрации и дальнейшие инструкции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ыбрать роль для создаваемой учетной записи - "Учитель". 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на кнопку "Добавить"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выполнения данных действий на указанный электронный адрес учителя придет уведомление о создании учетной записи пользователя с ролью "Учитель", в котором будут указаны логин и пароль, необходимые для авторизации на портале. </w:t>
      </w:r>
    </w:p>
    <w:p>
      <w:pPr>
        <w:pStyle w:val="Normal"/>
        <w:spacing w:lineRule="auto" w:line="324" w:before="180" w:after="180"/>
        <w:rPr/>
      </w:pPr>
      <w:r>
        <w:rPr>
          <w:rFonts w:cs="Verdana" w:ascii="Verdana" w:hAnsi="Verdana"/>
          <w:color w:val="000000"/>
          <w:sz w:val="18"/>
          <w:szCs w:val="18"/>
        </w:rPr>
        <w:t>Владелец карты доступа может создать учетные записи учеников самостоятельно, либо поручить учителю (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shkola.edu.ru/help/teacher/" \l "Instruktsiya_po_sozdaniyu_uchetnyh_zapisei_uchenikov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Инструкция по созданию учетных записей учеников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3" w:name="Instruktsiya_po_izmeneniyu_personalnyh_d"/>
      <w:bookmarkEnd w:id="3"/>
      <w:r>
        <w:rPr>
          <w:color w:val="000000"/>
        </w:rPr>
        <w:t>Инструкция по изменению персональных данных пользователя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 чтобы изменить свои персональные данные, необходимо выполнить следующие действия: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йти в личный кабинет, выбрать вкладку "Личные данные". Появится форма заполненная данными, указанными при регистрации. Пользователь может изменить ФИО, пароль и адрес электронной почты. Изменить логин пользователь не может.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изменения персональных данных следует заполнить необходимые поля формы новыми данными. Ниже приведен список полей, значения которых может изменить пользователь: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ароль* - укажите пароль, для пароля используются только латинские символы, пароль должен содержать не меньше шести символов. Пароль должен содержать не меньше шести символов.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тверждение пароля* - наберите пароль еще раз. Таким образом вы избежите ошибки, когда случайно нажата неправильная буква на клавиатуре.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мя* - введите имя пользователя. Для имени нужно использовать кириллические символы.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амилия* - введите фамилию пользователя. Для фамилии нужно использовать кириллические символы.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чество* - введите отчество пользователя. Для отчества нужно использовать кириллические символы. </w:t>
      </w:r>
    </w:p>
    <w:p>
      <w:pPr>
        <w:pStyle w:val="Normal"/>
        <w:numPr>
          <w:ilvl w:val="1"/>
          <w:numId w:val="7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-mail* - впишите электронный почтовый адрес пользователя. Именно на этот адрес будет получено подтверждение о регистрации и дальнейшие инструкции. </w:t>
      </w:r>
    </w:p>
    <w:p>
      <w:pPr>
        <w:pStyle w:val="Normal"/>
        <w:numPr>
          <w:ilvl w:val="0"/>
          <w:numId w:val="7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внесения изменений необходимо нажать на кнопку "Изменить". Информация об изменении персональных данных будет направлена на указанный в персональной анкете адрес электронной почты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мечание: владелец карты доступа может также изменять персональные данные учителей и учеников; учитель может также изменять персональный данные учеников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4" w:name="Instruktsiya_po_obrascheniyu_v_sluzhbu_t"/>
      <w:bookmarkEnd w:id="4"/>
      <w:r>
        <w:rPr>
          <w:color w:val="000000"/>
        </w:rPr>
        <w:t>Инструкция по обращению в службу техподдержки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ратиться в службу техподдержки можно тремя способами: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 телефону 8-800-333-80-80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аполнив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форму обращения на портал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Отправив электронное письмо по адресу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upport@shkola.edu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 чтобы обратиться в службу техподдержки через портал необходимо выполнить следующие действия: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на кнопку "Разместить обращение on-line" или перейти в раздел "Служба поддержки / Запрос в службу техподдержки" и нажать на кнопку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здать новое обращение". Появится форма, которую необходимо заполнить. 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полнить все поля формы: </w:t>
      </w:r>
    </w:p>
    <w:p>
      <w:pPr>
        <w:pStyle w:val="Normal"/>
        <w:numPr>
          <w:ilvl w:val="1"/>
          <w:numId w:val="10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головок - указать краткую характеристику проблему / вопроса </w:t>
      </w:r>
    </w:p>
    <w:p>
      <w:pPr>
        <w:pStyle w:val="Normal"/>
        <w:numPr>
          <w:ilvl w:val="1"/>
          <w:numId w:val="10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общение - подробно описать возникшую проблему / интересующий вопрос. При заполнении данного поля можно использовать кнопки форматирования: жирный шрифт, курсив, подчеркивание, переведение текста в транслитерацию. </w:t>
      </w:r>
    </w:p>
    <w:p>
      <w:pPr>
        <w:pStyle w:val="Normal"/>
        <w:numPr>
          <w:ilvl w:val="1"/>
          <w:numId w:val="10"/>
        </w:numPr>
        <w:spacing w:before="0" w:after="0"/>
        <w:ind w:left="75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крепить файлы - при необходимости прикрепить файлы. Для этого надо нажать на кнопку "Обзор" и в появившемся окне проводника выбрать необходимые файлы. </w:t>
      </w:r>
    </w:p>
    <w:p>
      <w:pPr>
        <w:pStyle w:val="Normal"/>
        <w:numPr>
          <w:ilvl w:val="0"/>
          <w:numId w:val="10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на кнопку "Отправить обращение в службу поддержки"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ли при заполнении формы Вы допустили ошибки, можно нажать на кнопку "Очистить форму". В результате информация из всех полей формы будет удалена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нажатия кнопки "Отправить обращение в службу поддержки" сообщение будет отправлено операторам службы техподдержки. Ответ на Ваш вопрос будет опубликован в карточке данного обращения, о чем Вас осведомит электронное письмо, пришедшее на адрес электронной почты, указанный в персональных данных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, чтобы просмотреть ответ следует перейти в раздел "Служба поддержки / Запрос в службу техподдержки", найти в списке интересующее обращение и кликнуть по ссылке "Просмотреть". После этого откроется карточка обращения, в которой Вы увидите ответ на вопрос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 чтобы обратиться в службу техподдержки с помощью телефона, необходимо выполнить следующие действия: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брать номер 8-800-333-80-80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слушать голосовое сообщения и выбрать интересующий Вас пункт меню 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и соединении с оператором назвать номер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карты доступ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ФИО, наименование и адрес школы. </w:t>
      </w:r>
    </w:p>
    <w:p>
      <w:pPr>
        <w:pStyle w:val="Normal"/>
        <w:numPr>
          <w:ilvl w:val="0"/>
          <w:numId w:val="11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йти к описанию возникшей проблемы / вопроса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ы обратились в службу техподдержки по телефону, то ответ на вопрос Вы можете получить либо в процессе разговора с оператором, либо в электронном письме, которое оператор отправит на Ваш адрес электронной почты в том случае, если он не может дать ответ в процессе разговора.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того, чтобы обратиться в службу техподдержки с помощью электронного письма, необходимо выполнить следующие действия: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ликнуть по адресу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support@shkola.edu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расположенному на странице справа в блоке " Единая служба поддержки"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поле "Тема" указать номер карты доступа, пришедшей в комплекте СБППО и краткую характеристику возникшей проблемы 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теле письма указать ФИО, наименование и адрес школы и привести подробное описание возникшей проблемы </w:t>
      </w:r>
    </w:p>
    <w:p>
      <w:pPr>
        <w:pStyle w:val="Normal"/>
        <w:numPr>
          <w:ilvl w:val="0"/>
          <w:numId w:val="12"/>
        </w:numPr>
        <w:spacing w:before="0" w:after="280"/>
        <w:ind w:left="37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на кнопку "Отправить". 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 на вопрос будет выслан Вам по адресу электронной почты, указанному в персональных данных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bookmarkStart w:id="5" w:name="Instruktsiya_po_ispolzovaniyu_vkladki_Mo"/>
      <w:bookmarkEnd w:id="5"/>
      <w:r>
        <w:rPr>
          <w:color w:val="000000"/>
        </w:rPr>
        <w:t>Инструкция по использованию вкладки «Мониторинг»</w:t>
      </w:r>
    </w:p>
    <w:p>
      <w:pPr>
        <w:pStyle w:val="Heading2"/>
        <w:rPr>
          <w:color w:val="000000"/>
        </w:rPr>
      </w:pPr>
      <w:r>
        <w:rPr>
          <w:color w:val="000000"/>
        </w:rPr>
        <w:t>Назначение вкладки "Мониторинг"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кладка "Мониторинг" предназначена для предоставления владельцам карт доступа статистической информации о ходе реализации проекта по поставке в школы РФ лицензионного ПО: пользователь, талон доставки которого уже обработан, может просмотреть информацию о своей школе, а также о других школах, в которые поставлен комплект СБППО и талоны которых обработаны.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ьзователь, талон которого не обработан по причине отсутствия в полученном талоне доставки номера карты, может найти свою школу на вкладке "Мониторинг" и ввести номер карты доступа для ускорения обработки талона доставки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Работа со вкладкой "Мониторинг"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перехода на вкладку "Мониторинг" Вы попадаете на следующую страницу: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6483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имательно ознакомьтесь с инструкцией и нажмите на кнопку "Продолжить". Вы попадете на страницу поиска образовательных учреждений: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1502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авом верхнем углу расположена инструкция по поиску образовательного учреждения. В нижней части страницы отображается результат поиска в виде списка образовательных учреждений.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поиска образовательного учреждения в верхней части страницы необходимо задать атрибуты поиска: Регион, Название школы, Адрес, ФИО ответственного, Дату доставки (указана в Талоне доставки).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 задания необходимых атрибутов необходимо нажать кнопку "Найти".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ы видите искомую школу в списке найденных школ - щелкните по названию школы для открытия карточки школы. Карточка школы содержит информацию об ОУ. На вкладке "Документы о доставке" находится электронная копия Талона доставки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Если Ваш талон доставки не обработан, на карточке школы есть кнопка "Добавить номера карты доступа"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3402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ы подтверждаете, что на карточке школы и в талоне доставки приведена информация о Вашей школе, нажмите на кнопку "Добавить номер карты". Откроется следующее окно: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17195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олните поля, обязательные для заполнения и нажмите на кнопку "Отправить". Обратите внимание на правильность введенного номера ИНН.</w:t>
      </w:r>
    </w:p>
    <w:p>
      <w:pPr>
        <w:pStyle w:val="Heading2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Если Ваш талон доставки обработан, карточка школы выглядит следующим образом: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91225" cy="577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 можете убедиться в правильности всех указанных данных о Вашем образовательном учреждении. При обнаружении неточностей - обратитесь в службу поддержки пользователей: укажите номер Вашей карты доступа и верную информацию для внесения в карточку школ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E7FCE"/>
      <w:u w:val="single"/>
    </w:rPr>
  </w:style>
  <w:style w:type="character" w:styleId="Answer">
    <w:name w:val="answer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lert1">
    <w:name w:val="alert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about/base/disks/card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hkola.edu.ru/help/keys/" TargetMode="External"/><Relationship Id="rId5" Type="http://schemas.openxmlformats.org/officeDocument/2006/relationships/hyperlink" Target="http://shkola.edu.ru/support/request/" TargetMode="External"/><Relationship Id="rId6" Type="http://schemas.openxmlformats.org/officeDocument/2006/relationships/hyperlink" Target="mailto:support@shkola.edu.ru" TargetMode="External"/><Relationship Id="rId7" Type="http://schemas.openxmlformats.org/officeDocument/2006/relationships/hyperlink" Target="http://shkola.edu.ru/about/base/disks/card.jpg" TargetMode="External"/><Relationship Id="rId8" Type="http://schemas.openxmlformats.org/officeDocument/2006/relationships/hyperlink" Target="mailto:support@shkola.edu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3:00Z</dcterms:created>
  <dc:creator>Ученик</dc:creator>
  <dc:description/>
  <cp:keywords/>
  <dc:language>en-US</dc:language>
  <cp:lastModifiedBy>Ученик</cp:lastModifiedBy>
  <dcterms:modified xsi:type="dcterms:W3CDTF">2008-06-02T11:53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4</vt:lpwstr>
  </property>
  <property fmtid="{D5CDD505-2E9C-101B-9397-08002B2CF9AE}" pid="3" name="_dlc_DocIdItemGuid">
    <vt:lpwstr>4ff25e07-07c3-4a8b-94c0-8c5905e97f71</vt:lpwstr>
  </property>
  <property fmtid="{D5CDD505-2E9C-101B-9397-08002B2CF9AE}" pid="4" name="_dlc_DocIdUrl">
    <vt:lpwstr>http://edu-sps.koiro.local/koiro/RESC/Service/_layouts/15/DocIdRedir.aspx?ID=AWJJH2MPE6E2-1419745286-4, AWJJH2MPE6E2-1419745286-4</vt:lpwstr>
  </property>
</Properties>
</file>