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8 июля 1996 г. N 86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ВОСПИТАНИЯ И ОБУЧЕНИЯ ДЕТЕЙ-ИНВАЛИДОВ НА ДОМУ И В НЕГОСУДАРСТВЕННЫХ ОБРАЗОВАТЕЛЬНЫХ УЧРЕЖДЕНИЯ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2.2005 N 49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"О социальной защите инвалидов в Российской Федерации" (Собрание законодательства Российской Федерации, 1995, N 48, ст. 4563) Правительство Российской Федерации постановляет: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й 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.ЧЕРНОМЫРДИ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8 июля 1996 г. N 86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РЯДОК ВОСПИТАНИЯ И ОБУЧЕНИЯ ДЕТЕЙ-ИНВАЛИДОВ НА ДОМУ И В НЕГОСУДАРСТВЕННЫХ ОБРАЗОВАТЕЛЬНЫХ УЧРЕЖДЕНИЯХ,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 ТАКЖЕ РАЗМЕРЫ КОМПЕНСАЦИИ ЗАТРАТ РОДИТЕЛЕЙ (ЗАКОННЫХ ПРЕДСТАВИТЕЛЕЙ) НА ЭТИ ЦЕЛ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2.2005 N 49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ля детей-инвалидов, которые по состоянию здоровья временно или постоянно не могут посещать общеобразовательные учреждения, органы управления образованием и образовательные учреждения, реализующие общеобразовательные программы, с согласия родителей (законных представителей) обеспечивают обучение этих детей на дому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снованием для организации обучения на дому ребенка-инвалида является заключение лечебно-профилактического учреждения.</w:t>
      </w:r>
    </w:p>
    <w:p>
      <w:pPr>
        <w:pStyle w:val="Style15"/>
        <w:rPr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Плюс: примечание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сьмом Минпроса РСФСР от 08.07.1980 N 281-М, Минздрава РСФСР от 28.07.1980 N 17-13-186 направлен Перечень заболеваний детей школьного возраста, при которых необходима организация их индивидуального обучения на дому.</w:t>
      </w:r>
    </w:p>
    <w:p>
      <w:pPr>
        <w:pStyle w:val="Style15"/>
        <w:rPr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заболеваний, наличие которых дает право на обучение на дому, утверждается Министерством здравоохранения и социального развития Российской Федерации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2.2005 N 49)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бучение на дому детей-инвалидов осуществляет образовательное учреждение, реализующее общеобразовательные программы (далее именуется - образовательное учреждение), как правило, ближайшее к их месту жительств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Зачисление ребенка-инвалида в образовательное учреждение осуществляется в общем порядке, установленном законодательством Российской Федерации, для приема граждан в образовательные учрежден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бразовательное учреждение детям-инвалидам, обучающимся на дому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0"/>
          <w:szCs w:val="20"/>
        </w:rPr>
        <w:t>предоставляет на время обучения бесплатно учебники, учебную, справочную и другую литературу, имеющиеся в библиотеке образовательного учреждения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ромежуточную и итоговую аттестацию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ает прошедшим итоговую аттестацию документ государственного образца о соответствующем образован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Родители (законные представители) могут при обучении ребенка-инвалида на дому дополнительно приглашать педагогических работников из других образовательных учреждений. Такие педагогические работники по договоренности с образовательным учреждением могут участвовать совместно с педагогическими работниками данного образовательного учреждения в проведении промежуточной и итоговой аттестации ребенка-инвалид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бучение и воспитание ребенка-инвалида в негосударственном образовательном учреждении, имеющем государственную аккредитацию и реализующем общеобразовательные программы, может осуществляться только при наличии в нем специальных образовательных условий для обучения и воспитания, включая специальные образовательные программы, разработанные с учетом индивидуальной программы реабилитации инвалидов, коррекционные методы, технические средства, среду жизнедеятельности, специально подготовленных педагогов, а также медицинское обслуживание, социальные и иные условия, без которых невозможно (затруднено) освоение общеобразовательных программ детьми-инвалидам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Родителям (законным представителям), имеющим детей-инвалидов, осуществляющим воспитание и обучение их на дому самостоятельно, органами управления образованием компенсируются затраты в размерах, определяемых государственными и местными нормативами финансирования затрат на обучение и воспитание в государственном или муниципальном образовательном учреждении соответствующего типа и вид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ополнительные расходы, связанные с осуществлением обучения и воспитания ребенка-инвалида на дому и в негосударственном образовательном учреждении, сверх установленного норматива финансирования производятся родителями (законными представителям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7:00Z</dcterms:created>
  <dc:creator>учитель</dc:creator>
  <dc:description/>
  <cp:keywords/>
  <dc:language>en-US</dc:language>
  <cp:lastModifiedBy>учитель</cp:lastModifiedBy>
  <dcterms:modified xsi:type="dcterms:W3CDTF">2010-11-10T14:08:00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718578-3</vt:lpwstr>
  </property>
  <property fmtid="{D5CDD505-2E9C-101B-9397-08002B2CF9AE}" pid="3" name="_dlc_DocIdItemGuid">
    <vt:lpwstr>3c989d81-b691-4ea1-ba7a-c66e43b46cfc</vt:lpwstr>
  </property>
  <property fmtid="{D5CDD505-2E9C-101B-9397-08002B2CF9AE}" pid="4" name="_dlc_DocIdUrl">
    <vt:lpwstr>http://edu-sps.koiro.local/koiro/RESC/CDODI/_layouts/15/DocIdRedir.aspx?ID=AWJJH2MPE6E2-1640718578-3, AWJJH2MPE6E2-1640718578-3</vt:lpwstr>
  </property>
</Properties>
</file>