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 w:before="0" w:after="280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Учитель отправил вам файл – примите его!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сли учитель отправил вам файл, то в этот момент на экране появится небольшое окно, нажмите в нём на кнопку ПОЛУЧИТЬ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52105" cy="43427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2105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Подождите немного, пока файл скачается на ваш компьютер: 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780530" cy="48666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0530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В том же окне, где вы видели, как происходило закачивание файла, нажмите напротив его названия на маленькую лупу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9425" cy="26320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Откроется окно, в котором вы увидите отправленный вам файл. Он будет подсвечен синим цветом. Откройте файл двойным щелчком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19090" cy="306832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4:00Z</dcterms:created>
  <dc:creator>Света</dc:creator>
  <dc:description/>
  <cp:keywords/>
  <dc:language>en-US</dc:language>
  <cp:lastModifiedBy>Света</cp:lastModifiedBy>
  <dcterms:modified xsi:type="dcterms:W3CDTF">2010-11-27T13:46:00Z</dcterms:modified>
  <cp:revision>4</cp:revision>
  <dc:subject/>
  <dc:title>dist_ob: Учитель отправил файл в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7</vt:lpwstr>
  </property>
  <property fmtid="{D5CDD505-2E9C-101B-9397-08002B2CF9AE}" pid="3" name="_dlc_DocIdItemGuid">
    <vt:lpwstr>68af881c-c546-41a2-a09e-1ddf90b3efe7</vt:lpwstr>
  </property>
  <property fmtid="{D5CDD505-2E9C-101B-9397-08002B2CF9AE}" pid="4" name="_dlc_DocIdUrl">
    <vt:lpwstr>http://edu-sps.koiro.local/koiro/RESC/CDODI/_layouts/15/DocIdRedir.aspx?ID=AWJJH2MPE6E2-213207629-37, AWJJH2MPE6E2-213207629-37</vt:lpwstr>
  </property>
</Properties>
</file>