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>
          <w:trHeight w:val="700" w:hRule="atLeast"/>
        </w:trPr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 w:before="0" w:after="280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Учитель звонит вам – ответьте!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сли учитель позвонил вам, то вы услышите характерный звук и увидите вот такое окно, нажмите в нём на зеленую трубку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19040" cy="17335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 xml:space="preserve">Вы уже видите учителя, теперь сделайте так, чтобы учитель видел вас: 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02225" cy="477075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477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• стрелка 1 – проверьте, хорошо ли вы видны (окно со своим изображением можно перемещать);</w:t>
              <w:br/>
              <w:t xml:space="preserve">• стрелка 2 – закончить видео общение можно так: 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85335" cy="42373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33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  <w:br/>
              <w:t xml:space="preserve">Далее читайте о том, как действовать, когда учитель отправил вам файл. </w:t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2:00Z</dcterms:created>
  <dc:creator>Света</dc:creator>
  <dc:description/>
  <cp:keywords/>
  <dc:language>en-US</dc:language>
  <cp:lastModifiedBy>Света</cp:lastModifiedBy>
  <dcterms:modified xsi:type="dcterms:W3CDTF">2010-11-27T13:46:00Z</dcterms:modified>
  <cp:revision>4</cp:revision>
  <dc:subject/>
  <dc:title>dist_ob: Учитель звонит в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6</vt:lpwstr>
  </property>
  <property fmtid="{D5CDD505-2E9C-101B-9397-08002B2CF9AE}" pid="3" name="_dlc_DocIdItemGuid">
    <vt:lpwstr>5bc77e69-b0f0-4cd1-891d-269ffa76e4cc</vt:lpwstr>
  </property>
  <property fmtid="{D5CDD505-2E9C-101B-9397-08002B2CF9AE}" pid="4" name="_dlc_DocIdUrl">
    <vt:lpwstr>http://edu-sps.koiro.local/koiro/RESC/CDODI/_layouts/15/DocIdRedir.aspx?ID=AWJJH2MPE6E2-213207629-36, AWJJH2MPE6E2-213207629-36</vt:lpwstr>
  </property>
</Properties>
</file>