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 w:before="0" w:after="280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Отправим учителю файл с выполненными заданиями!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Skype</w:t>
            </w:r>
            <w:r>
              <w:rPr>
                <w:color w:val="000000"/>
              </w:rPr>
              <w:t xml:space="preserve"> позволит отправлять учителю файлы с выполненными заданиями. Существует три способа отправки файлов.</w:t>
              <w:br/>
            </w:r>
            <w:r>
              <w:rPr>
                <w:b/>
                <w:bCs/>
                <w:color w:val="000000"/>
              </w:rPr>
              <w:t>Способ 1</w:t>
            </w:r>
            <w:r>
              <w:rPr>
                <w:color w:val="000000"/>
              </w:rPr>
              <w:br/>
              <w:t xml:space="preserve">1. Найдите имя учителя в контактном листе и нажмите на него. 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71215" cy="39712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2. Строка превратится в прямоугольник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66950" cy="2809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br/>
              <w:t>3. Перетяните в этот прямоугольник файл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53125" cy="24796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Отпустите клавишу мыши, файл автоматически начнёт отправляться. Знак того, что отправка началась – полоса-зебра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99785" cy="209105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Как только зебра пропадет – это будет значить, что учитель принял ваш файл.</w:t>
              <w:br/>
              <w:br/>
            </w:r>
            <w:r>
              <w:rPr>
                <w:b/>
                <w:bCs/>
                <w:color w:val="000000"/>
              </w:rPr>
              <w:t>Способ 2</w:t>
            </w:r>
            <w:r>
              <w:rPr>
                <w:color w:val="000000"/>
              </w:rPr>
              <w:br/>
              <w:t>1. Повторите первый шаг предыдущего способа.</w:t>
              <w:br/>
              <w:t>2. В прямоугольнике нажмите на синий кружок с полосками, чтобы открыть окно переписки.</w:t>
              <w:br/>
              <w:t>3. Затяните файл в нижнюю часть окна с перепиской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66335" cy="18040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4. Отпустите клавишу мыши, файл автоматически начнет отправляться. Полоса-зебра будет тому сигналом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29375" cy="3715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5. Как только зебра пропадёт – это значит, что учитель получил файл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33975" cy="309372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>Способ 3</w:t>
            </w:r>
            <w:r>
              <w:rPr>
                <w:color w:val="000000"/>
              </w:rPr>
              <w:br/>
              <w:t>1. Повторите первый шаг предыдущего способа.</w:t>
              <w:br/>
              <w:t>2. В прямоугольнике нажмите на кнопку, указанную на фото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60955" cy="284226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br/>
              <w:t>3. В появившемся окне найдите и нажмите на фразу ОТПРАВИТЬ ФАЙЛ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90540" cy="446659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• стрелка 1 – нажмите на РАБОЧИЙ СТОЛ;</w:t>
              <w:br/>
              <w:t>• стрелка 2 – выберите и нажмите на тот файл, который нужно отправить;</w:t>
              <w:br/>
              <w:t>• стрелка 3 – нажмите на кнопку ОТПРАВИТЬ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51525" cy="393827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Файл начнет автоматически отправляться учителю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80455" cy="245681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Вам следует попробовать все способы и выбрать самый удобный для себя.</w:t>
              <w:br/>
              <w:br/>
              <w:t xml:space="preserve">Далее читайте о том, как действовать, когда учитель звонит вам. 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4:00Z</dcterms:created>
  <dc:creator>Света</dc:creator>
  <dc:description/>
  <cp:keywords/>
  <dc:language>en-US</dc:language>
  <cp:lastModifiedBy>Света</cp:lastModifiedBy>
  <dcterms:modified xsi:type="dcterms:W3CDTF">2010-11-27T13:45:00Z</dcterms:modified>
  <cp:revision>5</cp:revision>
  <dc:subject/>
  <dc:title>dist_ob: Посылаем учителю файл с выполненными зада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4</vt:lpwstr>
  </property>
  <property fmtid="{D5CDD505-2E9C-101B-9397-08002B2CF9AE}" pid="3" name="_dlc_DocIdItemGuid">
    <vt:lpwstr>0f1721c2-9d50-475c-b858-680b4f8d75f9</vt:lpwstr>
  </property>
  <property fmtid="{D5CDD505-2E9C-101B-9397-08002B2CF9AE}" pid="4" name="_dlc_DocIdUrl">
    <vt:lpwstr>http://edu-sps.koiro.local/koiro/RESC/CDODI/_layouts/15/DocIdRedir.aspx?ID=AWJJH2MPE6E2-213207629-34, AWJJH2MPE6E2-213207629-34</vt:lpwstr>
  </property>
</Properties>
</file>