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9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777777" w:val="clear"/>
              <w:spacing w:lineRule="auto" w:line="384" w:before="0" w:after="280"/>
              <w:ind w:left="750" w:hanging="0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Пишем учителю или одноклассникам!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Skype</w:t>
            </w:r>
            <w:r>
              <w:rPr>
                <w:color w:val="000000"/>
              </w:rPr>
              <w:t xml:space="preserve"> позволит вам обмениваться друг с другом текстовыми сообщениями. Для того, чтобы написать учителю, найдите его имя в контактном листе и нажмите на него. Строка превратится в прямоугольник, в котором вы увидите много разных значков, в том числе синий круг с полосками, нажмите на него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14065" cy="30283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______________________________________________________________________ </w:t>
              <w:br/>
              <w:br/>
              <w:t>В появившемся окне поставьте курсор в нижней его части. Напечатайте своё сообщение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40275" cy="346583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 xml:space="preserve">Нажмите на клавиатуре на клавишу </w:t>
            </w:r>
            <w:r>
              <w:rPr>
                <w:b/>
                <w:color w:val="000000"/>
              </w:rPr>
              <w:t>Enter</w:t>
            </w:r>
            <w:r>
              <w:rPr>
                <w:color w:val="000000"/>
              </w:rPr>
              <w:t>, сообщение из нижней части окна переместится в верхнюю. Как только это произойдет, учитель его увидит и прочитает:</w:t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51400" cy="35490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0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t>Когда учитель напишет вам, вы тоже будете видеть его сообщение в верхней части окна.</w:t>
              <w:br/>
              <w:br/>
              <w:t>Обратите внимание, в верхней части окна, в котором вы начали переписку, есть панель инструментов:</w:t>
              <w:br/>
              <w:t>• стрелка 1 – начать аудио общение (только звук);</w:t>
              <w:br/>
              <w:t>• cтрелка 2 – начать видео общение (звук и видео);</w:t>
              <w:br/>
              <w:t>• стрелка 3 – дать возможность учителю увидеть экран вашего компьютера;</w:t>
              <w:br/>
              <w:t>• стрелка 4 – прочие возможности:</w:t>
              <w:br/>
              <w:br/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59630" cy="34829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348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  <w:br/>
              <w:t xml:space="preserve">Далее читайте о том, как отправить файл учителю. </w:t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7:00Z</dcterms:created>
  <dc:creator>Света</dc:creator>
  <dc:description/>
  <cp:keywords/>
  <dc:language>en-US</dc:language>
  <cp:lastModifiedBy>Света</cp:lastModifiedBy>
  <dcterms:modified xsi:type="dcterms:W3CDTF">2010-11-27T13:28:00Z</dcterms:modified>
  <cp:revision>4</cp:revision>
  <dc:subject/>
  <dc:title>dist_ob: Пишем учителю или одноклассни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33</vt:lpwstr>
  </property>
  <property fmtid="{D5CDD505-2E9C-101B-9397-08002B2CF9AE}" pid="3" name="_dlc_DocIdItemGuid">
    <vt:lpwstr>6ec706ff-a784-488f-b3be-841333d50fc2</vt:lpwstr>
  </property>
  <property fmtid="{D5CDD505-2E9C-101B-9397-08002B2CF9AE}" pid="4" name="_dlc_DocIdUrl">
    <vt:lpwstr>http://edu-sps.koiro.local/koiro/RESC/CDODI/_layouts/15/DocIdRedir.aspx?ID=AWJJH2MPE6E2-213207629-33, AWJJH2MPE6E2-213207629-33</vt:lpwstr>
  </property>
</Properties>
</file>