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охранение файла в нужной папке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  <w:t>Какую бы программу вы не открыли, в самой верхней строке экрана появится ее меню.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923790" cy="2561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  <w:t>И самое первое слово справа от яблока показывает, в какой именно программе вы в данный момент работаете.</w:t>
              <w:br/>
              <w:br/>
              <w:t xml:space="preserve">Большинство программ имеют схожее меню. </w:t>
              <w:br/>
              <w:br/>
              <w:t>В меню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Фай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Альбом) находятся основные средства работы с программой:</w:t>
              <w:br/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овы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создание нового документа или окна) </w:t>
              <w:br/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ткрыт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открытие уже существующего файла)</w:t>
              <w:br/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охранит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сохранить последнюю редакцию уже существующего файла)</w:t>
              <w:br/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охранить как</w:t>
            </w:r>
            <w:r>
              <w:rPr/>
              <w:t xml:space="preserve"> (сохранить новый файл, у которого еще нет имени)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2412"/>
              <w:gridCol w:w="3279"/>
            </w:tblGrid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115" cy="417703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115" cy="417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99765" cy="248539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9765" cy="2485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358005" cy="263144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8005" cy="263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оработав в программе, вам надо сохранить свой файл в нужной папке. Для этог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меню Файл выберите пункт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охранить как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17390" cy="28625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оявившемся окне откройте все настройки полностью.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5615" cy="21736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окне просмотра на Рабочем столе найдите нужную папку. Например, МОЯ ПАПКА.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8705" cy="41903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705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окн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охранит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как запишите имя файла. Например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ой фай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3555" cy="41236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3555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ш файл сохранится в вашей папке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59:00Z</dcterms:created>
  <dc:creator>Света</dc:creator>
  <dc:description/>
  <cp:keywords/>
  <dc:language>en-US</dc:language>
  <cp:lastModifiedBy>Света</cp:lastModifiedBy>
  <dcterms:modified xsi:type="dcterms:W3CDTF">2010-11-27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27</vt:lpwstr>
  </property>
  <property fmtid="{D5CDD505-2E9C-101B-9397-08002B2CF9AE}" pid="3" name="_dlc_DocIdItemGuid">
    <vt:lpwstr>372bbc4c-6b54-4974-b4c6-18add9c706b3</vt:lpwstr>
  </property>
  <property fmtid="{D5CDD505-2E9C-101B-9397-08002B2CF9AE}" pid="4" name="_dlc_DocIdUrl">
    <vt:lpwstr>http://xn--44-6kcadhwnl3cfdx.xn--p1ai/koiro/RESC/CDODI/_layouts/15/DocIdRedir.aspx?ID=AWJJH2MPE6E2-213207629-27, AWJJH2MPE6E2-213207629-27</vt:lpwstr>
  </property>
</Properties>
</file>