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Размещение программ на жестком диске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pacing w:lineRule="auto" w:line="3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Чтобы получить доступ к любым данным на компьютере Mac, щелкните значок </w:t>
            </w:r>
            <w:r>
              <w:rPr>
                <w:rFonts w:cs="Arial" w:ascii="Verdana" w:hAnsi="Verdana"/>
                <w:color w:val="000000"/>
                <w:sz w:val="27"/>
                <w:szCs w:val="27"/>
              </w:rPr>
              <w:t xml:space="preserve">жесткого диска </w:t>
            </w:r>
            <w:r>
              <w:rPr>
                <w:rFonts w:cs="Arial" w:ascii="Verdana" w:hAnsi="Verdana"/>
                <w:color w:val="000000"/>
                <w:sz w:val="27"/>
                <w:szCs w:val="27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sz w:val="27"/>
                <w:szCs w:val="27"/>
              </w:rPr>
              <w:t>.</w:t>
              <w:br/>
              <w:br/>
              <w:t xml:space="preserve">На верхнем уровне находятся папки «Программы», «Библиотеки», «Система» и «Пользователи», а также несколько других. </w:t>
              <w:br/>
            </w:r>
            <w:r>
              <w:rPr>
                <w:rFonts w:cs="Arial" w:ascii="Verdana" w:hAnsi="Verdana"/>
                <w:color w:val="000000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28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В папках «Библиотеки» и «Система» содержатся системные файлы, поэтому в них не следует ничего удалять и добавлять, если вы не уверены в своих действиях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В папке «Программы» содержатся программы, установленные на компьютере Mac. В нее вложена папка «Служебные программы» с программами, предназначенными для выполнения различных функций компьютера Mac («Дисковая утилита», «Сведения о системе» и прочие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В папке «Пользователи» хранится содержимое всех учетных записей пользователей Mac. Для каждой учетной записи есть папка «Личное», названная в соответствии с именем пользователя. Значок папки «Личное» пользователя, который выполнил вход в систему, принимает вид домика. Каждая папка «Личное» содержит следующие подпапки: «Рабочий стол», «Документы», «Библиотеки», «Фильмы», «Музыка», «Изображения», «Общие» и «Сайты». </w:t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Файлы, помещенные на рабочий стол, на самом деле хранятся в папке «Рабочий стол» соответствующего пользователя, несмотря на то, что они отображаются на экране. Когда вы импортируете файлы в iTunes, ваши файлы с музыкой сохраняются в папке iTunes в вашей папке «Музыка». Аналогичным образом, iPhoto хранит изображения в папке «Изображения», а iMovie хранит фильмы в папке «Фильмы». Щелкнув значок домика в любом боковом меню окна Finder, можно быстро получить доступ к личным папкам учетной записи.</w:t>
            </w:r>
          </w:p>
          <w:p>
            <w:pPr>
              <w:pStyle w:val="Normal"/>
              <w:shd w:fill="FFFFFF" w:val="clear"/>
              <w:spacing w:lineRule="auto" w:line="384" w:before="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660000"/>
        <w:left w:val="single" w:sz="6" w:space="8" w:color="660000"/>
        <w:bottom w:val="single" w:sz="6" w:space="8" w:color="660000"/>
        <w:right w:val="single" w:sz="6" w:space="8" w:color="66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DDDDDD"/>
        <w:left w:val="single" w:sz="6" w:space="6" w:color="DDDDDD"/>
        <w:bottom w:val="single" w:sz="6" w:space="2" w:color="DDDDDD"/>
        <w:right w:val="single" w:sz="6" w:space="6" w:color="DDDDDD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2976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BBBBBB"/>
        <w:left w:val="single" w:sz="6" w:space="0" w:color="BBBBBB"/>
        <w:bottom w:val="single" w:sz="2" w:space="0" w:color="BBBBBB"/>
        <w:right w:val="single" w:sz="6" w:space="0" w:color="BBBBBB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DDDDDD"/>
        <w:left w:val="single" w:sz="6" w:space="6" w:color="DDDDDD"/>
        <w:bottom w:val="single" w:sz="6" w:space="2" w:color="DDDDDD"/>
        <w:right w:val="single" w:sz="6" w:space="6" w:color="DDDDDD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DDDDDD"/>
        <w:left w:val="single" w:sz="6" w:space="3" w:color="DDDDDD"/>
        <w:right w:val="single" w:sz="6" w:space="3" w:color="DDDDDD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Content3">
    <w:name w:val="content3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AAAAAA"/>
        <w:left w:val="single" w:sz="6" w:space="8" w:color="AAAAAA"/>
        <w:bottom w:val="single" w:sz="6" w:space="8" w:color="AAAAAA"/>
        <w:right w:val="single" w:sz="6" w:space="8" w:color="AAAAAA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2">
    <w:name w:val="cell2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5">
    <w:name w:val="generalbox5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288" w:hanging="0"/>
    </w:pPr>
    <w:rPr/>
  </w:style>
  <w:style w:type="paragraph" w:styleId="Content9">
    <w:name w:val="content9"/>
    <w:basedOn w:val="Normal"/>
    <w:qFormat/>
    <w:pPr>
      <w:spacing w:before="120" w:after="120"/>
      <w:ind w:righ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Generalfeedback1">
    <w:name w:val="generalfeedbac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6">
    <w:name w:val="generalbox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3">
    <w:name w:val="cell3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2">
    <w:name w:val="category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2">
    <w:name w:val="content12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7">
    <w:name w:val="generalbox7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3">
    <w:name w:val="content13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Content14">
    <w:name w:val="content1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5">
    <w:name w:val="content15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6">
    <w:name w:val="content16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18">
    <w:name w:val="content18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0">
    <w:name w:val="content20"/>
    <w:basedOn w:val="Normal"/>
    <w:qFormat/>
    <w:pPr>
      <w:spacing w:before="280" w:after="280"/>
    </w:pPr>
    <w:rPr/>
  </w:style>
  <w:style w:type="paragraph" w:styleId="Cell19">
    <w:name w:val="cell1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0">
    <w:name w:val="cell2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pacing w:before="280" w:after="280"/>
    </w:pPr>
    <w:rPr/>
  </w:style>
  <w:style w:type="paragraph" w:styleId="Hd1">
    <w:name w:val="hd1"/>
    <w:basedOn w:val="Normal"/>
    <w:qFormat/>
    <w:pPr>
      <w:pBdr>
        <w:bottom w:val="single" w:sz="6" w:space="0" w:color="CCCCCC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1">
    <w:name w:val="cell2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DDDDDD"/>
        <w:left w:val="single" w:sz="6" w:space="6" w:color="DDDDDD"/>
        <w:bottom w:val="single" w:sz="6" w:space="2" w:color="DDDDDD"/>
        <w:right w:val="single" w:sz="6" w:space="6" w:color="DDDDDD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9">
    <w:name w:val="generalbox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DDDDDD"/>
        <w:left w:val="single" w:sz="6" w:space="3" w:color="DDDDDD"/>
        <w:right w:val="single" w:sz="6" w:space="3" w:color="DDDDDD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Content21">
    <w:name w:val="content21"/>
    <w:basedOn w:val="Normal"/>
    <w:qFormat/>
    <w:pPr>
      <w:spacing w:before="280" w:after="280"/>
    </w:pPr>
    <w:rPr>
      <w:vanish/>
    </w:rPr>
  </w:style>
  <w:style w:type="paragraph" w:styleId="Content22">
    <w:name w:val="content22"/>
    <w:basedOn w:val="Normal"/>
    <w:qFormat/>
    <w:pPr>
      <w:spacing w:before="280" w:after="280"/>
    </w:pPr>
    <w:rPr>
      <w:vanish/>
    </w:rPr>
  </w:style>
  <w:style w:type="paragraph" w:styleId="Content23">
    <w:name w:val="content23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4">
    <w:name w:val="content24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3">
    <w:name w:val="invisiblefieldset3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5">
    <w:name w:val="content25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6">
    <w:name w:val="content26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1">
    <w:name w:val="generalbox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AAAAAA"/>
        <w:left w:val="single" w:sz="6" w:space="8" w:color="AAAAAA"/>
        <w:bottom w:val="single" w:sz="6" w:space="8" w:color="AAAAAA"/>
        <w:right w:val="single" w:sz="6" w:space="8" w:color="AAAAAA"/>
      </w:pBdr>
      <w:spacing w:before="280" w:after="300"/>
      <w:ind w:left="450" w:right="450" w:hanging="0"/>
    </w:pPr>
    <w:rPr/>
  </w:style>
  <w:style w:type="paragraph" w:styleId="Content27">
    <w:name w:val="content27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2">
    <w:name w:val="cell22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3">
    <w:name w:val="category3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5">
    <w:name w:val="link5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28">
    <w:name w:val="content28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2">
    <w:name w:val="generalbox12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288" w:hanging="0"/>
    </w:pPr>
    <w:rPr/>
  </w:style>
  <w:style w:type="paragraph" w:styleId="Content29">
    <w:name w:val="content29"/>
    <w:basedOn w:val="Normal"/>
    <w:qFormat/>
    <w:pPr>
      <w:spacing w:before="120" w:after="120"/>
      <w:ind w:righ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Generalfeedback2">
    <w:name w:val="generalfeedbac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0">
    <w:name w:val="content30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1">
    <w:name w:val="content31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7">
    <w:name w:val="link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4">
    <w:name w:val="invisiblefieldset4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3">
    <w:name w:val="cell23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4">
    <w:name w:val="cell24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5">
    <w:name w:val="cell25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4">
    <w:name w:val="category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2">
    <w:name w:val="content32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26">
    <w:name w:val="cell2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7">
    <w:name w:val="cell2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28">
    <w:name w:val="cell2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29">
    <w:name w:val="cell2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3">
    <w:name w:val="content33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36">
    <w:name w:val="content36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37">
    <w:name w:val="content37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38">
    <w:name w:val="content38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0">
    <w:name w:val="content40"/>
    <w:basedOn w:val="Normal"/>
    <w:qFormat/>
    <w:pPr>
      <w:spacing w:before="280" w:after="280"/>
    </w:pPr>
    <w:rPr/>
  </w:style>
  <w:style w:type="paragraph" w:styleId="Cell39">
    <w:name w:val="cell3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0">
    <w:name w:val="cell4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8">
    <w:name w:val="link8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pacing w:before="280" w:after="280"/>
    </w:pPr>
    <w:rPr/>
  </w:style>
  <w:style w:type="paragraph" w:styleId="Hd2">
    <w:name w:val="hd2"/>
    <w:basedOn w:val="Normal"/>
    <w:qFormat/>
    <w:pPr>
      <w:pBdr>
        <w:bottom w:val="single" w:sz="6" w:space="0" w:color="CCCCCC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27:00Z</dcterms:created>
  <dc:creator>Света</dc:creator>
  <dc:description/>
  <cp:keywords/>
  <dc:language>en-US</dc:language>
  <cp:lastModifiedBy>Света</cp:lastModifiedBy>
  <dcterms:modified xsi:type="dcterms:W3CDTF">2010-11-27T13:2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24</vt:lpwstr>
  </property>
  <property fmtid="{D5CDD505-2E9C-101B-9397-08002B2CF9AE}" pid="3" name="_dlc_DocIdItemGuid">
    <vt:lpwstr>d29df572-3942-4ba6-bf0e-6fdca08610ae</vt:lpwstr>
  </property>
  <property fmtid="{D5CDD505-2E9C-101B-9397-08002B2CF9AE}" pid="4" name="_dlc_DocIdUrl">
    <vt:lpwstr>http://edu-sps.koiro.local/koiro/RESC/CDODI/_layouts/15/DocIdRedir.aspx?ID=AWJJH2MPE6E2-213207629-24, AWJJH2MPE6E2-213207629-24</vt:lpwstr>
  </property>
</Properties>
</file>