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Операции с окнами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терфейс Mac OS, как и Windows, полностью основан на использовании окон. Любая программа или файл видится нам в виде прямоугольника - "окна". Можно открыть несколько программ сразу, и на рабочем столе появятся несколько окон: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78780" cy="298323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На картинке окно "ПервоЛого" располагается поверх другого окна - это означает, что оно активно, то есть в нем идет сейчас работа. Но совершенно точно выявить активное окно можно по слову "ПервоЛого" в заголовке меню в самой верхней части экрана: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47665" cy="1905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2" r="-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Если щелкнуть по другому окну, то оно перекроет собой остальные открытые окна и само станет активным: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81370" cy="32353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137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С окнами можно делать несколько вещей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Перемещение.</w:t>
            </w:r>
            <w:r>
              <w:rPr>
                <w:color w:val="000000"/>
              </w:rPr>
              <w:t xml:space="preserve"> </w:t>
              <w:br/>
              <w:t xml:space="preserve">В верхней части каждого окна находится специальная серая полоса с заголовком: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334375" cy="4095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6" r="-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Можно щелкнуть на эту полосу и, не отпуская кнопки, переместить окно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Изменение размера.</w:t>
            </w:r>
            <w:r>
              <w:rPr>
                <w:color w:val="000000"/>
              </w:rPr>
              <w:t xml:space="preserve"> </w:t>
              <w:br/>
              <w:t xml:space="preserve">В нижнем правом углу почти у каждого окна есть специальный квадратик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5275" cy="19050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42" r="-9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Перемещая его, можно сделать окно большего или меньшего размера. </w:t>
              <w:br/>
              <w:br/>
              <w:t xml:space="preserve">Есть еще 1 возможность изменить размер окна - нажать на зеленый кружок в левом верхнем углу окна: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кно развернется до максимума, при повторном нажатии вернется в прежний размер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орачивание окна.</w:t>
            </w:r>
            <w:r>
              <w:rPr>
                <w:color w:val="000000"/>
              </w:rPr>
              <w:t xml:space="preserve"> </w:t>
              <w:br/>
              <w:t xml:space="preserve">При нажатии на желтый кружок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кно пропадет с рабочего стола, а его пиктограмма появится на панели быстрого доступа - иногда удобно свернуть окно, чтобы не мешалось. Но при этом оно не закроется совсем, и все данные в нем сохранятся. Чтобы снова развернуть окно, нужно нажать на его иконку в правой части панели быстрого доступа (в примере - изображение ПервоЛого)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1050" cy="4191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Закрытие окна.</w:t>
            </w:r>
            <w:r>
              <w:rPr>
                <w:color w:val="000000"/>
              </w:rPr>
              <w:t xml:space="preserve"> </w:t>
              <w:br/>
              <w:t xml:space="preserve">Когда работа закончена и данная программа больше не нужна, ее можно закрыть нажатием на красный кружок в верхнем левом углу этого окна: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0:00Z</dcterms:created>
  <dc:creator>Света</dc:creator>
  <dc:description/>
  <cp:keywords/>
  <dc:language>en-US</dc:language>
  <cp:lastModifiedBy>Света</cp:lastModifiedBy>
  <dcterms:modified xsi:type="dcterms:W3CDTF">2010-11-27T13:23:00Z</dcterms:modified>
  <cp:revision>3</cp:revision>
  <dc:subject/>
  <dc:title>dist_ob: Операции с окн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0</vt:lpwstr>
  </property>
  <property fmtid="{D5CDD505-2E9C-101B-9397-08002B2CF9AE}" pid="3" name="_dlc_DocIdItemGuid">
    <vt:lpwstr>db5c73be-dbcb-4a56-aea6-f2ed0e884736</vt:lpwstr>
  </property>
  <property fmtid="{D5CDD505-2E9C-101B-9397-08002B2CF9AE}" pid="4" name="_dlc_DocIdUrl">
    <vt:lpwstr>http://xn--44-6kcadhwnl3cfdx.xn--p1ai/koiro/RESC/CDODI/_layouts/15/DocIdRedir.aspx?ID=AWJJH2MPE6E2-213207629-20, AWJJH2MPE6E2-213207629-20</vt:lpwstr>
  </property>
</Properties>
</file>