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Цифровой микроскоп </w:t>
            </w:r>
          </w:p>
        </w:tc>
      </w:tr>
      <w:tr>
        <w:trPr/>
        <w:tc>
          <w:tcPr>
            <w:tcW w:w="9355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ифровой микроскоп серии QX — приспособленный для работы в школьных условиях оптический микроскоп. Снабжён преобразователем оптической информации в цифровую, обеспечивающим возможность передачи в компьютер в реальном времени изображения микрообъекта и микропроцессора, его хранения, в том числе, в форме цифровой видеозаписи, отображения на экране, распечатки. </w:t>
              <w:br/>
              <w:t xml:space="preserve">Микроскоп позволяет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вращать самые обычные окружающие предметы в объекты исследова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необычные изображения различных предметов на экране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вать мультимедийные презентации со специальными эффектами и музыкальным сопровождением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ть в ручном режим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матривать изображение на экране монитора компьютера при работе в группе и проецировать исследуемое на большой экран через мультимедийный проектор для целого класс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лать видеозапис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ставлять коллекции различных изображений и видеосюжетов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обходимо, чтобы сборку микроскопа, начальную загрузку программного обеспечения и первую проверку работоспособности микроскопа проводили только взрослые. Очень важно, чтобы взрослые разъяснили, а дети поняли и усвоили правила безопасной работы. Это поможет избежать поломки прибора и уберечь пользователя от травм и других возможных опасностей. </w:t>
            </w:r>
          </w:p>
          <w:p>
            <w:pPr>
              <w:pStyle w:val="Heading3"/>
              <w:shd w:fill="FFFFFF" w:val="clear"/>
              <w:jc w:val="both"/>
              <w:rPr/>
            </w:pPr>
            <w:r>
              <w:rPr/>
              <w:t>Сначала — установка программного обеспечения! Потом — подключение цифрового микроскопа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7"/>
              <w:gridCol w:w="5788"/>
            </w:tblGrid>
            <w:tr>
              <w:trPr/>
              <w:tc>
                <w:tcPr>
                  <w:tcW w:w="3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0" cy="2857500"/>
                        <wp:effectExtent l="0" t="0" r="0" b="0"/>
                        <wp:docPr id="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остав комплекта каждого цифрового микроскопа обязательно входит программное обеспечение на компакт-диске для компьютера с операционной системой Windows.</w:t>
                  </w:r>
                  <w:r>
                    <w:rPr>
                      <w:color w:val="000000"/>
                    </w:rPr>
                    <w:t xml:space="preserve"> </w:t>
                    <w:br/>
                    <w:br/>
                  </w:r>
                  <w:r>
                    <w:rPr>
                      <w:b/>
                      <w:bCs/>
                      <w:color w:val="990000"/>
                    </w:rPr>
                    <w:t>Осторожно!!!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990000"/>
                    </w:rPr>
                    <w:t>До инсталляции программы не соединяйте компьютер с микроскопом!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>Инсталляция программы QX5, порядок действий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тавьте компакт-диск с программой в дисковод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ождите начала автоматической загрузки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Щелкните на кнопке </w:t>
                  </w:r>
                  <w:r>
                    <w:rPr>
                      <w:b/>
                      <w:bCs/>
                      <w:color w:val="000000"/>
                    </w:rPr>
                    <w:t>Install</w:t>
                  </w:r>
                  <w:r>
                    <w:rPr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загрузите свой компьютер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к только на экране появится окно Рабочего стола соедините кабель микроскопа с USB-портом компьютер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устите программу двойным щелчком на пиктограмме QX5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Digital Blue QX5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Цифровой микроскоп имеет следующую конструкцию. Собственно микроскоп крепится на </w:t>
            </w:r>
            <w:r>
              <w:rPr>
                <w:b/>
                <w:bCs/>
                <w:color w:val="000000"/>
              </w:rPr>
              <w:t>стойке-основании</w:t>
            </w:r>
            <w:r>
              <w:rPr>
                <w:color w:val="000000"/>
              </w:rPr>
              <w:t xml:space="preserve">. Есть два осветителя: один в </w:t>
            </w:r>
            <w:r>
              <w:rPr>
                <w:b/>
                <w:bCs/>
                <w:color w:val="000000"/>
              </w:rPr>
              <w:t>предметном столике</w:t>
            </w:r>
            <w:r>
              <w:rPr>
                <w:color w:val="000000"/>
              </w:rPr>
              <w:t xml:space="preserve">, другой внутри микроскопа. Стойка микроскопа снабжена </w:t>
            </w:r>
            <w:r>
              <w:rPr>
                <w:b/>
                <w:bCs/>
                <w:color w:val="000000"/>
              </w:rPr>
              <w:t>рукояткой фокусировки</w:t>
            </w:r>
            <w:r>
              <w:rPr>
                <w:color w:val="000000"/>
              </w:rPr>
              <w:t xml:space="preserve">, а микроскоп оснащен </w:t>
            </w:r>
            <w:r>
              <w:rPr>
                <w:b/>
                <w:bCs/>
                <w:color w:val="000000"/>
              </w:rPr>
              <w:t xml:space="preserve">кольцом регулировки кратности </w:t>
            </w:r>
            <w:r>
              <w:rPr>
                <w:color w:val="000000"/>
              </w:rPr>
              <w:t xml:space="preserve">увеличения изображения и </w:t>
            </w:r>
            <w:r>
              <w:rPr>
                <w:b/>
                <w:bCs/>
                <w:color w:val="000000"/>
              </w:rPr>
              <w:t>кнопкой захвата изображ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10000" cy="285623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ограмма для работы с изображениями, полученными с помощью микроскопа</w:t>
      </w:r>
    </w:p>
    <w:p>
      <w:pPr>
        <w:pStyle w:val="Normal"/>
        <w:rPr>
          <w:color w:val="000000"/>
        </w:rPr>
      </w:pPr>
      <w:r>
        <w:rPr>
          <w:color w:val="000000"/>
        </w:rPr>
        <w:t>Настройка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165" cy="3085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та с полученным изображением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53205" cy="3039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рректировка графики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265" cy="2828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265" cy="2828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деозапись с помощью микроскопа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4605" cy="2868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Yuioverridepadding">
    <w:name w:val="yui-override-padding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Partialcorrect">
    <w:name w:val="partialcorrect"/>
    <w:basedOn w:val="Normal"/>
    <w:qFormat/>
    <w:pPr>
      <w:spacing w:before="280" w:after="280"/>
    </w:pPr>
    <w:rPr/>
  </w:style>
  <w:style w:type="paragraph" w:styleId="Qname">
    <w:name w:val="qname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  <w:jc w:val="center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  <w:textAlignment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Partialcorrect1">
    <w:name w:val="partialcorrect1"/>
    <w:basedOn w:val="Normal"/>
    <w:qFormat/>
    <w:pPr>
      <w:spacing w:before="280" w:after="280"/>
    </w:pPr>
    <w:rPr>
      <w:color w:val="008000"/>
    </w:rPr>
  </w:style>
  <w:style w:type="paragraph" w:styleId="Qname1">
    <w:name w:val="qname1"/>
    <w:basedOn w:val="Normal"/>
    <w:qFormat/>
    <w:pPr>
      <w:spacing w:before="280" w:after="280"/>
    </w:pPr>
    <w:rPr>
      <w:color w:val="008000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Calpopupcaption1">
    <w:name w:val="cal_popup_caption1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  <w:jc w:val="center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  <w:textAlignment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Partialcorrect2">
    <w:name w:val="partialcorrect2"/>
    <w:basedOn w:val="Normal"/>
    <w:qFormat/>
    <w:pPr>
      <w:spacing w:before="280" w:after="280"/>
    </w:pPr>
    <w:rPr>
      <w:color w:val="008000"/>
    </w:rPr>
  </w:style>
  <w:style w:type="paragraph" w:styleId="Qname2">
    <w:name w:val="qname2"/>
    <w:basedOn w:val="Normal"/>
    <w:qFormat/>
    <w:pPr>
      <w:spacing w:before="280" w:after="280"/>
    </w:pPr>
    <w:rPr>
      <w:color w:val="008000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Calpopupcaption2">
    <w:name w:val="cal_popup_caption2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4:00Z</dcterms:created>
  <dc:creator>Света</dc:creator>
  <dc:description/>
  <cp:keywords/>
  <dc:language>en-US</dc:language>
  <cp:lastModifiedBy>user</cp:lastModifiedBy>
  <dcterms:modified xsi:type="dcterms:W3CDTF">2012-11-07T11:47:00Z</dcterms:modified>
  <cp:revision>4</cp:revision>
  <dc:subject/>
  <dc:title>dist_ob: Цифровой микроск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54</vt:lpwstr>
  </property>
  <property fmtid="{D5CDD505-2E9C-101B-9397-08002B2CF9AE}" pid="3" name="_dlc_DocIdItemGuid">
    <vt:lpwstr>6e5ba2ae-f223-47bf-add9-4f76aec49d51</vt:lpwstr>
  </property>
  <property fmtid="{D5CDD505-2E9C-101B-9397-08002B2CF9AE}" pid="4" name="_dlc_DocIdUrl">
    <vt:lpwstr>http://edu-sps.koiro.local/koiro/RESC/CDODI/_layouts/15/DocIdRedir.aspx?ID=AWJJH2MPE6E2-213207629-54, AWJJH2MPE6E2-213207629-54</vt:lpwstr>
  </property>
</Properties>
</file>