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46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20"/>
                                    <w:gridCol w:w="6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0"/>
                              <w:gridCol w:w="678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00" w:type="dxa"/>
                                        <w:tcBorders/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75" w:hRule="atLeast"/>
        </w:trPr>
        <w:tc>
          <w:tcPr>
            <w:tcW w:w="9355" w:type="dxa"/>
            <w:tcBorders/>
            <w:shd w:fill="A9E7A9" w:val="clear"/>
          </w:tcPr>
          <w:p>
            <w:pPr>
              <w:pStyle w:val="Heading1"/>
              <w:spacing w:before="280" w:after="0"/>
              <w:rPr/>
            </w:pPr>
            <w:r>
              <w:rPr/>
              <w:br/>
              <w:t>Основы работы с web-камерой под МАС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A9E7A9" w:val="clea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46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00" w:type="dxa"/>
                                        <w:tcBorders/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080" w:hRule="atLeast"/>
        </w:trPr>
        <w:tc>
          <w:tcPr>
            <w:tcW w:w="9355" w:type="dxa"/>
            <w:tcBorders/>
            <w:shd w:fill="D0F5D0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9055"/>
              <w:gridCol w:w="15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 Что умеет делать web-камера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- без твоего участия она НЕ РАБОТАЕТ</w:t>
                    <w:br/>
                    <w:t>- при твоем участии - может делать отдельные фотографии</w:t>
                    <w:br/>
                    <w:t xml:space="preserve">- эти фотографии после их получения можно не только использовать как обычные графические файлы, но и смонтировать из них фильм или мультфильм. </w:t>
                    <w:br/>
                    <w:t>(Мы обязательно ещё к этому вернёмся! А пока, если у тебя всё будет получаться, в чём мы, в общем-то, и не сомневаемся, копи интересные кадры!)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22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9123"/>
              <w:gridCol w:w="112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о, давай сначала поучимся тому, что уже сказано, хорошо? Итак.</w:t>
                  </w:r>
                </w:p>
              </w:tc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22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"/>
              <w:gridCol w:w="9132"/>
              <w:gridCol w:w="111"/>
            </w:tblGrid>
            <w:tr>
              <w:trPr/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 Как правильно начать работу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- Включи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-Boo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подключи web-камеру в любой из 2-х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SB-портов.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"/>
              <w:gridCol w:w="2681"/>
              <w:gridCol w:w="6511"/>
              <w:gridCol w:w="8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Затем включи программу работы с web-камерой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deo View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при этом должна загореться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расна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лампочка на верхушке камеры.</w:t>
                    <w:br/>
                    <w:br/>
                    <w:t xml:space="preserve">- Если лампочка не горит, выйди из программы (нажми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"яблоко"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 и подключи камеру в другой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USB-пор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Затем зайди в программу снова. </w:t>
                  </w:r>
                </w:p>
              </w:tc>
              <w:tc>
                <w:tcPr>
                  <w:tcW w:w="6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905250" cy="3638550"/>
                        <wp:effectExtent l="0" t="0" r="0" b="0"/>
                        <wp:docPr id="5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0" cy="3638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"/>
              <w:gridCol w:w="9125"/>
              <w:gridCol w:w="111"/>
            </w:tblGrid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Скорее всего, одновременно web-камера не будет работать со сканером или цифровым микроскопом.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"/>
              <w:gridCol w:w="9117"/>
              <w:gridCol w:w="114"/>
            </w:tblGrid>
            <w:tr>
              <w:trPr/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"/>
              <w:gridCol w:w="9125"/>
              <w:gridCol w:w="111"/>
            </w:tblGrid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. Как найти и запустить программу, работающую с web-камерой?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"/>
              <w:gridCol w:w="9117"/>
              <w:gridCol w:w="114"/>
            </w:tblGrid>
            <w:tr>
              <w:trPr/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"/>
              <w:gridCol w:w="3181"/>
              <w:gridCol w:w="6007"/>
              <w:gridCol w:w="84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Если ее значок, изображающий окно с глазом, есть на панели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тогда можно будет воспользоваться им для запуска, кликнув по нему.</w:t>
                  </w:r>
                </w:p>
              </w:tc>
              <w:tc>
                <w:tcPr>
                  <w:tcW w:w="60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429000" cy="2571750"/>
                        <wp:effectExtent l="0" t="0" r="0" b="0"/>
                        <wp:docPr id="6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2571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"/>
              <w:gridCol w:w="3107"/>
              <w:gridCol w:w="6075"/>
              <w:gridCol w:w="87"/>
            </w:tblGrid>
            <w:tr>
              <w:trPr/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Если нет - открой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i-Book H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найди раздел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программы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йди по алфавиту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deo View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и запусти программу, дважды быстро кликнув по значку. </w:t>
                  </w:r>
                </w:p>
              </w:tc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429000" cy="2752725"/>
                        <wp:effectExtent l="0" t="0" r="0" b="0"/>
                        <wp:docPr id="7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275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"/>
              <w:gridCol w:w="3137"/>
              <w:gridCol w:w="6047"/>
              <w:gridCol w:w="85"/>
            </w:tblGrid>
            <w:tr>
              <w:trPr/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При открытии появится окно, где показывается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зображени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получаемое с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eb-камер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429000" cy="2571750"/>
                        <wp:effectExtent l="0" t="0" r="0" b="0"/>
                        <wp:docPr id="8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2571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994"/>
              <w:gridCol w:w="181"/>
            </w:tblGrid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"/>
              <w:gridCol w:w="8961"/>
              <w:gridCol w:w="283"/>
            </w:tblGrid>
            <w:tr>
              <w:trPr/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. Как сделать фотографию?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"/>
              <w:gridCol w:w="9128"/>
              <w:gridCol w:w="109"/>
            </w:tblGrid>
            <w:tr>
              <w:trPr/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Направь камеру на то место, которое хочешь сфотографировать.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"/>
              <w:gridCol w:w="3122"/>
              <w:gridCol w:w="6061"/>
              <w:gridCol w:w="86"/>
            </w:tblGrid>
            <w:tr>
              <w:trPr/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Установи резкость, чтобы было четкое изображение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едленно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оворачивая красный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ъектив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до настройки </w:t>
                  </w:r>
                </w:p>
              </w:tc>
              <w:tc>
                <w:tcPr>
                  <w:tcW w:w="60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429000" cy="3057525"/>
                        <wp:effectExtent l="0" t="0" r="0" b="0"/>
                        <wp:docPr id="9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305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"/>
              <w:gridCol w:w="3075"/>
              <w:gridCol w:w="6104"/>
              <w:gridCol w:w="88"/>
            </w:tblGrid>
            <w:tr>
              <w:trPr/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после настройки </w:t>
                  </w:r>
                </w:p>
              </w:tc>
              <w:tc>
                <w:tcPr>
                  <w:tcW w:w="61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429000" cy="2838450"/>
                        <wp:effectExtent l="0" t="0" r="0" b="0"/>
                        <wp:docPr id="10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2838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"/>
              <w:gridCol w:w="9125"/>
              <w:gridCol w:w="111"/>
            </w:tblGrid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После чего нажми на кнопку, находящуюся сзади камеры.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"/>
              <w:gridCol w:w="9117"/>
              <w:gridCol w:w="114"/>
            </w:tblGrid>
            <w:tr>
              <w:trPr/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"/>
              <w:gridCol w:w="9100"/>
              <w:gridCol w:w="136"/>
            </w:tblGrid>
            <w:tr>
              <w:trPr/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. Как сохранить уже выполненную фотографию?</w:t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2"/>
                    <w:gridCol w:w="1650"/>
                    <w:gridCol w:w="3853"/>
                  </w:tblGrid>
                  <w:tr>
                    <w:trPr/>
                    <w:tc>
                      <w:tcPr>
                        <w:tcW w:w="3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2"/>
                    <w:gridCol w:w="1650"/>
                    <w:gridCol w:w="3853"/>
                  </w:tblGrid>
                  <w:tr>
                    <w:trPr/>
                    <w:tc>
                      <w:tcPr>
                        <w:tcW w:w="3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"/>
              <w:gridCol w:w="1472"/>
              <w:gridCol w:w="7793"/>
              <w:gridCol w:w="45"/>
            </w:tblGrid>
            <w:tr>
              <w:trPr/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При работе с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web-камерой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направь объектив на то, что ты хочешь сфотографировать, и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жми на кнопку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с изображением фотоаппарата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 "спинке" камер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191250" cy="2114550"/>
                        <wp:effectExtent l="0" t="0" r="0" b="0"/>
                        <wp:docPr id="11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17" r="-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211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"/>
              <w:gridCol w:w="1209"/>
              <w:gridCol w:w="8053"/>
              <w:gridCol w:w="46"/>
            </w:tblGrid>
            <w:tr>
              <w:trPr/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Все сделанные тобой фотографии будут помещены в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-Book HD/ пользователи/ apple/ картинк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 стандартными именами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napshot…jpg</w:t>
                  </w:r>
                </w:p>
              </w:tc>
              <w:tc>
                <w:tcPr>
                  <w:tcW w:w="80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191250" cy="2314575"/>
                        <wp:effectExtent l="0" t="0" r="0" b="0"/>
                        <wp:docPr id="12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6" r="-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2314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"/>
              <w:gridCol w:w="9128"/>
              <w:gridCol w:w="109"/>
            </w:tblGrid>
            <w:tr>
              <w:trPr/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последствии эти файлы можно редактировать, переименовывать, перемещать в выбранную или созданную тобой папку, использовать в качестве иллюстраций в текстовых документах, помещать на рабочий стол.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"/>
              <w:gridCol w:w="9117"/>
              <w:gridCol w:w="114"/>
            </w:tblGrid>
            <w:tr>
              <w:trPr/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"/>
              <w:gridCol w:w="8936"/>
              <w:gridCol w:w="309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Если первые шаги дались легко и доставили удовольствие - пиши об этом и присылай всем свои удачные находки.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5"/>
                    <w:gridCol w:w="5874"/>
                    <w:gridCol w:w="1726"/>
                  </w:tblGrid>
                  <w:tr>
                    <w:trPr/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5"/>
                    <w:gridCol w:w="5874"/>
                    <w:gridCol w:w="1726"/>
                  </w:tblGrid>
                  <w:tr>
                    <w:trPr/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5"/>
                    <w:gridCol w:w="5874"/>
                    <w:gridCol w:w="1726"/>
                  </w:tblGrid>
                  <w:tr>
                    <w:trPr/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"/>
              <w:gridCol w:w="6076"/>
              <w:gridCol w:w="3090"/>
              <w:gridCol w:w="95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429000" cy="2486025"/>
                        <wp:effectExtent l="0" t="0" r="0" b="0"/>
                        <wp:docPr id="13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2486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"/>
              <w:gridCol w:w="4694"/>
              <w:gridCol w:w="4457"/>
              <w:gridCol w:w="92"/>
            </w:tblGrid>
            <w:tr>
              <w:trPr/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этой фотографии - шпорцевые лягушки-альбиносы, </w:t>
                    <w:br/>
                    <w:t xml:space="preserve">живущие у нас на подоконнике. </w:t>
                    <w:br/>
                    <w:t>Слева - девочка, справа - мальчик.</w:t>
                  </w:r>
                </w:p>
              </w:tc>
              <w:tc>
                <w:tcPr>
                  <w:tcW w:w="44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"/>
              <w:gridCol w:w="9117"/>
              <w:gridCol w:w="114"/>
            </w:tblGrid>
            <w:tr>
              <w:trPr/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"/>
              <w:gridCol w:w="9117"/>
              <w:gridCol w:w="114"/>
            </w:tblGrid>
            <w:tr>
              <w:trPr/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"/>
              <w:gridCol w:w="9117"/>
              <w:gridCol w:w="114"/>
            </w:tblGrid>
            <w:tr>
              <w:trPr/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"/>
              <w:gridCol w:w="8942"/>
              <w:gridCol w:w="299"/>
            </w:tblGrid>
            <w:tr>
              <w:trPr/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"/>
              <w:gridCol w:w="9117"/>
              <w:gridCol w:w="114"/>
            </w:tblGrid>
            <w:tr>
              <w:trPr/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D0F5D0" w:val="clear"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46050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460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00" w:type="dxa"/>
                                        <w:tcBorders/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50" w:hRule="atLeast"/>
        </w:trPr>
        <w:tc>
          <w:tcPr>
            <w:tcW w:w="9355" w:type="dxa"/>
            <w:tcBorders/>
            <w:shd w:fill="A9E7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A9E7A9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46050"/>
                      <wp:effectExtent l="0" t="0" r="0" b="0"/>
                      <wp:wrapSquare wrapText="bothSides"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1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5AC65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146050"/>
                      <wp:effectExtent l="0" t="0" r="0" b="0"/>
                      <wp:wrapSquare wrapText="bothSides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5AC65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1.5pt;mso-wrap-distance-left:2.25pt;mso-wrap-distance-right:0pt;mso-wrap-distance-top:0pt;mso-wrap-distance-bottom:0pt;margin-top:0pt;mso-position-vertical:center;mso-position-vertical-relative:text;margin-left:1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5AC6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14605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00" w:type="dxa"/>
                                        <w:tcBorders/>
                                        <w:shd w:fill="008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6633"/>
      <w:u w:val="single"/>
    </w:rPr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text">
    <w:name w:val="all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10:00Z</dcterms:created>
  <dc:creator>Света</dc:creator>
  <dc:description/>
  <cp:keywords/>
  <dc:language>en-US</dc:language>
  <cp:lastModifiedBy>Света</cp:lastModifiedBy>
  <dcterms:modified xsi:type="dcterms:W3CDTF">2010-11-27T13:30:00Z</dcterms:modified>
  <cp:revision>3</cp:revision>
  <dc:subject/>
  <dc:title>Виртуа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38</vt:lpwstr>
  </property>
  <property fmtid="{D5CDD505-2E9C-101B-9397-08002B2CF9AE}" pid="3" name="_dlc_DocIdItemGuid">
    <vt:lpwstr>31db017c-3cf9-43ad-807f-fb5b08cd862e</vt:lpwstr>
  </property>
  <property fmtid="{D5CDD505-2E9C-101B-9397-08002B2CF9AE}" pid="4" name="_dlc_DocIdUrl">
    <vt:lpwstr>http://edu-sps.koiro.local/koiro/RESC/CDODI/_layouts/15/DocIdRedir.aspx?ID=AWJJH2MPE6E2-213207629-38, AWJJH2MPE6E2-213207629-38</vt:lpwstr>
  </property>
</Properties>
</file>