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Поисковые системы и поиск информации в интернете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Для поиска информации в интернете используются поисковые системы. Самый простой способ поиска – набор в строке для поиска нескольких «ключевых» слов – слов, которые точно встретятся на разыскиваемом сайте (сайтах), такую услугу предоставляют, например: </w:t>
              <w:br/>
            </w:r>
            <w:hyperlink r:id="rId2">
              <w:r>
                <w:rPr>
                  <w:rStyle w:val="InternetLink"/>
                  <w:rFonts w:cs="Arial" w:ascii="Verdana" w:hAnsi="Verdana"/>
                </w:rPr>
                <w:t>http://www.google.ru/</w:t>
              </w:r>
            </w:hyperlink>
            <w:r>
              <w:rPr>
                <w:rFonts w:cs="Arial" w:ascii="Verdana" w:hAnsi="Verdana"/>
                <w:color w:val="000000"/>
              </w:rPr>
              <w:br/>
            </w:r>
            <w:hyperlink r:id="rId3">
              <w:r>
                <w:rPr>
                  <w:rStyle w:val="InternetLink"/>
                  <w:rFonts w:cs="Arial" w:ascii="Verdana" w:hAnsi="Verdana"/>
                </w:rPr>
                <w:t>http://www.yandex.ru/</w:t>
              </w:r>
            </w:hyperlink>
            <w:r>
              <w:rPr>
                <w:rFonts w:cs="Arial" w:ascii="Verdana" w:hAnsi="Verdana"/>
                <w:color w:val="000000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Arial" w:ascii="Verdana" w:hAnsi="Verdana"/>
                </w:rPr>
                <w:t>http://www.rambler.ru/</w:t>
              </w:r>
            </w:hyperlink>
            <w:r>
              <w:rPr>
                <w:rFonts w:cs="Arial" w:ascii="Verdana" w:hAnsi="Verdana"/>
                <w:color w:val="000000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Verdana" w:hAnsi="Verdana"/>
                </w:rPr>
                <w:t>http://www.aport.ru/</w:t>
              </w:r>
            </w:hyperlink>
            <w:r>
              <w:rPr>
                <w:rFonts w:cs="Arial" w:ascii="Verdana" w:hAnsi="Verdana"/>
                <w:color w:val="000000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Arial" w:ascii="Verdana" w:hAnsi="Verdana"/>
                </w:rPr>
                <w:t>http://www.yahoo.com/</w:t>
              </w:r>
            </w:hyperlink>
            <w:r>
              <w:rPr>
                <w:rFonts w:cs="Arial" w:ascii="Verdana" w:hAnsi="Verdana"/>
                <w:color w:val="000000"/>
              </w:rPr>
              <w:t xml:space="preserve"> </w:t>
              <w:br/>
              <w:t xml:space="preserve">В результате поисковая система предоставит ссылки на интернет сайты (страницы), на которых встречаются указанные ключевые слова. </w:t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br/>
              <w:t xml:space="preserve">Многие поисковые серверы позволяют бороться с опечатками и неправильной раскладкой клавиатуры. Наверняка многим часто случалось набрать при включенной английской раскладке клавиатуры русское слово, и получалось, например, gfhjdjp вместо паровоз. Тот же «Яндекс» сразу определит, что здесь что-то не так и вверху страницы с результатами поиска выдаст ссылку: Быть может, вы искали: паровоз, перейдя по которой можно получить страницу с правильными результатами. Аналогично можно бороться с опечатками. Если поисковому серверу покажется, что в слове допущена ошибка или опечатка, то он предупредит об этом той же фразой: Быть может, вы искали. Поговорим о том, какие слова лучше взять для запроса поисковому серверу. Во-первых, из интересующей пользователя темы нужно взять самые важные по смыслу слова, отражающие только суть вопроса. Например, если необходим материал по теме «Ловля пингвинов в Антарктиде в условиях полярной ночи», то вовсе не обязательно писать фразу целиком, результаты поиска в этом случае, скорее всего, не устроят запрашивающего, так как будет много лишнего. </w:t>
              <w:br/>
              <w:t xml:space="preserve">Задача пользователя при составлении поискового запроса — выделить ключевые слова, задача поискового сервера — наилучшим образом обработать введенный запрос. В рассматриваемом примере ключевыми можно считать слова ловля пингвинов. Ведь известно, что кроме Антарктиды они нигде больше не водятся, ну а «полярную ночь» стоит отбросить хотя бы потому, что в реальности в таких условиях работать достаточно сложно. </w:t>
              <w:br/>
              <w:t xml:space="preserve">Этот ироничный пример иллюстрирует, что пользователь, основываясь на своих знаниях и логике, должен выделить только необходимые ключевые слова, не перегружая запрос лишними терминами. </w:t>
              <w:br/>
              <w:t xml:space="preserve">Рассуждая о том, какие слова нужно использовать в поисковом запросе, можно сформулировать несколько правил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выбирайте только самые важные ключевые слова, касающиеся рассматриваемой тем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лов не должно быть слишком много или слишком мало; некоторые считают оптимальным запрос, состоящий из трех-четырех слов, однако в разных случаях это количество может различатьс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при неудовлетворительных результатах поиска попробуйте применить более мягкие условия для запроса, но ни в коем случае не более жесткие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если вы не удовлетворены результатами поиска на одном поисковом сервере, то попробуйте поискать на другом; механизмы работы у серверов неодинаковые, так что результаты могут различаться коренным образом. 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7"/>
                <w:szCs w:val="27"/>
              </w:rPr>
              <w:br/>
              <w:t>Закладки над поисковой строкой позволяют искать информацию в нужном вид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28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 картинок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06925" cy="28238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 на сайтах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363720" cy="24136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 на картах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064760" cy="336042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 в словарях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852545" cy="241046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7"/>
                <w:szCs w:val="27"/>
              </w:rPr>
              <w:t xml:space="preserve">Многие поисковые системы предоставляют услуги расширенного поиска, позволяющие указывать кроме ключевых сл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роки последних изменений искомых сайтов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места расположения ключевых слов на страницах (в заголовке, в адресе, в основном тексте и т.д.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комбинации, в которых встречаются ключевые слова (обязательно все вместе, все в любом порядке, хотя бы одно), также можно указать, какие слова не должны встречаться. </w:t>
            </w:r>
          </w:p>
          <w:p>
            <w:pPr>
              <w:pStyle w:val="Normal"/>
              <w:shd w:fill="FFFFFF" w:val="clear"/>
              <w:spacing w:lineRule="auto" w:line="384" w:before="0" w:after="240"/>
              <w:rPr/>
            </w:pPr>
            <w:r>
              <w:rPr>
                <w:rFonts w:cs="Arial" w:ascii="Verdana" w:hAnsi="Verdana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59070" cy="7778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cs="Arial" w:ascii="Verdana" w:hAnsi="Verdana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64505" cy="109093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br/>
              <w:t>Примерный вид расширенного поиска.</w:t>
              <w:br/>
            </w:r>
            <w:r>
              <w:rPr>
                <w:rFonts w:cs="Arial" w:ascii="Verdana" w:hAnsi="Verdana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208270" cy="368427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cs="Arial" w:ascii="Verdana" w:hAnsi="Verdana"/>
                <w:color w:val="000000"/>
              </w:rPr>
              <w:br/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www.aport.ru/" TargetMode="External"/><Relationship Id="rId6" Type="http://schemas.openxmlformats.org/officeDocument/2006/relationships/hyperlink" Target="http://www.yahoo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04:00Z</dcterms:created>
  <dc:creator>Света</dc:creator>
  <dc:description/>
  <cp:keywords/>
  <dc:language>en-US</dc:language>
  <cp:lastModifiedBy>Света</cp:lastModifiedBy>
  <dcterms:modified xsi:type="dcterms:W3CDTF">2010-11-27T13:27:00Z</dcterms:modified>
  <cp:revision>4</cp:revision>
  <dc:subject/>
  <dc:title>dist_ob: Поисковые системы и поиск информации в интер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9</vt:lpwstr>
  </property>
  <property fmtid="{D5CDD505-2E9C-101B-9397-08002B2CF9AE}" pid="3" name="_dlc_DocIdItemGuid">
    <vt:lpwstr>58caf303-225a-454f-b0ee-3181be7c2fa9</vt:lpwstr>
  </property>
  <property fmtid="{D5CDD505-2E9C-101B-9397-08002B2CF9AE}" pid="4" name="_dlc_DocIdUrl">
    <vt:lpwstr>http://edu-sps.koiro.local/koiro/RESC/CDODI/_layouts/15/DocIdRedir.aspx?ID=AWJJH2MPE6E2-213207629-29, AWJJH2MPE6E2-213207629-29</vt:lpwstr>
  </property>
</Properties>
</file>