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клавиатурой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новная группа клавиш - это клавиши с буквами и цифрами (верхний ряд)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65675" cy="190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ни расположены в центре клавиатуры и служат для ввода текста, цифр, знаков препинания, математических зна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клавишах с буквами нарисованы две буквы:</w:t>
              <w:br/>
              <w:t xml:space="preserve">русская (вверху) и латинская (внизу)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65835" cy="7499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этому можно печатать тексты также на русском и других иностранных языках (которые используют символы латинского алфавита). Как переключиться с одного языка на другой, будет рассказано ниже.</w:t>
              <w:br/>
              <w:t xml:space="preserve">Буквы русского алфавита расположены вверху (в верхнем регистре), а буквы латинского алфавита - внизу (в нижем регистре). </w:t>
              <w:br/>
              <w:t>Верхний ряд основной группы клавиш содержит внизу цифры (в нижнем регистре) и знаки препинания, а математические, служебные знаки - вверху (в верхнем регистре).</w:t>
              <w:br/>
              <w:t>Большая длинная клавиша внизу позволяет ввести символ пробел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56680" cy="2120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68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лужебные клавиш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имо основных клавиш на клавиатуре еще есть и служебные клавиши, для того чтобы пользователю было удобно работать.</w:t>
              <w:br/>
              <w:t xml:space="preserve">Эти клавиши расположены по краям клавиатуры и внизу. На них нарисованы специальные значки. Почти все они не работают самостоятельно, а только вместе с основными клавишами. Многие из них парные, т.е. расположены и слева и справа (для левой и правой руки - кому как удобнее). </w:t>
              <w:br/>
              <w:t>Рассмотрим эти клавиши, начиная с нижнего ряда, двигаясь слева направо от длинной клавиши (пробел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вый ря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command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(парная) - содержит символы яблока и решетки, используется с другими клавишам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см. раздел «Горячие клавиши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al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(парная) - она используется с другими клавишами (см. раздел «Горячие клавиши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ctrl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- она используется с другими клавишами (см. раздел «Горячие клавиши»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shif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(парная) - нарисована стрелочка «вверх». Используется для переключения в верхнем ряду на знак препинания, математический знак и другие символы, также для ввода заглавной буквы. </w:t>
              <w:br/>
              <w:t>Чтобы напечатать данные символы, надо нажать на клавишу shift и, не отпуская ее, нажать на нужную букву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09265" cy="25171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Затем отпустить. Это надо делать спокойно, не стараясь одновременно нажимать двумя пальцами обе клавиш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caps lock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- содержит стрелочку вверх с черточкой и зеленую лампочку индикатора. Эту клавишу держать не надо. Нажать один раз и отпустить, при этом лампочка будет гореть. Если еще раз нажать, то лампочка погаснет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42920" cy="25171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виша предназначена для ввода большого количества заглавных букв, чтобы не держать долго клавишу shif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– табулятор - для перехода курсора по строке текста при установке особых значков - табуляторов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4590" cy="86169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 этом вы узнаете от учителя при работе с текстовыми редактор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вый ряд:</w:t>
            </w:r>
          </w:p>
          <w:p>
            <w:pPr>
              <w:pStyle w:val="Normal"/>
              <w:spacing w:before="280" w:after="280"/>
              <w:rPr>
                <w:rFonts w:ascii="times cy;Times New Roman" w:hAnsi="times cy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cy;Times New Roman" w:hAnsi="times cy;Times New Roman"/>
                <w:color w:val="000000"/>
                <w:sz w:val="27"/>
                <w:szCs w:val="27"/>
                <w:lang w:eastAsia="ru-RU"/>
              </w:rPr>
              <w:t>•</w:t>
            </w:r>
            <w:r>
              <w:rPr>
                <w:rFonts w:eastAsia="times cy;Times New Roman" w:cs="times cy;Times New Roman" w:ascii="times cy;Times New Roman" w:hAnsi="times cy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times cy;Times New Roman" w:hAnsi="times cy;Times New Roman"/>
                <w:b/>
                <w:bCs/>
                <w:color w:val="000000"/>
                <w:sz w:val="27"/>
                <w:lang w:eastAsia="ru-RU"/>
              </w:rPr>
              <w:t>backspace</w:t>
            </w:r>
            <w:r>
              <w:rPr>
                <w:rFonts w:eastAsia="Times New Roman" w:cs="Arial" w:ascii="times cy;Times New Roman" w:hAnsi="times cy;Times New Roman"/>
                <w:color w:val="000000"/>
                <w:sz w:val="27"/>
                <w:szCs w:val="27"/>
                <w:lang w:eastAsia="ru-RU"/>
              </w:rPr>
              <w:t xml:space="preserve"> – содержит стрелочку, смотрящую влево. Позволяет вернуть курсор на экране монитора на один шаг влево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4394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cy;Times New Roman" w:hAnsi="times cy;Times New Roman"/>
                <w:color w:val="000000"/>
                <w:sz w:val="27"/>
                <w:szCs w:val="27"/>
                <w:lang w:eastAsia="ru-RU"/>
              </w:rPr>
              <w:t>При этом стираются все символы, которые стоят слева от курсора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cy;Times New Roman" w:hAnsi="times cy;Times New Roman"/>
                <w:color w:val="000000"/>
                <w:sz w:val="27"/>
                <w:szCs w:val="27"/>
                <w:lang w:eastAsia="ru-RU"/>
              </w:rPr>
              <w:t>•</w:t>
            </w:r>
            <w:r>
              <w:rPr>
                <w:rFonts w:eastAsia="times cy;Times New Roman" w:cs="times cy;Times New Roman" w:ascii="times cy;Times New Roman" w:hAnsi="times cy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times cy;Times New Roman" w:hAnsi="times cy;Times New Roman"/>
                <w:b/>
                <w:bCs/>
                <w:color w:val="000000"/>
                <w:sz w:val="27"/>
                <w:lang w:eastAsia="ru-RU"/>
              </w:rPr>
              <w:t>enter</w:t>
            </w:r>
            <w:r>
              <w:rPr>
                <w:rFonts w:eastAsia="Times New Roman" w:cs="Arial" w:ascii="times cy;Times New Roman" w:hAnsi="times cy;Times New Roman"/>
                <w:color w:val="000000"/>
                <w:sz w:val="27"/>
                <w:szCs w:val="27"/>
                <w:lang w:eastAsia="ru-RU"/>
              </w:rPr>
              <w:t xml:space="preserve"> (большая клавиша в форме перевернутого сапога или буквы Г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00630" cy="20618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зволяет переводить курсор вместе с текстом, который стоит после него, на другую строку (для создания абзацев, списков, заголовко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авиши управления курсор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- это четыре клавиши в правом нижнем углу. Позволяют переводить просто курсор в любое место текста - соответственно, как нарисованы на них стрелочки: вверх, вниз, влево, вправо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5145" cy="8274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рхний ряд:</w:t>
              <w:br/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escap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– выход из люб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90625" cy="6553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ункциональные клавиш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467850" cy="7334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ни могут быть настроены по-разному – в зависимости от програм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уществует еще сочетание клавиш (одновременное нажатие нескольких клавиш), которое позволяет быстро и удобно воспользоваться некоторыми возможностями компьютера. Они называются "Горячие клавиши"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c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2:00Z</dcterms:created>
  <dc:creator>Света</dc:creator>
  <dc:description/>
  <cp:keywords/>
  <dc:language>en-US</dc:language>
  <cp:lastModifiedBy>Света</cp:lastModifiedBy>
  <dcterms:modified xsi:type="dcterms:W3CDTF">2010-11-2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1</vt:lpwstr>
  </property>
  <property fmtid="{D5CDD505-2E9C-101B-9397-08002B2CF9AE}" pid="3" name="_dlc_DocIdItemGuid">
    <vt:lpwstr>66d745f9-91de-4a47-a24d-3444845ad0e5</vt:lpwstr>
  </property>
  <property fmtid="{D5CDD505-2E9C-101B-9397-08002B2CF9AE}" pid="4" name="_dlc_DocIdUrl">
    <vt:lpwstr>http://edu-sps.koiro.local/koiro/RESC/CDODI/_layouts/15/DocIdRedir.aspx?ID=AWJJH2MPE6E2-213207629-11, AWJJH2MPE6E2-213207629-11</vt:lpwstr>
  </property>
</Properties>
</file>