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ользовательские системные настройки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рдцем всех настроек Mac OS X является программа Системные настройки.</w:t>
              <w:br/>
              <w:t xml:space="preserve">Окно Системные настройки можно открыть, выбрав его имя в меню </w:t>
            </w:r>
            <w:r>
              <w:rPr>
                <w:b/>
                <w:color w:val="000000"/>
              </w:rPr>
              <w:t>Apple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05175" cy="27813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или дважды щелкнув по его пиктограмме на панели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57525" cy="15144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На панели все системные настройки разделены на категор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ное обеспечени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рнет и сеть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а.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69815" cy="349694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8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Большинство настроек категории </w:t>
            </w:r>
            <w:r>
              <w:rPr>
                <w:b/>
                <w:color w:val="000000"/>
              </w:rPr>
              <w:t>Интернет</w:t>
            </w:r>
            <w:r>
              <w:rPr>
                <w:color w:val="000000"/>
              </w:rPr>
              <w:t xml:space="preserve"> и сеть и Система может поменять только системный администратор.</w:t>
              <w:br/>
              <w:br/>
              <w:t xml:space="preserve">В категории </w:t>
            </w:r>
            <w:r>
              <w:rPr>
                <w:b/>
                <w:color w:val="000000"/>
              </w:rPr>
              <w:t>Личное</w:t>
            </w:r>
            <w:r>
              <w:rPr>
                <w:color w:val="000000"/>
              </w:rPr>
              <w:t xml:space="preserve"> вы можете настроить рабочий стол и заставку, поменять внешний вид кнопок, настроить язык.</w:t>
              <w:br/>
              <w:br/>
              <w:t xml:space="preserve">Более подробно о настройках компьютера вы можете почитать на сайте </w:t>
            </w:r>
            <w:hyperlink r:id="rId5">
              <w:r>
                <w:rPr>
                  <w:rStyle w:val="InternetLink"/>
                </w:rPr>
                <w:t>http://support.apple.com/kb/HT2490?viewlocale=ru_RU</w:t>
              </w:r>
            </w:hyperlink>
            <w:r>
              <w:rPr>
                <w:color w:val="000000"/>
              </w:rPr>
              <w:br/>
              <w:br/>
              <w:br/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upport.apple.com/kb/HT2490?viewlocale=ru_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Света</dc:creator>
  <dc:description/>
  <cp:keywords/>
  <dc:language>en-US</dc:language>
  <cp:lastModifiedBy>Света</cp:lastModifiedBy>
  <dcterms:modified xsi:type="dcterms:W3CDTF">2010-11-27T13:18:00Z</dcterms:modified>
  <cp:revision>4</cp:revision>
  <dc:subject/>
  <dc:title>dist_ob: Пользовательские системные н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0</vt:lpwstr>
  </property>
  <property fmtid="{D5CDD505-2E9C-101B-9397-08002B2CF9AE}" pid="3" name="_dlc_DocIdItemGuid">
    <vt:lpwstr>928bddf3-1be6-4a55-b0f6-dbfd3d4ab5bb</vt:lpwstr>
  </property>
  <property fmtid="{D5CDD505-2E9C-101B-9397-08002B2CF9AE}" pid="4" name="_dlc_DocIdUrl">
    <vt:lpwstr>http://edu-sps.koiro.local/koiro/RESC/CDODI/_layouts/15/DocIdRedir.aspx?ID=AWJJH2MPE6E2-213207629-10, AWJJH2MPE6E2-213207629-10</vt:lpwstr>
  </property>
</Properties>
</file>