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ЗНАКОМСТВО СО СХЕМОЙ КЛАВИАТУРЫ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972175" cy="3324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Открыть клавиатуру в отдельном окне и вывести на принтер.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сновная позиция рук на клавиатуре</w:t>
        <w:br/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91075" cy="26193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t>Постановка рук на основную позицию</w:t>
        <w:br/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19650" cy="32004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br/>
        <w:t>Работа с клавишей "Пробел"</w:t>
        <w:br/>
      </w:r>
      <w:r>
        <w:rPr>
          <w:rFonts w:cs="Tahoma" w:ascii="Tahoma" w:hAnsi="Tahoma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76675" cy="20383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Работа с клавишей Enter</w:t>
        <w:br/>
      </w:r>
      <w:r>
        <w:rPr>
          <w:rFonts w:cs="Tahoma" w:ascii="Tahoma" w:hAnsi="Tahoma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43450" cy="24955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</w:rPr>
        <w:t>Запомните главное: выучить расположение букв на клавиатуре - значит приучить нужный палец автоматически точно и быстро обслуживать необходимую букву. Вы не должны знать расположение букв на клавиатуре на память. Ваши пальцы должны помнить, какие буквы они обслуживают и безошибочно точно на них попадать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:/&#1044;&#1054;%20&#1076;&#1077;&#1090;&#1077;&#1081;-&#1080;&#1085;&#1074;&#1072;&#1083;&#1080;&#1076;&#1086;&#1074;/&#1053;&#1086;&#1074;&#1080;&#1095;&#1086;&#1082;/&#1053;&#1086;&#1074;&#1080;&#1095;&#1086;&#1082;%20&#1047;&#1053;&#1040;&#1050;&#1054;&#1052;&#1057;&#1058;&#1042;&#1054;%20&#1057;&#1054;%20&#1057;&#1061;&#1045;&#1052;&#1054;&#1049;%20&#1050;&#1051;&#1040;&#1042;&#1048;&#1040;&#1058;&#1059;&#1056;&#1067;_files/russkii_alfavi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43:00Z</dcterms:created>
  <dc:creator>Света</dc:creator>
  <dc:description/>
  <cp:keywords/>
  <dc:language>en-US</dc:language>
  <cp:lastModifiedBy>Света</cp:lastModifiedBy>
  <dcterms:modified xsi:type="dcterms:W3CDTF">2010-11-27T13:21:00Z</dcterms:modified>
  <cp:revision>3</cp:revision>
  <dc:subject/>
  <dc:title>Новичок: ЗНАКОМСТВО СО СХЕМОЙ КЛАВИ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15</vt:lpwstr>
  </property>
  <property fmtid="{D5CDD505-2E9C-101B-9397-08002B2CF9AE}" pid="3" name="_dlc_DocIdItemGuid">
    <vt:lpwstr>c44374be-4c71-46ee-9516-7d6eff67208e</vt:lpwstr>
  </property>
  <property fmtid="{D5CDD505-2E9C-101B-9397-08002B2CF9AE}" pid="4" name="_dlc_DocIdUrl">
    <vt:lpwstr>http://edu-sps.koiro.local/koiro/RESC/CDODI/_layouts/15/DocIdRedir.aspx?ID=AWJJH2MPE6E2-213207629-15, AWJJH2MPE6E2-213207629-15</vt:lpwstr>
  </property>
</Properties>
</file>