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6.png" ContentType="image/png"/>
  <Override PartName="/word/media/image7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5.jpeg" ContentType="image/jpeg"/>
  <Override PartName="/word/media/image1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1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Что такое интерфейс? </w:t>
        <w:br/>
      </w:r>
      <w:r>
        <w:rPr>
          <w:color w:val="000000"/>
        </w:rPr>
        <w:t xml:space="preserve">«Interface» в переводе с английского означает «inter» и «face» - между лицами. То есть это средство общения двух «лиц» - человека и компьютера. </w:t>
        <w:br/>
        <w:t>Интерфейс данного компьютера очень «дружелюбный» по отношению к пользователю: в нем все устроено так, чтобы пользователю было удобно и приятно работать. Вы скоро в этом сами убедитесь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абочий стол</w:t>
      </w:r>
    </w:p>
    <w:p>
      <w:pPr>
        <w:pStyle w:val="Normal"/>
        <w:rPr/>
      </w:pPr>
      <w:r>
        <w:rPr>
          <w:color w:val="000000"/>
        </w:rPr>
        <w:t xml:space="preserve">То, что вы видите на экране вашего компьютера, принято называть рабочим столом (Desktop). </w:t>
        <w:br/>
        <w:t xml:space="preserve">Такое название не случайно: несложно представить, что поверхность экрана - это письменный стол, на котором лежат разные бумаги, картинки, папки с документами и многое другое. </w:t>
        <w:br/>
        <w:t xml:space="preserve">Правда, на компьютерном "столе" может поместиться гораздо больше предметов, чем на обычном. Каждый предмет изображен в виде картинки с названием. Эти предметы в компьютерном мире имеют специальное название - файлы. Файлом может быть и текстовый документ, и картинка, и музыка. </w:t>
        <w:br/>
        <w:t xml:space="preserve">Программа, которая управляет пространством рабочего стола, называется </w:t>
      </w:r>
      <w:r>
        <w:rPr>
          <w:b/>
          <w:bCs/>
          <w:color w:val="000000"/>
        </w:rPr>
        <w:t xml:space="preserve">Finder. </w:t>
      </w:r>
      <w:r>
        <w:rPr>
          <w:color w:val="000000"/>
        </w:rPr>
        <w:br/>
        <w:t xml:space="preserve">Вот пример рабочего стола: 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821170" cy="427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данном столе вы видите несколько картинок, меню программы </w:t>
      </w:r>
      <w:r>
        <w:rPr>
          <w:b/>
          <w:color w:val="000000"/>
        </w:rPr>
        <w:t>Finder</w:t>
      </w:r>
      <w:r>
        <w:rPr>
          <w:color w:val="000000"/>
        </w:rPr>
        <w:t xml:space="preserve"> (верхняя строка) и панель быстрого доступа </w:t>
      </w:r>
      <w:r>
        <w:rPr>
          <w:b/>
          <w:color w:val="000000"/>
        </w:rPr>
        <w:t>Dock</w:t>
      </w:r>
      <w:r>
        <w:rPr>
          <w:color w:val="000000"/>
        </w:rPr>
        <w:t xml:space="preserve"> (нижняя строка). </w:t>
        <w:br/>
        <w:t xml:space="preserve">Для удобства каждый файл изображён в виде картинки. </w:t>
        <w:br/>
        <w:t xml:space="preserve">Эти картинки ещё называют пиктограммами или иконка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ограммы и файл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новные объекты, с которыми вы встретитесь при работе с компьютером - это файлы и программы. </w:t>
        <w:br/>
        <w:t xml:space="preserve">Программа - это среда (инструмент) для работы, а файл - результат работы. </w:t>
        <w:br/>
        <w:t>Например, изображение черепашки на панели быстрого доступа (в самом низу рабочего стола) - это программа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81125" cy="1314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Если вы щелкните на нее, то окажетесь в рабочей среде ПервоЛого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34330" cy="3393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Поработав какое-то время в ней, вы можете сохранить результат работы.</w:t>
        <w:br/>
        <w:t xml:space="preserve">Это будет уже файл. 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82490" cy="2924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Так он будет выглядеть на рабочем столе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55520" cy="33502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И этот файл снова можно будет открыть в программе ПервоЛого и продолжить работу над ним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Окна</w:t>
      </w:r>
    </w:p>
    <w:p>
      <w:pPr>
        <w:pStyle w:val="Normal"/>
        <w:rPr>
          <w:color w:val="000000"/>
        </w:rPr>
      </w:pPr>
      <w:r>
        <w:rPr>
          <w:color w:val="000000"/>
        </w:rPr>
        <w:t>Интерфейс Mac OS, как и Windows, полностью основан на использовании окон. Любая программа или файл видится нам в виде прямоугольника - "окна". Можно открыть несколько программ сразу, и на рабочем столе появятся несколько окон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4090" cy="37744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картинке окно "ПервоЛого" располагается поверх другого окна - это означает, что оно активно, то есть в нем идет сейчас работа. Но совершенно точно выявить активное окно можно по слову "ПервоЛого" в заголовке меню в самой верхней части экрана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47665" cy="190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2" r="-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щелкнуть по другому окну, то оно перекроет собой остальные открытые окна и само станет активным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43295" cy="37706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 окнами можно делать несколько вещей:</w:t>
        <w:br/>
        <w:t>1. Перемещение. В верхней части каждого окна находится специальная серая полоса с заголовком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667500" cy="4095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ожно щелкнуть на эту полосу и, не отпуская кнопки, переместить окно.</w:t>
        <w:br/>
        <w:br/>
        <w:t xml:space="preserve">2. Изменение размера. В нижнем правом углу почти у каждого окна есть специальный квадратик: </w:t>
      </w:r>
      <w:r>
        <w:rPr>
          <w:color w:val="000000"/>
          <w:lang w:val="en-US" w:eastAsia="en-US"/>
        </w:rPr>
        <w:drawing>
          <wp:inline distT="0" distB="0" distL="0" distR="0">
            <wp:extent cx="295275" cy="1905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Перемещая его, можно сделать окно большего или меньшего размера.</w:t>
        <w:br/>
        <w:br/>
        <w:t xml:space="preserve">Есть еще 1 возможность изменить размер окна - нажать на зеленый кружок в левом верхнем углу окна: </w:t>
      </w:r>
      <w:r>
        <w:rPr>
          <w:color w:val="000000"/>
          <w:lang w:val="en-US" w:eastAsia="en-US"/>
        </w:rPr>
        <w:drawing>
          <wp:inline distT="0" distB="0" distL="0" distR="0">
            <wp:extent cx="704850" cy="2095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Окно развернется до максимума, при повторном нажатии вернется в прежний разме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Сворачивание окна. При нажатии на желтый кружок </w:t>
      </w:r>
      <w:r>
        <w:rPr>
          <w:color w:val="000000"/>
          <w:lang w:val="en-US" w:eastAsia="en-US"/>
        </w:rPr>
        <w:drawing>
          <wp:inline distT="0" distB="0" distL="0" distR="0">
            <wp:extent cx="704850" cy="2095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кно пропадет с рабочего стола, а его пиктограмма появится на панели быстрого доступа - иногда удобно свернуть окно, чтобы не мешалось. Но при этом оно не закроется совсем, и все данные в нем сохранятся. Чтобы снова развернуть окно, нужно нажать на его иконку в правой части панели быстрого доступа (в примере - изображение ПервоЛого)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81050" cy="4191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Закрытие окна. Когда работа закончена и данная программа больше не нужна, ее можно закрыть нажатием на красный кружок в верхнем левом углу этого окна: </w:t>
      </w:r>
      <w:r>
        <w:rPr>
          <w:color w:val="000000"/>
          <w:lang w:val="en-US" w:eastAsia="en-US"/>
        </w:rPr>
        <w:drawing>
          <wp:inline distT="0" distB="0" distL="0" distR="0">
            <wp:extent cx="704850" cy="2095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мейте в виду - при закрытии окна все данные из него пропадают, сначала результаты работы нужно сохран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Хранение дан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 программы и файлы хранятся на жестком диске компьютера. Мы можем до них добраться, открыв Macintosh на рабочем столе: 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28675" cy="8382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Когда вы его откроете, появится такое окно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17540" cy="36220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В левом столбце перечислены основные блоки для хранения файлов и программ - стол, программы, документы, музыка, картинки... Нажав разок на один из блоков, мы сможем посмотреть, что же там внутри - это показывается в самом большом, правом, столбце.</w:t>
        <w:br/>
        <w:br/>
        <w:t xml:space="preserve">Например, щелкнув на блок </w:t>
      </w:r>
      <w:r>
        <w:rPr>
          <w:b/>
          <w:color w:val="000000"/>
        </w:rPr>
        <w:t>"Стол"</w:t>
      </w:r>
      <w:r>
        <w:rPr>
          <w:color w:val="000000"/>
        </w:rPr>
        <w:t>, мы увидим все то, что расположено на рабочем столе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13095" cy="36201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 объекты в правом столбце можно открыть/запустить так же, как будто они находятся на рабочем столе. Поэтому очень удобно не захламлять свой рабочий стол кучей файлов (каюсь, как у меня на примере), а хранить все в этих специально созданных тематических блоках, где их быстро можно най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апки</w:t>
      </w:r>
    </w:p>
    <w:p>
      <w:pPr>
        <w:pStyle w:val="Normal"/>
        <w:rPr>
          <w:color w:val="000000"/>
        </w:rPr>
      </w:pPr>
      <w:r>
        <w:rPr>
          <w:color w:val="000000"/>
        </w:rPr>
        <w:t>Папка - это контейнер, в который можно положить различные файлы и другие папки. Обычно в папках хранят файлы, объединенные общей тематикой. К примеру, если у вас много картинок, то удобно не разбрасывать их по всему рабочему столу, а хранить в отдельной папке. Обычно папки выглядят вот так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66825" cy="232346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английском языке папка называется "folder", и ее можно создать практически в любом месте, где вам понадобится. На рабочем столе это можно сделать двумя способами:</w:t>
        <w:br/>
        <w:t>1. В меню рабочего стола выберите пункт "файл", и в раскрывшемся меню нажмите на строку "новая папка"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91050" cy="7429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После чего на рабочем столе появится новая папка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14425" cy="9334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Нажмите на клавишу </w:t>
      </w:r>
      <w:r>
        <w:rPr>
          <w:b/>
          <w:bCs/>
          <w:color w:val="000000"/>
        </w:rPr>
        <w:t>ctrl</w:t>
      </w:r>
      <w:r>
        <w:rPr>
          <w:color w:val="000000"/>
        </w:rPr>
        <w:t xml:space="preserve"> и, не отпуская ее, щелкните 1 раз в любом свободном месте рабочего стола. Появится такое окошко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57450" cy="17335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Выберите в нем пункт "новая папка", и она тут же появится на вашем рабочем столе.</w:t>
        <w:br/>
        <w:br/>
        <w:t>Папки можно создавать и в любом месте на жестком диске. Щелкните дважды по иконке Macintosh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28675" cy="8382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Откроется окно жесткого диска. В левом столбце выберите любой блок, в котором хотите создать папку. У меня на примере - </w:t>
      </w:r>
      <w:r>
        <w:rPr>
          <w:b/>
          <w:color w:val="000000"/>
        </w:rPr>
        <w:t>"документы"</w:t>
      </w:r>
      <w:r>
        <w:rPr>
          <w:color w:val="000000"/>
        </w:rPr>
        <w:t>. И теперь, так же как и на рабочем столе, у нас две возможности для создания папки:</w:t>
        <w:br/>
        <w:t>1. В верхнем меню жесткого диска нажмите на иконку с подписью "</w:t>
      </w:r>
      <w:r>
        <w:rPr>
          <w:b/>
          <w:color w:val="000000"/>
        </w:rPr>
        <w:t>новая папка</w:t>
      </w:r>
      <w:r>
        <w:rPr>
          <w:color w:val="000000"/>
        </w:rPr>
        <w:t>"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24100" cy="7143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2. Удерживая нажатой клавишу </w:t>
      </w:r>
      <w:r>
        <w:rPr>
          <w:b/>
          <w:bCs/>
          <w:color w:val="000000"/>
        </w:rPr>
        <w:t>ctrl</w:t>
      </w:r>
      <w:r>
        <w:rPr>
          <w:color w:val="000000"/>
        </w:rPr>
        <w:t>, щелкните по свободному месту в правом столбце окна Macintosh, и в раскрывшемся меню выберите "</w:t>
      </w:r>
      <w:r>
        <w:rPr>
          <w:b/>
          <w:color w:val="000000"/>
        </w:rPr>
        <w:t>новая папка</w:t>
      </w:r>
      <w:r>
        <w:rPr>
          <w:color w:val="000000"/>
        </w:rPr>
        <w:t>"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43175" cy="143827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том и другом случае новая папка появится в выбранном вами блоке на жестком диск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анель быстрого доступа (Dock)</w:t>
      </w:r>
    </w:p>
    <w:p>
      <w:pPr>
        <w:pStyle w:val="Normal"/>
        <w:rPr/>
      </w:pPr>
      <w:r>
        <w:rPr>
          <w:color w:val="000000"/>
        </w:rPr>
        <w:t>Вы уже знаете, что все программы хранятся на жестком диске. И чтобы запустить программу, надо открыть Macintosh, выбрать нужный блок, найти в нем эту программу и запустить... Вообще, это долго и неудобно. Для улучшения качества жизни придумали панель быстрого доступа, на которой размещены самые часто используемые программы. Находится она в самом низу рабочего стола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05170" cy="38354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бы запустить программу, просто щелкните 1 раз по ее иконке в Dock. Те программы, которые уже запущенны, помечены маленьким черным треугольничком снизу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Если вы хотите добавить программу в Dock, то сначала найдите ее иконку на диске (Macintosh), а затем переместите ее на панель быстрого доступа.</w:t>
      </w:r>
    </w:p>
    <w:p>
      <w:pPr>
        <w:pStyle w:val="Normal"/>
        <w:rPr>
          <w:color w:val="000000"/>
        </w:rPr>
      </w:pPr>
      <w:r>
        <w:rPr>
          <w:color w:val="000000"/>
        </w:rPr>
        <w:t>Для удаления программы из Dock нужно навести указатель на ее изображение на панели, а затем переместить его в корзину (самый правый край панели) 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стройка</w:t>
      </w:r>
      <w:r>
        <w:rPr>
          <w:b/>
          <w:bCs/>
          <w:color w:val="000000"/>
          <w:shd w:fill="FFFFFF" w:val="clear"/>
        </w:rPr>
        <w:t xml:space="preserve"> Dock</w:t>
      </w:r>
    </w:p>
    <w:p>
      <w:pPr>
        <w:pStyle w:val="Normal"/>
        <w:rPr/>
      </w:pPr>
      <w:r>
        <w:rPr>
          <w:color w:val="000000"/>
        </w:rPr>
        <w:t xml:space="preserve">Если вы подведете курсор к разделительной линии, то он превратится в вертикальную палочку со стрелочками. Нажмите кнопку мыши и потащите курсор вверх - при этом </w:t>
      </w:r>
      <w:r>
        <w:rPr>
          <w:b/>
          <w:bCs/>
          <w:color w:val="000000"/>
        </w:rPr>
        <w:t xml:space="preserve">Dock </w:t>
      </w:r>
      <w:r>
        <w:rPr>
          <w:color w:val="000000"/>
        </w:rPr>
        <w:t>станет больше (выше). Если потащить курсор вниз -</w:t>
      </w:r>
      <w:r>
        <w:rPr>
          <w:b/>
          <w:bCs/>
          <w:color w:val="000000"/>
        </w:rPr>
        <w:t xml:space="preserve"> Dock </w:t>
      </w:r>
      <w:r>
        <w:rPr>
          <w:color w:val="000000"/>
        </w:rPr>
        <w:t>уменьшится.</w:t>
        <w:br/>
        <w:t xml:space="preserve">Первоначально </w:t>
      </w:r>
      <w:r>
        <w:rPr>
          <w:b/>
          <w:bCs/>
          <w:color w:val="000000"/>
          <w:u w:val="single"/>
        </w:rPr>
        <w:t xml:space="preserve">Dock </w:t>
      </w:r>
      <w:r>
        <w:rPr>
          <w:color w:val="000000"/>
        </w:rPr>
        <w:t xml:space="preserve">расположен внизу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>Иногда удобнее, чтобы</w:t>
      </w:r>
      <w:r>
        <w:rPr>
          <w:b/>
          <w:bCs/>
          <w:color w:val="000000"/>
        </w:rPr>
        <w:t xml:space="preserve"> Dock </w:t>
      </w:r>
      <w:r>
        <w:rPr>
          <w:color w:val="000000"/>
        </w:rPr>
        <w:t xml:space="preserve">располагался слева или справа. Для этого надо зайти в </w:t>
      </w:r>
      <w:r>
        <w:rPr>
          <w:b/>
          <w:bCs/>
          <w:color w:val="000000"/>
        </w:rPr>
        <w:t xml:space="preserve">Меню - Яблоко, </w:t>
      </w:r>
      <w:r>
        <w:rPr>
          <w:color w:val="000000"/>
        </w:rPr>
        <w:t>выбрать Dock - Расположить слева (справа)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Иногда данная панель мешает при работе. Поэтому ее можно убрать. Для этого надо зайти в </w:t>
      </w:r>
      <w:r>
        <w:rPr>
          <w:b/>
          <w:bCs/>
          <w:color w:val="000000"/>
        </w:rPr>
        <w:t xml:space="preserve">Меню Яблоко, </w:t>
      </w:r>
      <w:r>
        <w:rPr>
          <w:color w:val="000000"/>
        </w:rPr>
        <w:t xml:space="preserve">выбрать </w:t>
      </w:r>
      <w:r>
        <w:rPr>
          <w:b/>
          <w:bCs/>
          <w:color w:val="000000"/>
        </w:rPr>
        <w:t xml:space="preserve">Dock - </w:t>
      </w:r>
      <w:r>
        <w:rPr>
          <w:b/>
          <w:bCs/>
          <w:color w:val="000000"/>
          <w:lang w:val="en-US"/>
        </w:rPr>
        <w:t xml:space="preserve">Turn Hiding </w:t>
      </w:r>
      <w:r>
        <w:rPr>
          <w:b/>
          <w:bCs/>
          <w:color w:val="000000"/>
        </w:rPr>
        <w:t>On Dock со стола</w:t>
      </w:r>
      <w:r>
        <w:rPr>
          <w:b/>
          <w:bCs/>
          <w:color w:val="000000"/>
          <w:lang w:val="en-US"/>
        </w:rPr>
        <w:t>)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Иногда удобнее (для зрения), чтобы то место в </w:t>
      </w:r>
      <w:r>
        <w:rPr>
          <w:b/>
          <w:bCs/>
          <w:color w:val="000000"/>
        </w:rPr>
        <w:t xml:space="preserve">Dock, </w:t>
      </w:r>
      <w:r>
        <w:rPr>
          <w:color w:val="000000"/>
        </w:rPr>
        <w:t xml:space="preserve">куда подводится курсор, было особенно четко видно. Для это можно включить </w:t>
      </w:r>
      <w:r>
        <w:rPr>
          <w:b/>
          <w:bCs/>
          <w:color w:val="000000"/>
        </w:rPr>
        <w:t>Увеличение Dock.</w:t>
      </w:r>
      <w:r>
        <w:rPr>
          <w:color w:val="000000"/>
        </w:rPr>
        <w:t xml:space="preserve"> Для этого надо зайти в </w:t>
      </w:r>
      <w:r>
        <w:rPr>
          <w:b/>
          <w:bCs/>
          <w:color w:val="000000"/>
        </w:rPr>
        <w:t xml:space="preserve">Меню Яблоко, </w:t>
      </w:r>
      <w:r>
        <w:rPr>
          <w:color w:val="000000"/>
        </w:rPr>
        <w:t xml:space="preserve">выбрать </w:t>
      </w:r>
      <w:r>
        <w:rPr>
          <w:b/>
          <w:bCs/>
          <w:color w:val="000000"/>
        </w:rPr>
        <w:t xml:space="preserve">Dock - </w:t>
      </w:r>
      <w:r>
        <w:rPr>
          <w:b/>
          <w:bCs/>
          <w:color w:val="000000"/>
          <w:lang w:val="en-US"/>
        </w:rPr>
        <w:t>Tur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gnification</w:t>
      </w:r>
      <w:r>
        <w:rPr>
          <w:b/>
          <w:bCs/>
          <w:color w:val="000000"/>
        </w:rPr>
        <w:t xml:space="preserve"> On (включить увеличение Dock). </w:t>
      </w:r>
      <w:r>
        <w:rPr>
          <w:color w:val="000000"/>
        </w:rPr>
        <w:t>Тогд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подведении курсора к какой-либо картинке, лента изогнется и данная картинка станет больш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бы убрать данную функцию (выключить), надо зайти в </w:t>
      </w:r>
      <w:r>
        <w:rPr>
          <w:b/>
          <w:bCs/>
          <w:color w:val="000000"/>
        </w:rPr>
        <w:t xml:space="preserve">Меню Яблоко, </w:t>
      </w:r>
      <w:r>
        <w:rPr>
          <w:color w:val="000000"/>
        </w:rPr>
        <w:t xml:space="preserve">выбрать </w:t>
      </w:r>
      <w:r>
        <w:rPr>
          <w:b/>
          <w:bCs/>
          <w:color w:val="000000"/>
        </w:rPr>
        <w:t xml:space="preserve">Dock - </w:t>
      </w:r>
      <w:r>
        <w:rPr>
          <w:b/>
          <w:bCs/>
          <w:color w:val="000000"/>
          <w:lang w:val="en-US"/>
        </w:rPr>
        <w:t>Tur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gnification</w:t>
      </w:r>
      <w:r>
        <w:rPr>
          <w:b/>
          <w:bCs/>
          <w:color w:val="000000"/>
        </w:rPr>
        <w:t xml:space="preserve"> Of (выключить увеличение Dock).</w:t>
      </w:r>
    </w:p>
    <w:p>
      <w:pPr>
        <w:pStyle w:val="Normal"/>
        <w:spacing w:before="280" w:after="280"/>
        <w:ind w:firstLine="540"/>
        <w:rPr>
          <w:color w:val="000000"/>
        </w:rPr>
      </w:pPr>
      <w:r>
        <w:rPr>
          <w:color w:val="000000"/>
        </w:rPr>
        <w:t>Каждый пользователь может применить Индивидуальные настройки.</w:t>
      </w:r>
    </w:p>
    <w:p>
      <w:pPr>
        <w:pStyle w:val="Normal"/>
        <w:spacing w:before="280" w:after="280"/>
        <w:ind w:firstLine="540"/>
        <w:rPr>
          <w:color w:val="000000"/>
        </w:rPr>
      </w:pPr>
      <w:r>
        <w:rPr>
          <w:color w:val="000000"/>
        </w:rPr>
        <w:t>Это можно сделать следующим образом. Выбрать Меню - Яблоко. В выпадающем окне выбрать - Системные настройки. В новом окне выбрать картинку - Универсальный доступ.</w:t>
      </w:r>
    </w:p>
    <w:p>
      <w:pPr>
        <w:pStyle w:val="Normal"/>
        <w:spacing w:before="280" w:after="280"/>
        <w:ind w:firstLine="540"/>
        <w:rPr>
          <w:color w:val="000000"/>
        </w:rPr>
      </w:pPr>
      <w:r>
        <w:rPr>
          <w:color w:val="000000"/>
        </w:rPr>
        <w:t>В новом окне есть четыре закладки: зрение, слух, клавиатура, мышь. Надо щелкнуть на любую из них и внизу в окне выбрать те настройки, которые Вам помогут лучше работать.</w:t>
      </w:r>
    </w:p>
    <w:p>
      <w:pPr>
        <w:pStyle w:val="Normal"/>
        <w:spacing w:before="280" w:after="280"/>
        <w:ind w:firstLine="540"/>
        <w:rPr>
          <w:color w:val="000000"/>
        </w:rPr>
      </w:pPr>
      <w:r>
        <w:rPr>
          <w:color w:val="000000"/>
        </w:rPr>
        <w:t>Но надо предупредить, что если вы выберете внизу сопровождение голосом, то будьте готовы, что это сопровождение будет на английском языке. Подумайте, надо ли вам это?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еню программ</w:t>
      </w:r>
    </w:p>
    <w:p>
      <w:pPr>
        <w:pStyle w:val="Normal"/>
        <w:spacing w:before="280" w:after="280"/>
        <w:ind w:firstLine="450"/>
        <w:rPr>
          <w:color w:val="000000"/>
        </w:rPr>
      </w:pPr>
      <w:r>
        <w:rPr>
          <w:color w:val="000000"/>
        </w:rPr>
        <w:t>Меню, как в кафе или ресторане, предлагает вам определенные услуги.</w:t>
      </w:r>
    </w:p>
    <w:p>
      <w:pPr>
        <w:pStyle w:val="Normal"/>
        <w:spacing w:before="280" w:after="280"/>
        <w:ind w:firstLine="450"/>
        <w:rPr>
          <w:color w:val="000000"/>
        </w:rPr>
      </w:pPr>
      <w:r>
        <w:rPr>
          <w:color w:val="000000"/>
        </w:rPr>
        <w:t>В зависимости от программы, в которой вы работаете состав услуг данного Меню различный. Но в каждой программе обязательно есть:</w:t>
      </w:r>
    </w:p>
    <w:p>
      <w:pPr>
        <w:pStyle w:val="Normal"/>
        <w:spacing w:before="280" w:after="280"/>
        <w:ind w:firstLine="450"/>
        <w:rPr/>
      </w:pPr>
      <w:r>
        <w:rPr>
          <w:color w:val="000000"/>
        </w:rPr>
        <w:t xml:space="preserve">- слева направо - голубое Яблоко, </w:t>
      </w:r>
      <w:r>
        <w:rPr>
          <w:color w:val="000000"/>
          <w:lang w:val="en-US"/>
        </w:rPr>
        <w:t>Finder</w:t>
      </w:r>
      <w:r>
        <w:rPr>
          <w:color w:val="000000"/>
        </w:rPr>
        <w:t xml:space="preserve"> (или имя другой программы), Файл, Редактор, Вид и т.д.</w:t>
      </w:r>
    </w:p>
    <w:p>
      <w:pPr>
        <w:pStyle w:val="Normal"/>
        <w:spacing w:before="280" w:after="280"/>
        <w:ind w:firstLine="450"/>
        <w:rPr>
          <w:color w:val="000000"/>
        </w:rPr>
      </w:pPr>
      <w:r>
        <w:rPr>
          <w:color w:val="000000"/>
        </w:rPr>
        <w:t>- справа налево: Календарь (день недели и часы), флаг (смена клавиатуры), батарея, динамик, телефонная трубка (у тех, кто подключается к интернету через телефонную линию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hd w:fill="FFFFFF" w:val="clear"/>
        </w:rPr>
        <w:t>Меню Час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18715" cy="13525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казывают день недели (сокращенно: Вс - воскресенье, Сб - суббота и т.д.) и текущее врем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ы можете для себя выбрать вид часов: аналоговый - в виде стрелочек, цифровой - виде цифр.</w:t>
      </w:r>
    </w:p>
    <w:p>
      <w:pPr>
        <w:pStyle w:val="Normal"/>
        <w:spacing w:before="280" w:after="280"/>
        <w:ind w:firstLine="450"/>
        <w:rPr>
          <w:color w:val="000000"/>
        </w:rPr>
      </w:pPr>
      <w:r>
        <w:rPr>
          <w:b/>
          <w:bCs/>
          <w:color w:val="000000"/>
          <w:shd w:fill="FFFFFF" w:val="clear"/>
        </w:rPr>
        <w:t>Меню Флаг - изменение клавиатуры с русской на латинскую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94915" cy="139065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50"/>
        <w:rPr>
          <w:color w:val="000000"/>
        </w:rPr>
      </w:pPr>
      <w:r>
        <w:rPr>
          <w:color w:val="000000"/>
        </w:rPr>
        <w:t xml:space="preserve">Позволяет менять клавиатуру с русской на латинскую. Для этого надо выбрать курсором соответствующие изображения флагов (Русская или США). </w:t>
      </w:r>
    </w:p>
    <w:p>
      <w:pPr>
        <w:pStyle w:val="Normal"/>
        <w:spacing w:before="280" w:after="280"/>
        <w:ind w:firstLine="450"/>
        <w:rPr>
          <w:color w:val="000000"/>
        </w:rPr>
      </w:pPr>
      <w:r>
        <w:rPr>
          <w:color w:val="000000"/>
        </w:rPr>
        <w:t xml:space="preserve">Но если вы посмотрите раздел «Горячие клавиши», то увидите, что быстро изменить клавиатуру можно сочетанием клавиш </w:t>
      </w:r>
    </w:p>
    <w:p>
      <w:pPr>
        <w:pStyle w:val="Normal"/>
        <w:spacing w:before="280" w:after="280"/>
        <w:ind w:firstLine="450"/>
        <w:rPr>
          <w:color w:val="000000"/>
        </w:rPr>
      </w:pPr>
      <w:r>
        <w:rPr>
          <w:b/>
          <w:bCs/>
          <w:i/>
          <w:iCs/>
          <w:color w:val="000000"/>
        </w:rPr>
        <w:t>Command (яблоко) + пробел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Меню Батарея - уровень зарядки батареи компьютера</w:t>
      </w:r>
      <w:r>
        <w:rPr>
          <w:color w:val="000000"/>
        </w:rPr>
        <w:br/>
      </w:r>
    </w:p>
    <w:p>
      <w:pPr>
        <w:pStyle w:val="Normal"/>
        <w:spacing w:before="280" w:after="28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256915" cy="13335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казывает время зарядки батареи компьютера. Рядом с изображением батареи в круглых скобках вы видите числ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пример (0:17) - это означает, что энергии батареи хватит на 0 часов 17 минут. Примерно за 10 минут до срока окончательной разрядки батареи компьютер предупредит вас об этом сообщением</w:t>
      </w:r>
    </w:p>
    <w:p>
      <w:pPr>
        <w:pStyle w:val="Normal"/>
        <w:spacing w:before="280" w:after="280"/>
        <w:ind w:firstLine="450"/>
        <w:rPr>
          <w:color w:val="000000"/>
        </w:rPr>
      </w:pPr>
      <w:r>
        <w:rPr>
          <w:b/>
          <w:bCs/>
          <w:color w:val="000000"/>
        </w:rPr>
        <w:t>Меню Динамик- изменение уровня громкости звука</w:t>
      </w:r>
    </w:p>
    <w:p>
      <w:pPr>
        <w:pStyle w:val="Normal"/>
        <w:spacing w:before="280" w:after="280"/>
        <w:ind w:firstLine="630"/>
        <w:rPr>
          <w:color w:val="000000"/>
        </w:rPr>
      </w:pPr>
      <w:r>
        <w:rPr>
          <w:color w:val="000000"/>
        </w:rPr>
        <w:t xml:space="preserve">Показывает уровень громкости звука, исходящего из компьютера. Чтобы изменить громкость звука, надо потащить курсором голубую капельку-движок вниз или вверх. </w:t>
      </w:r>
    </w:p>
    <w:p>
      <w:pPr>
        <w:pStyle w:val="Normal"/>
        <w:spacing w:before="280" w:after="280"/>
        <w:ind w:firstLine="630"/>
        <w:rPr>
          <w:color w:val="000000"/>
        </w:rPr>
      </w:pPr>
      <w:r>
        <w:rPr>
          <w:color w:val="000000"/>
        </w:rPr>
        <w:t xml:space="preserve">Так же, как вы уже знаете, громкость звука можно изменить клавишами </w:t>
      </w:r>
      <w:r>
        <w:rPr>
          <w:b/>
          <w:bCs/>
          <w:color w:val="000000"/>
        </w:rPr>
        <w:t>F10 и F11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 быстро включить-отключить звук - клавишей</w:t>
      </w:r>
      <w:r>
        <w:rPr>
          <w:b/>
          <w:bCs/>
          <w:color w:val="000000"/>
        </w:rPr>
        <w:t xml:space="preserve"> F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бы посмотреть услуги данного Меню, надо щелкнуть мышкой по слову или картинке. После этого вниз выпадет окошко. В нем вы увидите набор различных услуг. Вы можете выбрать из данного окошка то, что вам сейчас для работы нужно. При этом нужная строка в окошке станет синей, и после вашего выбора слева появится галочка. </w:t>
      </w:r>
    </w:p>
    <w:p>
      <w:pPr>
        <w:pStyle w:val="Normal"/>
        <w:spacing w:before="280" w:after="280"/>
        <w:rPr/>
      </w:pPr>
      <w:r>
        <w:rPr>
          <w:color w:val="000000"/>
        </w:rPr>
        <w:t>Какую бы программу вы ни открыли, в самой верхней строке экрана появится ее меню. И самое первое слово справа от яблока показывает, в какой именно программе вы в данный момент работаете, на примере - ПервоЛого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09725" cy="2286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льшинство программ, вне зависимости от версии (русская или английская), имеют схожее меню. На примере рабочего стола (finder) рассмотрим основные пункты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95825" cy="2286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. Файл (File)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90850" cy="40481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этом пункте находятся основные средства работы с программой: </w:t>
        <w:br/>
        <w:t>- создание нового (new) документа или окна</w:t>
        <w:br/>
        <w:t>- открытие (open) уже существующего</w:t>
        <w:br/>
        <w:t>- сохранение (save)</w:t>
        <w:br/>
        <w:t>- сохранить как (save as)</w:t>
        <w:br/>
        <w:t>- закрытие (close)</w:t>
        <w:br/>
        <w:br/>
        <w:t>2. Редактор (Edit)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43250" cy="173355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Вот основные средства редактирования данных внутри документа:</w:t>
        <w:br/>
        <w:t>- отмена действия (undo)</w:t>
        <w:br/>
        <w:t>- вырезать (cut)</w:t>
        <w:br/>
        <w:t>- скопировать (copy)</w:t>
        <w:br/>
        <w:t>- вставить (paste)</w:t>
        <w:br/>
        <w:br/>
        <w:t>3. Вид (Viev)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47925" cy="22193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Этот пункт позволяет настроить внешний вид данного приложения</w:t>
        <w:br/>
        <w:br/>
        <w:t>4. Справка (Помощь, Help)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90700" cy="44767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Здесь можно найти справку о данной программ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открытия пункта меню достаточно одного щелчка по нему, а чтобы его закрыть, можно нажать 1 раз на кнопку где-нибудь в стороне или использовать клавишу </w:t>
      </w:r>
      <w:r>
        <w:rPr>
          <w:b/>
          <w:bCs/>
          <w:color w:val="000000"/>
        </w:rPr>
        <w:t>esc</w:t>
      </w:r>
      <w:r>
        <w:rPr>
          <w:color w:val="000000"/>
        </w:rPr>
        <w:t xml:space="preserve"> (в самом верхнем левом углу клавиатуры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595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Results">
    <w:name w:val="results"/>
    <w:basedOn w:val="Normal"/>
    <w:qFormat/>
    <w:pPr>
      <w:spacing w:before="280" w:after="280"/>
      <w:textAlignment w:val="top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Fdescription">
    <w:name w:val="fdescription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Loginpanel">
    <w:name w:val="loginpanel"/>
    <w:basedOn w:val="Normal"/>
    <w:qFormat/>
    <w:pPr>
      <w:spacing w:before="280" w:after="280"/>
    </w:pPr>
    <w:rPr/>
  </w:style>
  <w:style w:type="paragraph" w:styleId="Signuppanel">
    <w:name w:val="signuppanel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Lessonbutton">
    <w:name w:val="lessonbutton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Forumthread">
    <w:name w:val="forumthread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Fdescription1">
    <w:name w:val="fdescription1"/>
    <w:basedOn w:val="Normal"/>
    <w:qFormat/>
    <w:pPr>
      <w:spacing w:before="280" w:after="28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Icon1">
    <w:name w:val="icon1"/>
    <w:basedOn w:val="Normal"/>
    <w:qFormat/>
    <w:pPr>
      <w:spacing w:before="280" w:after="280"/>
      <w:ind w:right="90" w:hanging="0"/>
    </w:pPr>
    <w:rPr/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2">
    <w:name w:val="category2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Loginpanel1">
    <w:name w:val="loginpanel1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1">
    <w:name w:val="signuppanel1"/>
    <w:basedOn w:val="Normal"/>
    <w:qFormat/>
    <w:pPr>
      <w:spacing w:before="280" w:after="0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48" w:hanging="0"/>
    </w:pPr>
    <w:rPr/>
  </w:style>
  <w:style w:type="paragraph" w:styleId="Content9">
    <w:name w:val="content9"/>
    <w:basedOn w:val="Normal"/>
    <w:qFormat/>
    <w:pPr>
      <w:spacing w:before="120" w:after="120"/>
      <w:ind w:left="288" w:right="288" w:hanging="0"/>
    </w:pPr>
    <w:rPr/>
  </w:style>
  <w:style w:type="paragraph" w:styleId="Generalfeedback1">
    <w:name w:val="generalfeedback1"/>
    <w:basedOn w:val="Normal"/>
    <w:qFormat/>
    <w:pPr>
      <w:spacing w:before="120" w:after="120"/>
      <w:ind w:lef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Content12">
    <w:name w:val="content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7">
    <w:name w:val="generalbox7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6">
    <w:name w:val="cell6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7">
    <w:name w:val="cell7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3">
    <w:name w:val="category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3">
    <w:name w:val="content13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Concept1">
    <w:name w:val="concept1"/>
    <w:basedOn w:val="Normal"/>
    <w:qFormat/>
    <w:pPr>
      <w:spacing w:before="280" w:after="280"/>
    </w:pPr>
    <w:rPr>
      <w:b/>
      <w:bCs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9">
    <w:name w:val="cell1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Link4">
    <w:name w:val="link4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Content14">
    <w:name w:val="content14"/>
    <w:basedOn w:val="Normal"/>
    <w:qFormat/>
    <w:pPr>
      <w:shd w:fill="EEEEEE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5">
    <w:name w:val="content15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thread1">
    <w:name w:val="forumthread1"/>
    <w:basedOn w:val="Normal"/>
    <w:qFormat/>
    <w:pPr>
      <w:shd w:fill="9EBEFF" w:val="clear"/>
      <w:spacing w:before="280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2">
    <w:name w:val="fdescription2"/>
    <w:basedOn w:val="Normal"/>
    <w:qFormat/>
    <w:pPr>
      <w:spacing w:before="280" w:after="280"/>
      <w:jc w:val="right"/>
    </w:pPr>
    <w:rPr>
      <w:color w:val="AA0000"/>
    </w:rPr>
  </w:style>
  <w:style w:type="paragraph" w:styleId="Content16">
    <w:name w:val="content1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2">
    <w:name w:val="feedback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8">
    <w:name w:val="content18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20">
    <w:name w:val="cell20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Invisiblefieldset3">
    <w:name w:val="invisiblefieldset3"/>
    <w:basedOn w:val="Normal"/>
    <w:qFormat/>
    <w:pPr/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Lessonbutton1">
    <w:name w:val="lessonbutton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20">
    <w:name w:val="content20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21">
    <w:name w:val="content21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2">
    <w:name w:val="content22"/>
    <w:basedOn w:val="Normal"/>
    <w:qFormat/>
    <w:pPr>
      <w:spacing w:before="280" w:after="280"/>
    </w:pPr>
    <w:rPr/>
  </w:style>
  <w:style w:type="paragraph" w:styleId="Cell21">
    <w:name w:val="cell21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2">
    <w:name w:val="cell2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5">
    <w:name w:val="link5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3">
    <w:name w:val="feedback3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4">
    <w:name w:val="feedback4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/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hd w:fill="FFFFFF" w:val="clear"/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Underlay3">
    <w:name w:val="underlay3"/>
    <w:basedOn w:val="Normal"/>
    <w:qFormat/>
    <w:pPr>
      <w:shd w:fill="000000" w:val="clear"/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3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29:00Z</dcterms:created>
  <dc:creator>Света</dc:creator>
  <dc:description/>
  <cp:keywords/>
  <dc:language>en-US</dc:language>
  <cp:lastModifiedBy>Света</cp:lastModifiedBy>
  <dcterms:modified xsi:type="dcterms:W3CDTF">2010-11-27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14</vt:lpwstr>
  </property>
  <property fmtid="{D5CDD505-2E9C-101B-9397-08002B2CF9AE}" pid="3" name="_dlc_DocIdItemGuid">
    <vt:lpwstr>c4d48208-1089-48a5-ae88-e6102fbe0196</vt:lpwstr>
  </property>
  <property fmtid="{D5CDD505-2E9C-101B-9397-08002B2CF9AE}" pid="4" name="_dlc_DocIdUrl">
    <vt:lpwstr>http://edu-sps.koiro.local/koiro/RESC/CDODI/_layouts/15/DocIdRedir.aspx?ID=AWJJH2MPE6E2-213207629-14, AWJJH2MPE6E2-213207629-14</vt:lpwstr>
  </property>
</Properties>
</file>