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70"/>
        <w:gridCol w:w="4325"/>
      </w:tblGrid>
      <w:tr>
        <w:trPr>
          <w:trHeight w:val="3686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eko@kos-obl.kmt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17» сентября 2012  г.</w:t>
            </w:r>
            <w:r>
              <w:rPr/>
              <w:t xml:space="preserve">  №  </w:t>
            </w:r>
            <w:r>
              <w:rPr>
                <w:u w:val="single"/>
              </w:rPr>
              <w:t>63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>На №  _____ от «____» ____201</w:t>
            </w:r>
            <w:r>
              <w:rPr>
                <w:u w:val="single"/>
              </w:rPr>
              <w:t xml:space="preserve">2 </w:t>
            </w:r>
            <w:r>
              <w:rPr/>
              <w:t xml:space="preserve"> г.  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плате труда сетевых педагогов</w:t>
      </w:r>
    </w:p>
    <w:p>
      <w:pPr>
        <w:pStyle w:val="TextBodyIndent"/>
        <w:ind w:left="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Для обеспечения оплаты труда сетевых педагогов опорных школ, предоставляющих услуги с использованием дистанционных образовательных технологий детям – инвалидам, обучающимся на дому  и проживающим на территории других муниципалитетов,  департамент образования и науки Костромской области рекомендует следующее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срок до 21 сентября 2012 года заключить межмуниципальное «Соглашение о сотрудничестве  по организации дистанционного образования детей инвалидов, обучающихся на дому» в новой редак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принимать сетевых педагогов опорных школ на работу по совместительству в школу по месту жительства ребенка-инвалида и оплачивать почасовую оплату труда по факту проведенных уро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систематический контроль за работой педагогов-совместителей, предоставляющих образовательные услуги дистанцио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Соглашения на 3 л. в 1 экз.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Т.Е. Быстрякова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бкова Е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942) 51 49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 по организации дистанцион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нвалидов, обучающихся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ab/>
        <w:t>Отдел образования ___________________муниципального района Костромской области в лице заведующей отделом образования______________________, действующей на основании ______________________________________________________, (далее именуемый Сторона 1) с одной стороны, и отдел образования ______________________  муниципального района Костромской области, в лице заведующей отделом образования ______________________________, действующей на основании _______________________________________________________, (далее именуемый Сторона 2), с другой стороны, в соответствии с законом Костромской области от 18 ноября 2009 года № 537-4-ЗКО «О воспитании и обучении детей-инвалидов на дому», а также на основании Закона Костромской области от 15 июля 2009 г. N 515-4-ЗКО "О региональных нормативах финансового обеспечения образовательной деятельности муниципальных общеобразовательных учреждений"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настоящего Соглашения является взаимодействие отдела образования _________________муниципального района Костромской области и отдела образования ______________________ муниципального района Костромской области по организации дистанционного обучения детей-инвалидов, обучающихся на дому, в общеобразовательных учреждениях _____________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остром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1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едоставление образовательных услуг с использованием дистанционных образовательных технологий для детей-инвалидов, обучающихся на дому в общеобразовательных учреждениях, расположенных на территории  ______________________ муниципального района Костр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разработку сетевыми педагогами индивидуального учебного плана в соответствии с нормами базисного учебного плана для дистанционного обучения каждого ребенка-инвалида, обучающегося на дому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)  </w:t>
      </w:r>
      <w:r>
        <w:rPr>
          <w:sz w:val="28"/>
          <w:szCs w:val="28"/>
        </w:rPr>
        <w:t xml:space="preserve">оказывать методическую и консультативную помощь, необходимую для освоения общеобразовательных программ детям-инвалидам, обучающимся дистанционно на дому;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ить проведение первоначального обучения (далее - Первообуч) детей-инвалидов, обучающихся на дому, и их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) осуществлять систематическое взаимодействие со Стороной 2 по вопросам  реализации индивидуального </w:t>
      </w:r>
      <w:r>
        <w:rPr>
          <w:sz w:val="28"/>
          <w:szCs w:val="28"/>
        </w:rPr>
        <w:t>учебного плана ребенка-инвалида, обучающегося дистанционно на дом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рона 2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твердить разработанный сетевым педагогом в соответствии с нормами базисного учебного плана индивидуальный учебный план для дистанционного обучения ребенка-инвалида, обучающегося на до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твердить расписание занятий, согласованное с род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ть промежуточную и итоговую аттестацию детей-инвалидов, обучающихся дистанционно на дому, в соответствии с индивидуальным учебным планом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4) оплатить проезд, питание и проживание сетевых педагогов, осуществляющих Первообуч детей-инвалидов, </w:t>
      </w:r>
      <w:r>
        <w:rPr>
          <w:sz w:val="28"/>
          <w:szCs w:val="28"/>
        </w:rPr>
        <w:t xml:space="preserve">обучающихся на дому, </w:t>
      </w:r>
      <w:r>
        <w:rPr>
          <w:spacing w:val="-3"/>
          <w:sz w:val="28"/>
          <w:szCs w:val="28"/>
        </w:rPr>
        <w:t>на основании расходных документов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обеспечить участие детей-инвалидов и их родителей в </w:t>
      </w:r>
      <w:r>
        <w:rPr>
          <w:spacing w:val="-3"/>
          <w:sz w:val="28"/>
          <w:szCs w:val="28"/>
        </w:rPr>
        <w:t>проведении Первообу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ь сетевого педагога опорной школы на работу по совместительству в школу по месту жительства ребенка-инвалида и обеспечить оплату их труда за счет средств   субвенций из областного бюджета местным бюджетам на реализацию основных общеобразовательных програм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pacing w:val="-3"/>
          <w:sz w:val="28"/>
          <w:szCs w:val="28"/>
        </w:rPr>
        <w:t>обеспечить контроль за проведением уроков с использованием дистанционных образовательных технологий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) оказывать техническую поддержку рабочего места ребенка-инвалида, обучающегося на дому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9) осуществлять контроль за эффективным и целевым использованием оборудования;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0) обеспечить </w:t>
      </w:r>
      <w:r>
        <w:rPr>
          <w:sz w:val="28"/>
          <w:szCs w:val="28"/>
        </w:rPr>
        <w:t>возврат оборудования в случае неэффективного и не целевого использования в ГБОУ ДПО «Костромской областной институт развития образования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обеими Сторонами и прекращает свое действие при наступлении одного из следующи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общеобразовательного учреждения, предоставляющее образовательные услуги с использованием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иных событий, в связи с которыми взаимодействие Сторон не может быть осуществим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роны вправе по взаимному согласию в любое время изменить настоящее Соглашение либо прекратить его в установленной законом фор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, а при недостижении согласия -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одинаковую юридическую силу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-obl.kmt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Широков В.С.</dc:creator>
  <dc:description/>
  <dc:language>en-US</dc:language>
  <cp:lastModifiedBy>user</cp:lastModifiedBy>
  <cp:lastPrinted>2012-09-17T09:17:00Z</cp:lastPrinted>
  <dcterms:modified xsi:type="dcterms:W3CDTF">2012-09-17T11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34</vt:lpwstr>
  </property>
  <property fmtid="{D5CDD505-2E9C-101B-9397-08002B2CF9AE}" pid="3" name="_dlc_DocIdItemGuid">
    <vt:lpwstr>ab117e68-5fd1-4018-ad5a-cb58d5c5db20</vt:lpwstr>
  </property>
  <property fmtid="{D5CDD505-2E9C-101B-9397-08002B2CF9AE}" pid="4" name="_dlc_DocIdUrl">
    <vt:lpwstr>http://edu-sps.koiro.local/koiro/RESC/CDODI/_layouts/15/DocIdRedir.aspx?ID=AWJJH2MPE6E2-371575360-34, AWJJH2MPE6E2-371575360-34</vt:lpwstr>
  </property>
</Properties>
</file>